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ДЕПУТАТО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4260"/>
        <w:gridCol w:w="611"/>
        <w:gridCol w:w="761"/>
      </w:tblGrid>
      <w:tr>
        <w:trPr>
          <w:trHeight w:val="298" w:hRule="atLeast"/>
        </w:trPr>
        <w:tc>
          <w:tcPr>
            <w:tcW w:w="3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9 сентября 2023 г.</w:t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29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внесении изменений в Положение о порядке и условиях приватизации муниципального имущества 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атьей 21 Устава Дивеевского муниципального округа Нижегородской области,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порядке и условиях приватизации муниципального имущества Дивеевского муниципального округа Нижегородской области, утвержденное решением Совета депутатов Дивеевского муниципального округа Нижегородской области от 20.04.2022 №27 (далее - Положение), следующие изменения: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бзац пятый пункта 1.2. изложить в следующей редакции: 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едеральным законом от 22.07.2008 № 159-ФЗ "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пункт 2.4. изложить в следующей редакции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4. Особенности участия субъектов малого и среднего предпринимательства в приватизации арендуемого муниципального движимого и недвижимого имущества установлены Федеральным законом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 постоянную комиссию Совета Депутатов Дивеевского муниципального округа Нижегородской области по правовой политике и связям с общественностью.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15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С.А. Кучин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Calibri" w:hAnsi="Calibri" w:eastAsia="Calibri" w:cs="Calibri"/>
      <w:sz w:val="22"/>
      <w:lang w:val="ru-RU" w:bidi="ar-SA"/>
    </w:rPr>
  </w:style>
  <w:style w:type="character" w:styleId="4">
    <w:name w:val="Заголовок 4 Знак"/>
    <w:basedOn w:val="Style13"/>
    <w:qFormat/>
    <w:rPr>
      <w:rFonts w:ascii="xo thames;Arial" w:hAnsi="xo thames;Arial" w:cs="xo thames;Arial"/>
      <w:b/>
      <w:color w:val="595959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1:00Z</dcterms:created>
  <dc:creator>vitaly</dc:creator>
  <dc:description/>
  <cp:keywords/>
  <dc:language>en-US</dc:language>
  <cp:lastModifiedBy>Пользователь</cp:lastModifiedBy>
  <cp:lastPrinted>2023-09-28T10:30:00Z</cp:lastPrinted>
  <dcterms:modified xsi:type="dcterms:W3CDTF">2023-10-04T05:30:00Z</dcterms:modified>
  <cp:revision>17</cp:revision>
  <dc:subject/>
  <dc:title> </dc:title>
</cp:coreProperties>
</file>