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791210"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6" t="-44" r="-46" b="-44"/>
                    <a:stretch>
                      <a:fillRect/>
                    </a:stretch>
                  </pic:blipFill>
                  <pic:spPr bwMode="auto">
                    <a:xfrm>
                      <a:off x="0" y="0"/>
                      <a:ext cx="791210" cy="904875"/>
                    </a:xfrm>
                    <a:prstGeom prst="rect">
                      <a:avLst/>
                    </a:prstGeom>
                  </pic:spPr>
                </pic:pic>
              </a:graphicData>
            </a:graphic>
          </wp:inline>
        </w:drawing>
      </w:r>
    </w:p>
    <w:p>
      <w:pPr>
        <w:pStyle w:val="Normal"/>
        <w:spacing w:before="0" w:after="0"/>
        <w:rPr>
          <w:color w:val="000000"/>
          <w:sz w:val="28"/>
          <w:szCs w:val="28"/>
          <w:lang w:val="en-US" w:eastAsia="en-US"/>
        </w:rPr>
      </w:pPr>
      <w:r>
        <w:rPr>
          <w:color w:val="000000"/>
          <w:sz w:val="28"/>
          <w:szCs w:val="28"/>
          <w:lang w:val="en-US" w:eastAsia="en-US"/>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Normal"/>
        <w:spacing w:before="0" w:after="0"/>
        <w:jc w:val="center"/>
        <w:rPr>
          <w:rFonts w:ascii="Times New Roman" w:hAnsi="Times New Roman" w:cs="Times New Roman"/>
          <w:i/>
          <w:i/>
          <w:shadow/>
          <w:color w:val="000000"/>
          <w:sz w:val="32"/>
          <w:szCs w:val="32"/>
        </w:rPr>
      </w:pPr>
      <w:r>
        <w:rPr>
          <w:rFonts w:cs="Times New Roman"/>
          <w:i/>
          <w:shadow/>
          <w:color w:val="000000"/>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4900" w:type="pct"/>
        <w:jc w:val="left"/>
        <w:tblInd w:w="0" w:type="dxa"/>
        <w:tblLayout w:type="fixed"/>
        <w:tblCellMar>
          <w:top w:w="0" w:type="dxa"/>
          <w:left w:w="108" w:type="dxa"/>
          <w:bottom w:w="0" w:type="dxa"/>
          <w:right w:w="108" w:type="dxa"/>
        </w:tblCellMar>
      </w:tblPr>
      <w:tblGrid>
        <w:gridCol w:w="3435"/>
        <w:gridCol w:w="4819"/>
        <w:gridCol w:w="501"/>
        <w:gridCol w:w="690"/>
      </w:tblGrid>
      <w:tr>
        <w:trPr>
          <w:trHeight w:val="298" w:hRule="atLeast"/>
        </w:trPr>
        <w:tc>
          <w:tcPr>
            <w:tcW w:w="3435" w:type="dxa"/>
            <w:tcBorders>
              <w:bottom w:val="single" w:sz="4" w:space="0" w:color="000000"/>
            </w:tcBorders>
            <w:vAlign w:val="bottom"/>
          </w:tcPr>
          <w:p>
            <w:pPr>
              <w:pStyle w:val="Normal"/>
              <w:tabs>
                <w:tab w:val="clear" w:pos="708"/>
                <w:tab w:val="right" w:pos="8460" w:leader="none"/>
                <w:tab w:val="right" w:pos="9923" w:leader="none"/>
              </w:tabs>
              <w:overflowPunct w:val="false"/>
              <w:spacing w:before="0" w:after="0"/>
              <w:ind w:right="-20" w:hanging="0"/>
              <w:jc w:val="both"/>
              <w:textAlignment w:val="baseline"/>
              <w:rPr>
                <w:b/>
                <w:b/>
                <w:sz w:val="32"/>
                <w:szCs w:val="32"/>
              </w:rPr>
            </w:pPr>
            <w:r>
              <w:rPr>
                <w:b/>
                <w:sz w:val="32"/>
                <w:szCs w:val="32"/>
              </w:rPr>
              <w:t>от 22 августа 2025 г.</w:t>
            </w:r>
          </w:p>
        </w:tc>
        <w:tc>
          <w:tcPr>
            <w:tcW w:w="4819" w:type="dxa"/>
            <w:tcBorders/>
            <w:vAlign w:val="bottom"/>
          </w:tcPr>
          <w:p>
            <w:pPr>
              <w:pStyle w:val="Normal"/>
              <w:tabs>
                <w:tab w:val="clear" w:pos="708"/>
                <w:tab w:val="right" w:pos="9923" w:leader="none"/>
              </w:tabs>
              <w:overflowPunct w:val="false"/>
              <w:snapToGrid w:val="false"/>
              <w:spacing w:before="0" w:after="0"/>
              <w:ind w:firstLine="66"/>
              <w:textAlignment w:val="baseline"/>
              <w:rPr>
                <w:b/>
                <w:b/>
                <w:sz w:val="32"/>
                <w:szCs w:val="32"/>
              </w:rPr>
            </w:pPr>
            <w:r>
              <w:rPr>
                <w:b/>
                <w:sz w:val="32"/>
                <w:szCs w:val="32"/>
              </w:rPr>
            </w:r>
          </w:p>
        </w:tc>
        <w:tc>
          <w:tcPr>
            <w:tcW w:w="501" w:type="dxa"/>
            <w:tcBorders>
              <w:bottom w:val="single" w:sz="4" w:space="0" w:color="000000"/>
            </w:tcBorders>
            <w:vAlign w:val="bottom"/>
          </w:tcPr>
          <w:p>
            <w:pPr>
              <w:pStyle w:val="Normal"/>
              <w:tabs>
                <w:tab w:val="clear" w:pos="708"/>
                <w:tab w:val="left" w:pos="182" w:leader="none"/>
                <w:tab w:val="right" w:pos="9923" w:leader="none"/>
              </w:tabs>
              <w:overflowPunct w:val="false"/>
              <w:spacing w:before="0" w:after="0"/>
              <w:ind w:right="6300" w:hanging="0"/>
              <w:textAlignment w:val="baseline"/>
              <w:rPr>
                <w:b/>
                <w:b/>
                <w:sz w:val="32"/>
                <w:szCs w:val="32"/>
              </w:rPr>
            </w:pPr>
            <w:r>
              <w:rPr>
                <w:b/>
                <w:sz w:val="32"/>
                <w:szCs w:val="32"/>
              </w:rPr>
              <w:t>№</w:t>
            </w:r>
          </w:p>
        </w:tc>
        <w:tc>
          <w:tcPr>
            <w:tcW w:w="690" w:type="dxa"/>
            <w:tcBorders>
              <w:bottom w:val="single" w:sz="4" w:space="0" w:color="000000"/>
            </w:tcBorders>
            <w:vAlign w:val="bottom"/>
          </w:tcPr>
          <w:p>
            <w:pPr>
              <w:pStyle w:val="Normal"/>
              <w:tabs>
                <w:tab w:val="clear" w:pos="708"/>
                <w:tab w:val="right" w:pos="9923" w:leader="none"/>
              </w:tabs>
              <w:overflowPunct w:val="false"/>
              <w:spacing w:before="0" w:after="0"/>
              <w:ind w:right="-108" w:hanging="0"/>
              <w:textAlignment w:val="baseline"/>
              <w:rPr>
                <w:b/>
                <w:b/>
                <w:sz w:val="32"/>
                <w:szCs w:val="32"/>
              </w:rPr>
            </w:pPr>
            <w:r>
              <w:rPr>
                <w:b/>
                <w:sz w:val="32"/>
                <w:szCs w:val="32"/>
              </w:rPr>
              <w:t>54</w:t>
            </w:r>
          </w:p>
        </w:tc>
      </w:tr>
    </w:tbl>
    <w:p>
      <w:pPr>
        <w:pStyle w:val="Eiiey"/>
        <w:spacing w:before="0" w:after="0"/>
        <w:ind w:left="0" w:firstLine="737"/>
        <w:jc w:val="center"/>
        <w:rPr>
          <w:rFonts w:ascii="Times New Roman" w:hAnsi="Times New Roman" w:cs="Times New Roman"/>
        </w:rPr>
      </w:pPr>
      <w:r>
        <w:rPr>
          <w:rFonts w:cs="Times New Roman" w:ascii="Times New Roman" w:hAnsi="Times New Roman"/>
        </w:rPr>
      </w:r>
    </w:p>
    <w:p>
      <w:pPr>
        <w:pStyle w:val="ConsNormal"/>
        <w:ind w:right="5669" w:hanging="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решение Совета депутатов  от 19 декабря 2024 года №73 «О бюджете Дивеевского муниципального округа  Нижегородской области на 2025 год и на плановый период 2026 и 2027 годов»</w:t>
      </w:r>
    </w:p>
    <w:p>
      <w:pPr>
        <w:pStyle w:val="ConsNormal"/>
        <w:ind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Normal"/>
        <w:ind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right="20" w:firstLine="709"/>
        <w:jc w:val="both"/>
        <w:rPr/>
      </w:pPr>
      <w:r>
        <w:rPr>
          <w:color w:val="000000"/>
          <w:spacing w:val="7"/>
          <w:sz w:val="28"/>
          <w:szCs w:val="28"/>
        </w:rPr>
        <w:t xml:space="preserve">В соответствии с пунктом 1 части 1 статьи 15 Федерального Закона № 131-Ф3 «Об общих принципах организации местного самоуправления в Российской Федерации», Положением о бюджетном процессе в Дивеевском муниципальном округе, утвержденным решением Совета депутатов Дивеевского муниципального округа Нижегородской области от 08.10.2020 года №41, Уставом Дивеевского муниципального округа Нижегородской области, </w:t>
      </w:r>
    </w:p>
    <w:p>
      <w:pPr>
        <w:pStyle w:val="Normal"/>
        <w:spacing w:before="0" w:after="0"/>
        <w:ind w:right="20" w:firstLine="709"/>
        <w:jc w:val="center"/>
        <w:rPr>
          <w:color w:val="000000"/>
          <w:spacing w:val="7"/>
          <w:sz w:val="28"/>
          <w:szCs w:val="28"/>
        </w:rPr>
      </w:pPr>
      <w:r>
        <w:rPr>
          <w:color w:val="000000"/>
          <w:spacing w:val="7"/>
          <w:sz w:val="28"/>
          <w:szCs w:val="28"/>
        </w:rPr>
      </w:r>
    </w:p>
    <w:p>
      <w:pPr>
        <w:pStyle w:val="Normal"/>
        <w:spacing w:before="0" w:after="0"/>
        <w:ind w:right="20" w:firstLine="709"/>
        <w:jc w:val="center"/>
        <w:rPr>
          <w:color w:val="000000"/>
          <w:spacing w:val="7"/>
          <w:sz w:val="28"/>
          <w:szCs w:val="28"/>
        </w:rPr>
      </w:pPr>
      <w:r>
        <w:rPr>
          <w:color w:val="000000"/>
          <w:spacing w:val="7"/>
          <w:sz w:val="28"/>
          <w:szCs w:val="28"/>
        </w:rPr>
        <w:t>Совет депутатов Дивеевского муниципального округа</w:t>
      </w:r>
    </w:p>
    <w:p>
      <w:pPr>
        <w:pStyle w:val="Normal"/>
        <w:spacing w:before="0" w:after="0"/>
        <w:ind w:right="20" w:firstLine="709"/>
        <w:jc w:val="center"/>
        <w:rPr>
          <w:b/>
          <w:b/>
          <w:bCs/>
          <w:color w:val="000000"/>
          <w:spacing w:val="77"/>
        </w:rPr>
      </w:pPr>
      <w:r>
        <w:rPr>
          <w:color w:val="000000"/>
          <w:spacing w:val="7"/>
          <w:sz w:val="28"/>
          <w:szCs w:val="28"/>
        </w:rPr>
        <w:t xml:space="preserve">Нижегородской области </w:t>
      </w:r>
      <w:r>
        <w:rPr>
          <w:b/>
          <w:bCs/>
          <w:color w:val="000000"/>
          <w:spacing w:val="77"/>
          <w:sz w:val="28"/>
          <w:szCs w:val="28"/>
        </w:rPr>
        <w:t>решил:</w:t>
      </w:r>
    </w:p>
    <w:p>
      <w:pPr>
        <w:pStyle w:val="Normal"/>
        <w:spacing w:before="0" w:after="0"/>
        <w:ind w:right="20" w:firstLine="709"/>
        <w:jc w:val="both"/>
        <w:rPr>
          <w:b/>
          <w:b/>
          <w:bCs/>
          <w:color w:val="000000"/>
          <w:spacing w:val="77"/>
        </w:rPr>
      </w:pPr>
      <w:r>
        <w:rPr>
          <w:b/>
          <w:bCs/>
          <w:color w:val="000000"/>
          <w:spacing w:val="77"/>
        </w:rPr>
      </w:r>
    </w:p>
    <w:p>
      <w:pPr>
        <w:pStyle w:val="Normal"/>
        <w:spacing w:before="0" w:after="0"/>
        <w:ind w:right="20" w:firstLine="709"/>
        <w:jc w:val="both"/>
        <w:rPr/>
      </w:pPr>
      <w:r>
        <w:rPr/>
      </w:r>
    </w:p>
    <w:p>
      <w:pPr>
        <w:pStyle w:val="Normal"/>
        <w:spacing w:before="0" w:after="0"/>
        <w:ind w:right="21" w:firstLine="709"/>
        <w:jc w:val="both"/>
        <w:rPr/>
      </w:pPr>
      <w:r>
        <w:rPr>
          <w:bCs/>
          <w:sz w:val="28"/>
          <w:szCs w:val="28"/>
        </w:rPr>
        <w:t xml:space="preserve">1. </w:t>
      </w:r>
      <w:r>
        <w:rPr>
          <w:sz w:val="28"/>
          <w:szCs w:val="28"/>
        </w:rPr>
        <w:t>Внести следующие изменения в решение Совета депутатов Дивеевского муниципального округа от 19.12.2024 года № 73 «</w:t>
      </w:r>
      <w:r>
        <w:rPr>
          <w:bCs/>
          <w:sz w:val="28"/>
          <w:szCs w:val="28"/>
        </w:rPr>
        <w:t>О бюджете Дивеевского муниципального округа Нижегородской области на 2025 год и на плановый период 2026 и 2027 годов</w:t>
      </w:r>
      <w:r>
        <w:rPr>
          <w:sz w:val="28"/>
          <w:szCs w:val="28"/>
        </w:rPr>
        <w:t>»</w:t>
      </w:r>
      <w:r>
        <w:rPr>
          <w:bCs/>
          <w:sz w:val="28"/>
          <w:szCs w:val="28"/>
        </w:rPr>
        <w:t>:</w:t>
      </w:r>
    </w:p>
    <w:p>
      <w:pPr>
        <w:pStyle w:val="Normal"/>
        <w:spacing w:before="0" w:after="0"/>
        <w:ind w:firstLine="709"/>
        <w:rPr>
          <w:bCs/>
          <w:sz w:val="28"/>
          <w:szCs w:val="28"/>
        </w:rPr>
      </w:pPr>
      <w:r>
        <w:rPr>
          <w:bCs/>
          <w:sz w:val="28"/>
          <w:szCs w:val="28"/>
        </w:rPr>
        <w:t>1.1. Статью 1 изложить в следующей редакции:</w:t>
      </w:r>
    </w:p>
    <w:p>
      <w:pPr>
        <w:pStyle w:val="Normal"/>
        <w:spacing w:before="0" w:after="0"/>
        <w:ind w:firstLine="709"/>
        <w:jc w:val="both"/>
        <w:rPr/>
      </w:pPr>
      <w:r>
        <w:rPr>
          <w:b/>
          <w:bCs/>
        </w:rPr>
        <w:t xml:space="preserve">  </w:t>
      </w:r>
      <w:r>
        <w:rPr>
          <w:b/>
          <w:bCs/>
          <w:sz w:val="28"/>
          <w:szCs w:val="28"/>
        </w:rPr>
        <w:t>«Статья 1</w:t>
      </w:r>
    </w:p>
    <w:p>
      <w:pPr>
        <w:pStyle w:val="Normal"/>
        <w:spacing w:before="0" w:after="0"/>
        <w:ind w:firstLine="709"/>
        <w:jc w:val="both"/>
        <w:rPr/>
      </w:pPr>
      <w:r>
        <w:rPr>
          <w:sz w:val="28"/>
          <w:szCs w:val="28"/>
        </w:rPr>
        <w:t>1. Утвердить основные характеристики бюджета Дивеевского муниципального округа Нижегородской области на 2025 год:</w:t>
      </w:r>
    </w:p>
    <w:p>
      <w:pPr>
        <w:pStyle w:val="Normal"/>
        <w:spacing w:before="0" w:after="0"/>
        <w:ind w:firstLine="709"/>
        <w:jc w:val="both"/>
        <w:rPr/>
      </w:pPr>
      <w:r>
        <w:rPr>
          <w:sz w:val="28"/>
          <w:szCs w:val="28"/>
        </w:rPr>
        <w:t xml:space="preserve">1) общий объем доходов в сумме </w:t>
      </w:r>
      <w:r>
        <w:rPr>
          <w:bCs/>
          <w:sz w:val="28"/>
          <w:szCs w:val="28"/>
        </w:rPr>
        <w:t>1 571 801 115,71 рублей</w:t>
      </w:r>
      <w:r>
        <w:rPr>
          <w:sz w:val="28"/>
          <w:szCs w:val="28"/>
        </w:rPr>
        <w:t>;</w:t>
      </w:r>
    </w:p>
    <w:p>
      <w:pPr>
        <w:pStyle w:val="Normal"/>
        <w:spacing w:before="0" w:after="0"/>
        <w:ind w:firstLine="709"/>
        <w:jc w:val="both"/>
        <w:rPr/>
      </w:pPr>
      <w:r>
        <w:rPr>
          <w:sz w:val="28"/>
          <w:szCs w:val="28"/>
        </w:rPr>
        <w:t xml:space="preserve">2) общий объем расходов в сумме </w:t>
      </w:r>
      <w:r>
        <w:rPr>
          <w:bCs/>
          <w:sz w:val="28"/>
          <w:szCs w:val="28"/>
        </w:rPr>
        <w:t xml:space="preserve">1 615 582 108,42 </w:t>
      </w:r>
      <w:r>
        <w:rPr>
          <w:sz w:val="28"/>
          <w:szCs w:val="28"/>
        </w:rPr>
        <w:t xml:space="preserve">рублей; </w:t>
      </w:r>
    </w:p>
    <w:p>
      <w:pPr>
        <w:pStyle w:val="Normal"/>
        <w:spacing w:before="0" w:after="0"/>
        <w:ind w:firstLine="709"/>
        <w:jc w:val="both"/>
        <w:rPr/>
      </w:pPr>
      <w:r>
        <w:rPr>
          <w:sz w:val="28"/>
          <w:szCs w:val="28"/>
        </w:rPr>
        <w:t>3) размер дефицита в сумме 43 780 992,71 рублей.</w:t>
      </w:r>
    </w:p>
    <w:p>
      <w:pPr>
        <w:pStyle w:val="Normal"/>
        <w:spacing w:before="0" w:after="0"/>
        <w:ind w:firstLine="709"/>
        <w:jc w:val="both"/>
        <w:rPr>
          <w:b/>
          <w:b/>
          <w:bCs/>
          <w:sz w:val="28"/>
          <w:szCs w:val="28"/>
        </w:rPr>
      </w:pPr>
      <w:r>
        <w:rPr>
          <w:sz w:val="28"/>
          <w:szCs w:val="28"/>
        </w:rPr>
        <w:t>2.</w:t>
      </w:r>
      <w:r>
        <w:rPr>
          <w:rFonts w:cs="Arial" w:ascii="Arial" w:hAnsi="Arial"/>
          <w:sz w:val="28"/>
          <w:szCs w:val="28"/>
        </w:rPr>
        <w:t xml:space="preserve"> </w:t>
      </w:r>
      <w:r>
        <w:rPr>
          <w:sz w:val="28"/>
          <w:szCs w:val="28"/>
        </w:rPr>
        <w:t>Утвердить основные характеристики бюджета Дивеевского муниципального округа на плановый период 2026 и 2027 годов:</w:t>
      </w:r>
    </w:p>
    <w:p>
      <w:pPr>
        <w:pStyle w:val="Normal"/>
        <w:spacing w:before="0" w:after="0"/>
        <w:ind w:firstLine="709"/>
        <w:jc w:val="both"/>
        <w:rPr/>
      </w:pPr>
      <w:r>
        <w:rPr>
          <w:sz w:val="28"/>
          <w:szCs w:val="28"/>
        </w:rPr>
        <w:t xml:space="preserve">1) общий объем доходов на 2026 год в сумме </w:t>
      </w:r>
      <w:r>
        <w:rPr>
          <w:bCs/>
          <w:sz w:val="28"/>
          <w:szCs w:val="28"/>
        </w:rPr>
        <w:t>1 285 646 383,78 рублей, на 2027 год в сумме 1 115 790 885,30 рублей</w:t>
      </w:r>
      <w:r>
        <w:rPr>
          <w:sz w:val="28"/>
          <w:szCs w:val="28"/>
        </w:rPr>
        <w:t>;</w:t>
      </w:r>
    </w:p>
    <w:p>
      <w:pPr>
        <w:pStyle w:val="Normal"/>
        <w:spacing w:before="0" w:after="0"/>
        <w:ind w:firstLine="709"/>
        <w:jc w:val="both"/>
        <w:rPr/>
      </w:pPr>
      <w:r>
        <w:rPr>
          <w:sz w:val="28"/>
          <w:szCs w:val="28"/>
        </w:rPr>
        <w:t xml:space="preserve">2) общий объем расходов </w:t>
      </w:r>
      <w:r>
        <w:rPr>
          <w:bCs/>
          <w:sz w:val="28"/>
          <w:szCs w:val="28"/>
        </w:rPr>
        <w:t xml:space="preserve">на 2026 год в сумме 1 285 646 383,78 рублей, в том числе условно утверждаемые расходы в сумме 15 122 482,50 рублей, на 2027 год в сумме 1 115 790 885,30 </w:t>
      </w:r>
      <w:r>
        <w:rPr>
          <w:sz w:val="28"/>
          <w:szCs w:val="28"/>
        </w:rPr>
        <w:t>рублей,</w:t>
      </w:r>
      <w:r>
        <w:rPr>
          <w:bCs/>
          <w:sz w:val="28"/>
          <w:szCs w:val="28"/>
        </w:rPr>
        <w:t xml:space="preserve"> в том числе условно утверждаемые расходы в сумме 32 450 535 рублей.</w:t>
      </w:r>
      <w:r>
        <w:rPr>
          <w:sz w:val="28"/>
          <w:szCs w:val="28"/>
        </w:rPr>
        <w:t>».</w:t>
      </w:r>
    </w:p>
    <w:p>
      <w:pPr>
        <w:pStyle w:val="Normal"/>
        <w:spacing w:before="0" w:after="0"/>
        <w:ind w:firstLine="709"/>
        <w:rPr/>
      </w:pPr>
      <w:r>
        <w:rPr>
          <w:bCs/>
          <w:sz w:val="28"/>
          <w:szCs w:val="28"/>
        </w:rPr>
        <w:t>1.2. Статью 4 изложить в следующей редакции:</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ConsNormal"/>
        <w:ind w:firstLine="709"/>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pPr>
      <w:r>
        <w:rPr>
          <w:rFonts w:cs="Times New Roman" w:ascii="Times New Roman" w:hAnsi="Times New Roman"/>
          <w:sz w:val="28"/>
          <w:szCs w:val="28"/>
        </w:rPr>
        <w:t>1) на 2025 год в сумме 1 200 010 094,87 рублей, в том числе объем субсидий, субвенций и иных межбюджетных трансфертов, имеющих целевое назначение, в сумме 943 973 536,87 рублей;</w:t>
      </w:r>
    </w:p>
    <w:p>
      <w:pPr>
        <w:pStyle w:val="ConsNormal"/>
        <w:ind w:firstLine="709"/>
        <w:jc w:val="both"/>
        <w:rPr/>
      </w:pPr>
      <w:r>
        <w:rPr>
          <w:rFonts w:cs="Times New Roman" w:ascii="Times New Roman" w:hAnsi="Times New Roman"/>
          <w:sz w:val="28"/>
          <w:szCs w:val="28"/>
        </w:rPr>
        <w:t>2) на 2026 год в сумме 884 616 883,78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680 747 083,78 рублей;</w:t>
      </w:r>
    </w:p>
    <w:p>
      <w:pPr>
        <w:pStyle w:val="ConsNormal"/>
        <w:ind w:firstLine="709"/>
        <w:jc w:val="both"/>
        <w:rPr/>
      </w:pPr>
      <w:r>
        <w:rPr>
          <w:rFonts w:cs="Times New Roman" w:ascii="Times New Roman" w:hAnsi="Times New Roman"/>
          <w:sz w:val="28"/>
          <w:szCs w:val="28"/>
        </w:rPr>
        <w:t>3) на 2027 год в сумме 682 055 985,3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466 780 185,30 рублей.».</w:t>
      </w:r>
    </w:p>
    <w:p>
      <w:pPr>
        <w:pStyle w:val="Normal"/>
        <w:spacing w:before="0" w:after="0"/>
        <w:ind w:firstLine="709"/>
        <w:jc w:val="both"/>
        <w:rPr/>
      </w:pPr>
      <w:r>
        <w:rPr>
          <w:bCs/>
          <w:sz w:val="28"/>
          <w:szCs w:val="28"/>
        </w:rPr>
        <w:t>1.3. Внести изменения в пункт 2 статьи 8, изложив его в следующей редакции:</w:t>
      </w:r>
    </w:p>
    <w:p>
      <w:pPr>
        <w:pStyle w:val="Normal"/>
        <w:spacing w:before="0" w:after="0"/>
        <w:ind w:firstLine="709"/>
        <w:jc w:val="both"/>
        <w:rPr/>
      </w:pPr>
      <w:r>
        <w:rPr>
          <w:bCs/>
          <w:sz w:val="28"/>
          <w:szCs w:val="28"/>
        </w:rPr>
        <w:t xml:space="preserve"> </w:t>
      </w:r>
      <w:r>
        <w:rPr>
          <w:bCs/>
          <w:sz w:val="28"/>
          <w:szCs w:val="28"/>
        </w:rPr>
        <w:t>«2. Утвердить в пределах общего объема расходов, утвержденного статьей 1 настоящего Решения резервный фонд Администрации Дивеевского муниципального округа на 2025 год в сумме 7 500 000 рублей, на 2026 год в сумме 2 000 000 рублей, на 2027 год в сумме 3 000 000 рублей.»</w:t>
      </w:r>
    </w:p>
    <w:p>
      <w:pPr>
        <w:pStyle w:val="Normal"/>
        <w:spacing w:before="0" w:after="0"/>
        <w:ind w:firstLine="709"/>
        <w:jc w:val="both"/>
        <w:rPr/>
      </w:pPr>
      <w:r>
        <w:rPr>
          <w:sz w:val="28"/>
          <w:szCs w:val="28"/>
        </w:rPr>
        <w:t xml:space="preserve">1.4. Приложение 1 «Поступления доходов по группам, подгруппам и статьям бюджетной классификации на </w:t>
      </w:r>
      <w:r>
        <w:rPr>
          <w:bCs/>
          <w:sz w:val="28"/>
          <w:szCs w:val="28"/>
        </w:rPr>
        <w:t>2025 год и на плановый период 2026 и 2027 годов</w:t>
      </w:r>
      <w:r>
        <w:rPr>
          <w:sz w:val="28"/>
          <w:szCs w:val="28"/>
        </w:rPr>
        <w:t>» изложить в редакции согласно приложению 1 к настоящему решению.</w:t>
      </w:r>
    </w:p>
    <w:p>
      <w:pPr>
        <w:pStyle w:val="Normal"/>
        <w:spacing w:before="0" w:after="0"/>
        <w:ind w:firstLine="709"/>
        <w:jc w:val="both"/>
        <w:rPr/>
      </w:pPr>
      <w:r>
        <w:rPr>
          <w:sz w:val="28"/>
          <w:szCs w:val="28"/>
        </w:rPr>
        <w:t xml:space="preserve">1.5. Приложение 3 «Источники финансирования дефицита бюджета муниципального округа </w:t>
      </w:r>
      <w:r>
        <w:rPr>
          <w:bCs/>
          <w:sz w:val="28"/>
          <w:szCs w:val="28"/>
        </w:rPr>
        <w:t>на 2025 год и на плановый период 2026 и 2027 годов</w:t>
      </w:r>
      <w:r>
        <w:rPr>
          <w:sz w:val="28"/>
          <w:szCs w:val="28"/>
        </w:rPr>
        <w:t>» изложить в редакции согласно приложению 2 к настоящему решению.</w:t>
      </w:r>
    </w:p>
    <w:p>
      <w:pPr>
        <w:pStyle w:val="Normal"/>
        <w:spacing w:before="0" w:after="0"/>
        <w:ind w:firstLine="709"/>
        <w:jc w:val="both"/>
        <w:rPr/>
      </w:pPr>
      <w:r>
        <w:rPr>
          <w:sz w:val="28"/>
          <w:szCs w:val="28"/>
        </w:rPr>
        <w:t xml:space="preserve">1.6. </w:t>
      </w:r>
      <w:r>
        <w:rPr>
          <w:bCs/>
          <w:sz w:val="28"/>
          <w:szCs w:val="28"/>
        </w:rPr>
        <w:t>Приложение 4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w:t>
      </w:r>
      <w:r>
        <w:rPr>
          <w:sz w:val="28"/>
          <w:szCs w:val="28"/>
        </w:rPr>
        <w:t xml:space="preserve"> муниципального округа</w:t>
      </w:r>
      <w:r>
        <w:rPr>
          <w:bCs/>
          <w:sz w:val="28"/>
          <w:szCs w:val="28"/>
        </w:rPr>
        <w:t xml:space="preserve"> на 2025 год и на плановый период 2026 и 2027 годов» </w:t>
      </w:r>
      <w:r>
        <w:rPr>
          <w:sz w:val="28"/>
          <w:szCs w:val="28"/>
        </w:rPr>
        <w:t>изложить в редакции согласно приложению 3 к настоящему решению.</w:t>
      </w:r>
    </w:p>
    <w:p>
      <w:pPr>
        <w:pStyle w:val="Normal"/>
        <w:spacing w:before="0" w:after="0"/>
        <w:ind w:firstLine="709"/>
        <w:jc w:val="both"/>
        <w:rPr>
          <w:bCs/>
          <w:sz w:val="28"/>
          <w:szCs w:val="28"/>
        </w:rPr>
      </w:pPr>
      <w:r>
        <w:rPr>
          <w:bCs/>
          <w:sz w:val="28"/>
          <w:szCs w:val="28"/>
        </w:rPr>
        <w:t xml:space="preserve">1.7. Приложение 5 «Ведомственная структура расходов бюджета муниципального округа на 2025 год и на плановый период 2026 и 2027 годов» </w:t>
      </w:r>
      <w:r>
        <w:rPr>
          <w:sz w:val="28"/>
          <w:szCs w:val="28"/>
        </w:rPr>
        <w:t>изложить в редакции согласно приложению 4 к настоящему решению.</w:t>
      </w:r>
    </w:p>
    <w:p>
      <w:pPr>
        <w:pStyle w:val="Normal"/>
        <w:spacing w:before="0" w:after="0"/>
        <w:ind w:firstLine="709"/>
        <w:jc w:val="both"/>
        <w:rPr/>
      </w:pPr>
      <w:r>
        <w:rPr>
          <w:bCs/>
          <w:sz w:val="28"/>
          <w:szCs w:val="28"/>
        </w:rPr>
        <w:t>1.8. Приложение 6 «Распределение бюджетных ассигнований по разделам, подразделам и группам видов расходов классификации расходов бюджета муниципального округа на 2025 год и на плановый период 2026 и 2027 годов</w:t>
      </w:r>
      <w:r>
        <w:rPr>
          <w:sz w:val="28"/>
          <w:szCs w:val="28"/>
        </w:rPr>
        <w:t>» изложить в редакции согласно приложению 5 к настоящему решению.</w:t>
      </w:r>
    </w:p>
    <w:p>
      <w:pPr>
        <w:pStyle w:val="Normal"/>
        <w:spacing w:before="0" w:after="0"/>
        <w:ind w:firstLine="709"/>
        <w:jc w:val="both"/>
        <w:rPr/>
      </w:pPr>
      <w:r>
        <w:rPr>
          <w:sz w:val="28"/>
          <w:szCs w:val="28"/>
        </w:rPr>
        <w:t>2. Настоящее решение вступает в силу со дня его обнародования посредством размещения на официальном сайте администрации Дивеевского муниципального округа Нижегородской области в сети «Интернет».</w:t>
      </w:r>
    </w:p>
    <w:p>
      <w:pPr>
        <w:pStyle w:val="Normal"/>
        <w:spacing w:before="0" w:after="0"/>
        <w:ind w:firstLine="709"/>
        <w:jc w:val="both"/>
        <w:rPr/>
      </w:pPr>
      <w:r>
        <w:rPr>
          <w:sz w:val="28"/>
          <w:szCs w:val="28"/>
        </w:rPr>
        <w:t>3.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 финансовой и налоговой политике.</w:t>
      </w:r>
    </w:p>
    <w:p>
      <w:pPr>
        <w:pStyle w:val="ConsNormal"/>
        <w:ind w:firstLine="737"/>
        <w:rPr>
          <w:rFonts w:ascii="Times New Roman" w:hAnsi="Times New Roman" w:cs="Times New Roman"/>
          <w:bCs/>
          <w:sz w:val="26"/>
          <w:szCs w:val="26"/>
        </w:rPr>
      </w:pPr>
      <w:r>
        <w:rPr>
          <w:rFonts w:cs="Times New Roman" w:ascii="Times New Roman" w:hAnsi="Times New Roman"/>
          <w:bCs/>
          <w:sz w:val="26"/>
          <w:szCs w:val="26"/>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spacing w:before="0" w:after="0"/>
              <w:rPr>
                <w:kern w:val="2"/>
                <w:sz w:val="28"/>
                <w:szCs w:val="28"/>
                <w:lang w:eastAsia="hi-IN" w:bidi="hi-IN"/>
              </w:rPr>
            </w:pPr>
            <w:r>
              <w:rPr>
                <w:kern w:val="2"/>
                <w:sz w:val="28"/>
                <w:szCs w:val="28"/>
                <w:lang w:eastAsia="hi-IN" w:bidi="hi-IN"/>
              </w:rPr>
            </w:r>
          </w:p>
        </w:tc>
        <w:tc>
          <w:tcPr>
            <w:tcW w:w="5092" w:type="dxa"/>
            <w:tcBorders/>
          </w:tcPr>
          <w:p>
            <w:pPr>
              <w:pStyle w:val="Normal"/>
              <w:suppressAutoHyphens w:val="true"/>
              <w:spacing w:before="0" w:after="0"/>
              <w:rPr/>
            </w:pPr>
            <w:r>
              <w:rPr>
                <w:kern w:val="2"/>
                <w:sz w:val="28"/>
                <w:szCs w:val="28"/>
                <w:lang w:bidi="hi-IN"/>
              </w:rPr>
              <w:t>Исполняющий полномочия главы местного самоуправления</w:t>
            </w:r>
          </w:p>
          <w:p>
            <w:pPr>
              <w:pStyle w:val="Normal"/>
              <w:suppressAutoHyphens w:val="true"/>
              <w:spacing w:before="0" w:after="0"/>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spacing w:before="0" w:after="0"/>
              <w:rPr/>
            </w:pPr>
            <w:r>
              <w:rPr>
                <w:kern w:val="2"/>
                <w:sz w:val="28"/>
                <w:szCs w:val="28"/>
                <w:lang w:bidi="hi-IN"/>
              </w:rPr>
              <w:t xml:space="preserve">____________________   А.В. Клюканов                                  </w:t>
            </w:r>
          </w:p>
          <w:p>
            <w:pPr>
              <w:pStyle w:val="Normal"/>
              <w:suppressAutoHyphens w:val="true"/>
              <w:spacing w:before="0" w:after="0"/>
              <w:rPr>
                <w:kern w:val="2"/>
                <w:sz w:val="28"/>
                <w:szCs w:val="28"/>
                <w:lang w:bidi="hi-IN"/>
              </w:rPr>
            </w:pPr>
            <w:r>
              <w:rPr>
                <w:kern w:val="2"/>
                <w:sz w:val="28"/>
                <w:szCs w:val="28"/>
                <w:lang w:bidi="hi-IN"/>
              </w:rPr>
            </w:r>
          </w:p>
        </w:tc>
      </w:tr>
    </w:tbl>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spacing w:lineRule="auto" w:line="276" w:before="0" w:after="200"/>
        <w:jc w:val="center"/>
        <w:rPr/>
      </w:pPr>
      <w:r>
        <w:rPr>
          <w:bCs/>
        </w:rPr>
        <w:t xml:space="preserve">                                                                                         </w:t>
      </w:r>
      <w:r>
        <w:rPr/>
        <w:t>П</w:t>
      </w:r>
      <w:r>
        <w:rPr>
          <w:color w:val="000000"/>
        </w:rPr>
        <w:t>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22 августа  </w:t>
      </w:r>
      <w:r>
        <w:rPr/>
        <w:t>2025 г. №</w:t>
      </w:r>
      <w:r>
        <w:rPr>
          <w:u w:val="single"/>
        </w:rPr>
        <w:t xml:space="preserve"> 54_</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12"/>
        <w:keepNext w:val="true"/>
        <w:keepLines/>
        <w:rPr>
          <w:u w:val="single"/>
        </w:rPr>
      </w:pPr>
      <w:r>
        <w:rPr>
          <w:u w:val="single"/>
        </w:rPr>
      </w:r>
    </w:p>
    <w:p>
      <w:pPr>
        <w:pStyle w:val="12"/>
        <w:keepNext w:val="true"/>
        <w:keepLines/>
        <w:rPr/>
      </w:pPr>
      <w:r>
        <w:rPr/>
        <w:t>Поступление доходов по группам, подгруппам и статьям бюджетной классификации</w:t>
      </w:r>
    </w:p>
    <w:p>
      <w:pPr>
        <w:pStyle w:val="12"/>
        <w:keepNext w:val="true"/>
        <w:keepLines/>
        <w:rPr/>
      </w:pPr>
      <w:bookmarkStart w:id="0" w:name="bookmark3"/>
      <w:bookmarkStart w:id="1" w:name="bookmark1"/>
      <w:bookmarkStart w:id="2" w:name="bookmark0"/>
      <w:r>
        <w:rPr/>
        <w:t>на 2025 год и на плановый период 2026 и 2027 годов</w:t>
      </w:r>
      <w:bookmarkEnd w:id="0"/>
      <w:bookmarkEnd w:id="1"/>
      <w:bookmarkEnd w:id="2"/>
    </w:p>
    <w:p>
      <w:pPr>
        <w:pStyle w:val="12"/>
        <w:keepNext w:val="true"/>
        <w:keepLines/>
        <w:rPr/>
      </w:pPr>
      <w:r>
        <w:rPr/>
      </w:r>
    </w:p>
    <w:p>
      <w:pPr>
        <w:pStyle w:val="12"/>
        <w:keepNext w:val="true"/>
        <w:keepLines/>
        <w:rPr/>
      </w:pPr>
      <w:r>
        <w:rPr/>
      </w:r>
    </w:p>
    <w:tbl>
      <w:tblPr>
        <w:tblW w:w="10939" w:type="dxa"/>
        <w:jc w:val="left"/>
        <w:tblInd w:w="-856" w:type="dxa"/>
        <w:tblLayout w:type="fixed"/>
        <w:tblCellMar>
          <w:top w:w="0" w:type="dxa"/>
          <w:left w:w="108" w:type="dxa"/>
          <w:bottom w:w="0" w:type="dxa"/>
          <w:right w:w="108" w:type="dxa"/>
        </w:tblCellMar>
      </w:tblPr>
      <w:tblGrid>
        <w:gridCol w:w="868"/>
        <w:gridCol w:w="2416"/>
        <w:gridCol w:w="946"/>
        <w:gridCol w:w="3284"/>
        <w:gridCol w:w="1073"/>
        <w:gridCol w:w="1359"/>
        <w:gridCol w:w="993"/>
      </w:tblGrid>
      <w:tr>
        <w:trPr>
          <w:trHeight w:val="11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16"/>
                <w:szCs w:val="16"/>
              </w:rPr>
            </w:pPr>
            <w:r>
              <w:rPr>
                <w:color w:val="000000"/>
                <w:kern w:val="0"/>
                <w:sz w:val="16"/>
                <w:szCs w:val="16"/>
              </w:rPr>
              <w:t>Код главного админист</w:t>
            </w:r>
          </w:p>
          <w:p>
            <w:pPr>
              <w:pStyle w:val="Normal"/>
              <w:autoSpaceDE w:val="true"/>
              <w:spacing w:before="0" w:after="0"/>
              <w:jc w:val="center"/>
              <w:rPr>
                <w:color w:val="000000"/>
                <w:kern w:val="0"/>
                <w:sz w:val="16"/>
                <w:szCs w:val="16"/>
              </w:rPr>
            </w:pPr>
            <w:r>
              <w:rPr>
                <w:color w:val="000000"/>
                <w:kern w:val="0"/>
                <w:sz w:val="16"/>
                <w:szCs w:val="16"/>
              </w:rPr>
              <w:t>ратора доходов</w:t>
            </w:r>
          </w:p>
        </w:tc>
        <w:tc>
          <w:tcPr>
            <w:tcW w:w="241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Код бюджетной классификации</w:t>
            </w:r>
          </w:p>
          <w:p>
            <w:pPr>
              <w:pStyle w:val="Normal"/>
              <w:autoSpaceDE w:val="true"/>
              <w:spacing w:before="0" w:after="0"/>
              <w:jc w:val="center"/>
              <w:rPr>
                <w:color w:val="000000"/>
                <w:kern w:val="0"/>
                <w:sz w:val="22"/>
                <w:szCs w:val="22"/>
              </w:rPr>
            </w:pPr>
            <w:r>
              <w:rPr>
                <w:color w:val="000000"/>
                <w:kern w:val="0"/>
                <w:sz w:val="22"/>
                <w:szCs w:val="22"/>
              </w:rPr>
              <w:t xml:space="preserve"> </w:t>
            </w:r>
            <w:r>
              <w:rPr>
                <w:color w:val="000000"/>
                <w:kern w:val="0"/>
                <w:sz w:val="22"/>
                <w:szCs w:val="22"/>
              </w:rPr>
              <w:t>Российской</w:t>
            </w:r>
          </w:p>
          <w:p>
            <w:pPr>
              <w:pStyle w:val="Normal"/>
              <w:autoSpaceDE w:val="true"/>
              <w:spacing w:before="0" w:after="0"/>
              <w:jc w:val="center"/>
              <w:rPr>
                <w:color w:val="000000"/>
                <w:kern w:val="0"/>
                <w:sz w:val="22"/>
                <w:szCs w:val="22"/>
              </w:rPr>
            </w:pPr>
            <w:r>
              <w:rPr>
                <w:color w:val="000000"/>
                <w:kern w:val="0"/>
                <w:sz w:val="22"/>
                <w:szCs w:val="22"/>
              </w:rPr>
              <w:t xml:space="preserve"> </w:t>
            </w:r>
            <w:r>
              <w:rPr>
                <w:color w:val="000000"/>
                <w:kern w:val="0"/>
                <w:sz w:val="22"/>
                <w:szCs w:val="22"/>
              </w:rPr>
              <w:t>Федерации</w:t>
            </w:r>
          </w:p>
        </w:tc>
        <w:tc>
          <w:tcPr>
            <w:tcW w:w="94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Доп.КД</w:t>
            </w:r>
          </w:p>
        </w:tc>
        <w:tc>
          <w:tcPr>
            <w:tcW w:w="3284"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Наименование доходов</w:t>
            </w:r>
          </w:p>
        </w:tc>
        <w:tc>
          <w:tcPr>
            <w:tcW w:w="1073"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5 год</w:t>
            </w:r>
          </w:p>
        </w:tc>
        <w:tc>
          <w:tcPr>
            <w:tcW w:w="135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6 год</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7 год</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0.00000.00.0000.00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овые и неналоговые доходы</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71 791 020,84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1 029 5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33 734 90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1.02000.00.0000.00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 на доходы физических лиц</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2 441 1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78 980 2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1 955 600,00  </w:t>
            </w:r>
          </w:p>
        </w:tc>
      </w:tr>
      <w:tr>
        <w:trPr>
          <w:trHeight w:val="298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01.02010.01.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7 434 92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2 793 39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84 700 540,00  </w:t>
            </w:r>
          </w:p>
        </w:tc>
      </w:tr>
      <w:tr>
        <w:trPr>
          <w:trHeight w:val="9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20.01.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70 2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95 18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3 150,00  </w:t>
            </w:r>
          </w:p>
        </w:tc>
      </w:tr>
      <w:tr>
        <w:trPr>
          <w:trHeight w:val="184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30.01.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911 38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49 53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287 210,00  </w:t>
            </w:r>
          </w:p>
        </w:tc>
      </w:tr>
      <w:tr>
        <w:trPr>
          <w:trHeight w:val="138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40.01.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830 3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063 5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306 000,00  </w:t>
            </w:r>
          </w:p>
        </w:tc>
      </w:tr>
      <w:tr>
        <w:trPr>
          <w:trHeight w:val="1832"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80.01.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94 3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178 6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8 70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3.00000.00.0000.00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товары (работы, услуги), реализуемые на территории РФ</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7 927 3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9 124 2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 470 900,00  </w:t>
            </w:r>
          </w:p>
        </w:tc>
      </w:tr>
      <w:tr>
        <w:trPr>
          <w:trHeight w:val="190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31.01.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375 98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11 52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313 640,00  </w:t>
            </w:r>
          </w:p>
        </w:tc>
      </w:tr>
      <w:tr>
        <w:trPr>
          <w:trHeight w:val="223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41.01.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3 02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 9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1 130,00  </w:t>
            </w:r>
          </w:p>
        </w:tc>
      </w:tr>
      <w:tr>
        <w:trPr>
          <w:trHeight w:val="223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51.01.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469 2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63 15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372 220,00  </w:t>
            </w:r>
          </w:p>
        </w:tc>
      </w:tr>
      <w:tr>
        <w:trPr>
          <w:trHeight w:val="55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1.03.02261.01.0000.110 </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60 9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96 37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76 09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5.00000.00.0000.00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совокупный доход</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 022 3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40 017 6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2 035 100,00  </w:t>
            </w:r>
          </w:p>
        </w:tc>
      </w:tr>
      <w:tr>
        <w:trPr>
          <w:trHeight w:val="64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05.01010.01.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Налог, взимаемый в связи с применением упрощенной системы налогообложения</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3 829 3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5 521 2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7 435 300,00  </w:t>
            </w:r>
          </w:p>
        </w:tc>
      </w:tr>
      <w:tr>
        <w:trPr>
          <w:trHeight w:val="8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1011.01.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986 1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 192 11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 556 530,00  </w:t>
            </w:r>
          </w:p>
        </w:tc>
      </w:tr>
      <w:tr>
        <w:trPr>
          <w:trHeight w:val="130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1021.01.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843 2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329 09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878 77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3010.01.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Единый сельскохозяйственный налог</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00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91 0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156 500,00  </w:t>
            </w:r>
          </w:p>
        </w:tc>
      </w:tr>
      <w:tr>
        <w:trPr>
          <w:trHeight w:val="67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4060.02.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в связи с применением патентной системы налогообложения</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93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5 4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43 300,00  </w:t>
            </w:r>
          </w:p>
        </w:tc>
      </w:tr>
      <w:tr>
        <w:trPr>
          <w:trHeight w:val="43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6.00000.00.0000.00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имущество</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4 699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6 293 1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7 964 300,00  </w:t>
            </w:r>
          </w:p>
        </w:tc>
      </w:tr>
      <w:tr>
        <w:trPr>
          <w:trHeight w:val="130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1020.14.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064 9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246 4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496 60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00.00.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 634 1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 046 7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 467 700,00  </w:t>
            </w:r>
          </w:p>
        </w:tc>
      </w:tr>
      <w:tr>
        <w:trPr>
          <w:trHeight w:val="135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32.14.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574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685 4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5 799 200,00  </w:t>
            </w:r>
          </w:p>
        </w:tc>
      </w:tr>
      <w:tr>
        <w:trPr>
          <w:trHeight w:val="135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42.14.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60 1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361 3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668 50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8.00000.00.0000.00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Государственная пошлин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009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159 1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308 000,00  </w:t>
            </w:r>
          </w:p>
        </w:tc>
      </w:tr>
      <w:tr>
        <w:trPr>
          <w:trHeight w:val="12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8.03010.01.0000.1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009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159 1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308 00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1.00000.00.0000.00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использования имущества, находящегося в муниципальной собственност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646 5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992 3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352 000,00  </w:t>
            </w:r>
          </w:p>
        </w:tc>
      </w:tr>
      <w:tr>
        <w:trPr>
          <w:trHeight w:val="174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5012.14.0000.12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28 3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93 4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65 10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5034.14.0000.12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80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43 2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12 900,00  </w:t>
            </w:r>
          </w:p>
        </w:tc>
      </w:tr>
      <w:tr>
        <w:trPr>
          <w:trHeight w:val="93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7014.14.0000.12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3 5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6 4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9 500,00  </w:t>
            </w:r>
          </w:p>
        </w:tc>
      </w:tr>
      <w:tr>
        <w:trPr>
          <w:trHeight w:val="139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9044.14.0000.12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4 7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75 3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6 340,00  </w:t>
            </w:r>
          </w:p>
        </w:tc>
      </w:tr>
      <w:tr>
        <w:trPr>
          <w:trHeight w:val="192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9080.14.0000.12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4 0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8 16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Платежи при пользовании природными ресурсам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4 8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9 0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13 400,00  </w:t>
            </w:r>
          </w:p>
        </w:tc>
      </w:tr>
      <w:tr>
        <w:trPr>
          <w:trHeight w:val="58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01010.01.0000.12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выбросы загрязняющих веществ в атмосферный воздух стационарными объектам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48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9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800,00  </w:t>
            </w:r>
          </w:p>
        </w:tc>
      </w:tr>
      <w:tr>
        <w:trPr>
          <w:trHeight w:val="33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01030.01.0000.12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выбросы загрязняющих веществ в водные объекты</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4 32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8 1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2 60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13.00000.00.0000.00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оказания платных услуг и компенсации затрат государств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876 607,84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27 1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004 20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02994.14.0001.13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доходы от компенсации затрат бюджетов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 607,84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13.02994.14.0000.13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доходы от компенсации затрат бюджетов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53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27 1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04 20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4.00000.00.0000.00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продажи материальных и нематериальных актив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 100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090 0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181 000,00  </w:t>
            </w:r>
          </w:p>
        </w:tc>
      </w:tr>
      <w:tr>
        <w:trPr>
          <w:trHeight w:val="88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06012.14.0000.43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500 0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50 000,00  </w:t>
            </w:r>
          </w:p>
        </w:tc>
      </w:tr>
      <w:tr>
        <w:trPr>
          <w:trHeight w:val="138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06312.14.0000.43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00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50 0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15 000,00  </w:t>
            </w:r>
          </w:p>
        </w:tc>
      </w:tr>
      <w:tr>
        <w:trPr>
          <w:trHeight w:val="97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13040.14.0000.41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600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240 0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16 00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6.00000.00.0000.00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Штрафы, санкции, возмещение ущерб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23 9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36 9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50 400,00  </w:t>
            </w:r>
          </w:p>
        </w:tc>
      </w:tr>
      <w:tr>
        <w:trPr>
          <w:trHeight w:val="178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063.01.0000.14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 0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3 000,00  </w:t>
            </w:r>
          </w:p>
        </w:tc>
      </w:tr>
      <w:tr>
        <w:trPr>
          <w:trHeight w:val="127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193.01.0000.14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 4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7 400,00  </w:t>
            </w:r>
          </w:p>
        </w:tc>
      </w:tr>
      <w:tr>
        <w:trPr>
          <w:trHeight w:val="159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203.01.0000.14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5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0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3 000,00  </w:t>
            </w:r>
          </w:p>
        </w:tc>
      </w:tr>
      <w:tr>
        <w:trPr>
          <w:trHeight w:val="291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11050.01.0000.14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4 9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9 5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7 000,00  </w:t>
            </w:r>
          </w:p>
        </w:tc>
      </w:tr>
      <w:tr>
        <w:trPr>
          <w:trHeight w:val="33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7.00000.00.0000.00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Прочие налоговые доходы</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40 513,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0.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40 513,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51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17.15020.14.0000.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Инициативные платежи, зачисляемые в бюджеты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74 513,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6.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 513,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17.15020.14.0007.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6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17.15020.14.0000.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Инициативные платежи, зачисляемые в бюджеты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566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1.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2.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6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3.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6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7.15020.14.0004.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5.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6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7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0.00000.00.0000.00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БЕЗВОЗМЕЗДНЫЕ ПОСТУПЛЕНИЯ </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200 010 094,87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4 616 883,78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2 055 985,30  </w:t>
            </w:r>
          </w:p>
        </w:tc>
      </w:tr>
      <w:tr>
        <w:trPr>
          <w:trHeight w:val="61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00000.00.0000.00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Безвозмездные поступления от других бюджетов бюджетной системы РФ</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200 611 436,87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4 616 883,78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2 055 985,3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10000.00.0000.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тации от других бюджетов бюджетной системы Российской Федераци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6 637 9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03 869 8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15 275 80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02.15001.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1</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тации бюджетам муниципальных округов на выравнивание бюджетной обеспеченности из бюджета субъекта Российской Федерации (Доп.КД 301)</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6 637 9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3 869 8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5 275 80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20000.00.0000.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Субсидии    от    других    бюджетов бюджетной системы Российской Федераци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47 717 717,92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78 866 125,78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6 034 307,3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0077.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6</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оектирование и строительство автомобильных дорог общего пользования местного значения муниципальных образований.</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3 504 4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 073 3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0077.14.0220.150</w:t>
            </w:r>
          </w:p>
        </w:tc>
        <w:tc>
          <w:tcPr>
            <w:tcW w:w="946" w:type="dxa"/>
            <w:tcBorders>
              <w:bottom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5</w:t>
            </w:r>
          </w:p>
        </w:tc>
        <w:tc>
          <w:tcPr>
            <w:tcW w:w="328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в рамках адресной инвестиционной программы</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0216.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6</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монт автомобильных дорог общего пользования местного значения</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963 7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5112.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8</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4 069 34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2 712 9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112.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6</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1 356 446,66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2 784 227,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30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4</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875 018,9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374 944,4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05 015,6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30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8</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25 006,27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18 130,17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16 435,23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5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96</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создание модельных муниципальных библиотек</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80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5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18</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создание модельных муниципальных библиотек</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0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67.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45</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человек</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5 1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7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97.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2</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существление социальных выплат молодым семьям на приобретение жилья или строительство индивидуального жилого дом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9 2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8 700,00  </w:t>
            </w:r>
          </w:p>
        </w:tc>
      </w:tr>
      <w:tr>
        <w:trPr>
          <w:trHeight w:val="70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97.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4</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существление социальных выплат молодым семьям на приобретение жилья или строительство индивидуального жилого дом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 6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9 50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19.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36</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Субсидии на поддержку отрасли культуры </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 372,98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 487,22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35 388,42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1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5</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отрасли культуры</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790,99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755,55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166,47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55.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4</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государственных программ формирования современной городской среды</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5 000 0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r>
      <w:tr>
        <w:trPr>
          <w:trHeight w:val="75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55.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0</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государственных программ формирования современной городской среды</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8 333,34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19 148,94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6 344,09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76.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77</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24 715,5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76.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4</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529,81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750.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35</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8 884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750.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9</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294 666,67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2.02.29999.14.0000.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Прочие субсидии бюджетам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72 676 396,8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31 666 332,5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54 787 757,49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3</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проекта инициативного бюджетирования "Вам решать!"</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717 199,06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151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26</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3 737 04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8</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исполнению требований по антитеррористической защищенности объектов образования</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9</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973 493,32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2</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образовательных организаций, реализующих общеобразовательные программы</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2 604 3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r>
      <w:tr>
        <w:trPr>
          <w:trHeight w:val="18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04</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9</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дополнительное финансирование по обеспечению мероприятий по организации бесплатного горячего питания</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49 91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97 832,5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16 349,4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4</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14 165,42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5</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в рамках адресной инвестиционной программы</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442 789,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5</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в рамках проекта " Память поколений"</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94 1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94 10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4</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содержание объектов благоустройства и общественных территорий</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754 3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754 30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81</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обустройству и восстановлению памятных мест, посвященных Великой Отечественной войне 1941-1945 год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1</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оведение ремонта дворовых территорий в муниципальных образованиях</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781</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обустройству и восстановлению памятных мест, посвященных Великой Отечественной войне 1941-1945 год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0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8</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казание частичной финансовой поддержки окружных средств массовой информаци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24</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обеспечение мероприятий по переселению граждан из аварийного жилищного фонд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 130 908,09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4</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создание (обустройство) контейнерных площадок</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645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2 3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2 30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5</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иобретение контейнеров и (или) бункер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249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70 0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2 00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2.02.30000.00.0000.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Субвенции от других бюджетов бюджетной системы Российской Федераци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2 260 038,95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0 344 02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9 182 120,00  </w:t>
            </w:r>
          </w:p>
        </w:tc>
      </w:tr>
      <w:tr>
        <w:trPr>
          <w:trHeight w:val="15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89</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0</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производителям зерновых культур части затрат на производство и реализацию зерновых культур</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94 169,18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 4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20 00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1</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на приобретение элитных семян</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03 1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16 6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829 10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8</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сельхозтоваропроизводителей на 1 килограмм реализованного и отгруженного молок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145 748,82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7</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0</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исполнение полномочий в сфере общего образования в муниципальных общеобразовательных организациях</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8</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исполнение полномочий по финансовому обеспечению получения дошкольного, начального общего в частных общеобразовательных организациях.</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3</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расходов по приобретению путевок в детские санатори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1</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по финансовому обеспечению осуществления присмотра и ухода за детьми-инвалидами, детьми сиротами обучающимися в муниципальных образовательных организациях</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6</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исполнение полномочий по фин.обесп. выплат компенсаций педагогическим работникам за работу по подготовке и проведению ГИ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7</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и затрат на поддержку элитного семеноводств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53 7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79 4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619 20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9</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и затрат на поддержку племенного животноводств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1 1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72 4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41 200,00  </w:t>
            </w:r>
          </w:p>
        </w:tc>
      </w:tr>
      <w:tr>
        <w:trPr>
          <w:trHeight w:val="12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2</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462 2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94 7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94 70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42</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роведение мероприятий по предупреждению и ликвидации болезней животных, их лечению, отлову и содержанию безнадзорных животных</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r>
      <w:tr>
        <w:trPr>
          <w:trHeight w:val="12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0</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осуществление выплат, предусмотренных Законом Нижегородской области от 26.12.2018 № 158-З "О мерах по развитию кадрового потенциала сельскохозяйственного производства Нижегородской област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9</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на приобретение оборудования и техник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521 365,09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434 8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074 40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6</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 затрат на поддержку собственного производства молок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17 292,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923 5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055 80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47</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поддержку мясного скотоводств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6 6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5 1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5 10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3</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производителям зерновых культур части затрат на производство и реализацию зерновых культур</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98 056,39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8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1 400,00  </w:t>
            </w:r>
          </w:p>
        </w:tc>
      </w:tr>
      <w:tr>
        <w:trPr>
          <w:trHeight w:val="21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1</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49,47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0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3</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ыплаты компенсации части родительской платы за присмотр и уход за ребенком в муниципальных образовательных организациях</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082.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8</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беспечение детей- сироти детей, оставшихся без попечения родителей, лиц из числа детей-сирот оставшихся без попечения родителей</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 233 418,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85 3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85 30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118.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3</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67 1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70 6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17 40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120.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5</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реализацию переданных полномочий по составлению списков кандидатов в присяжные заседатели</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7 5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 3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40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303.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82</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по финансовому обеспечению выплат ежемесячного денежного вознаграждения за классное руководство педагогическим работникам</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498 88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811 36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811 360,00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39998.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8</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Единая субвенция бюджетам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r>
      <w:tr>
        <w:trPr>
          <w:trHeight w:val="55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02.40000.00.0000.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Иные межбюджетные трансферты</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995 78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36 938,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63 758,00  </w:t>
            </w:r>
          </w:p>
        </w:tc>
      </w:tr>
      <w:tr>
        <w:trPr>
          <w:trHeight w:val="126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5179.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6</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1 503,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93 116,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3 238,00  </w:t>
            </w:r>
          </w:p>
        </w:tc>
      </w:tr>
      <w:tr>
        <w:trPr>
          <w:trHeight w:val="127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4517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9</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8 396,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922,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05 620,00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28</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из фонда на поддержку территорий</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5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28</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из фонда на поддержку территорий</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393</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на реализацию социально значимых мероприятий в рамках решения вопросов местного значения</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0 0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0</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55 981,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0</w:t>
            </w:r>
          </w:p>
        </w:tc>
        <w:tc>
          <w:tcPr>
            <w:tcW w:w="328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Межбюджетные трансферты на предоставление социальных выплат на возмещение части процентной ставки по кредитам на газификацию жилья</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54 900,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r>
      <w:tr>
        <w:trPr>
          <w:trHeight w:val="5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19.00000.00.0000.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озврат остатков субсидий, субвенций и иных межбюджетных трансфертов, имеющих целевое значение, прошлых лет</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01 342,00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96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110.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41,96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82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465,82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85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88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74 933,34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423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07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71 801 115,71  </w:t>
            </w:r>
          </w:p>
        </w:tc>
        <w:tc>
          <w:tcPr>
            <w:tcW w:w="13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 285 646 383,78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115 790 885,30  </w:t>
            </w:r>
          </w:p>
        </w:tc>
      </w:tr>
    </w:tbl>
    <w:p>
      <w:pPr>
        <w:pStyle w:val="Style16"/>
        <w:ind w:left="14069" w:hanging="0"/>
        <w:rPr/>
      </w:pPr>
      <w:r>
        <w:rPr/>
      </w:r>
    </w:p>
    <w:p>
      <w:pPr>
        <w:pStyle w:val="Style16"/>
        <w:ind w:left="14069" w:hanging="0"/>
        <w:rPr/>
      </w:pPr>
      <w:r>
        <w:rPr/>
      </w:r>
    </w:p>
    <w:p>
      <w:pPr>
        <w:pStyle w:val="Style16"/>
        <w:ind w:left="14069" w:hanging="0"/>
        <w:rPr/>
      </w:pPr>
      <w:r>
        <w:rPr/>
        <w:t>(.)</w:t>
      </w:r>
    </w:p>
    <w:p>
      <w:pPr>
        <w:pStyle w:val="Normal"/>
        <w:spacing w:lineRule="exact" w:line="1"/>
        <w:rPr/>
      </w:pPr>
      <w:r>
        <w:rPr/>
      </w:r>
    </w:p>
    <w:p>
      <w:pPr>
        <w:pStyle w:val="Normal"/>
        <w:rPr/>
      </w:pPr>
      <w:r>
        <w:rPr/>
      </w:r>
    </w:p>
    <w:p>
      <w:pPr>
        <w:pStyle w:val="Normal"/>
        <w:rPr/>
      </w:pPr>
      <w:r>
        <w:rPr/>
      </w:r>
    </w:p>
    <w:p>
      <w:pPr>
        <w:pStyle w:val="Normal"/>
        <w:tabs>
          <w:tab w:val="clear" w:pos="708"/>
          <w:tab w:val="left" w:pos="3165" w:leader="none"/>
        </w:tabs>
        <w:rPr/>
      </w:pPr>
      <w:r>
        <w:rPr/>
        <w:tab/>
      </w:r>
      <w:r>
        <w:br w:type="page"/>
      </w:r>
    </w:p>
    <w:p>
      <w:pPr>
        <w:pStyle w:val="Normal"/>
        <w:autoSpaceDE w:val="true"/>
        <w:spacing w:lineRule="auto" w:line="276" w:before="0" w:after="200"/>
        <w:jc w:val="center"/>
        <w:rPr/>
      </w:pPr>
      <w:r>
        <w:rPr>
          <w:bCs/>
        </w:rPr>
        <w:t xml:space="preserve">                                                                                         </w:t>
      </w:r>
      <w:r>
        <w:rPr/>
        <w:t>П</w:t>
      </w:r>
      <w:r>
        <w:rPr>
          <w:color w:val="000000"/>
        </w:rPr>
        <w:t>РИЛОЖЕНИЕ 2</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22 августа  </w:t>
      </w:r>
      <w:r>
        <w:rPr/>
        <w:t>2025 г. №</w:t>
      </w:r>
      <w:r>
        <w:rPr>
          <w:u w:val="single"/>
        </w:rPr>
        <w:t xml:space="preserve"> 54_</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rPr>
          <w:u w:val="single"/>
        </w:rPr>
      </w:pPr>
      <w:r>
        <w:rPr>
          <w:u w:val="single"/>
        </w:rPr>
      </w:r>
    </w:p>
    <w:p>
      <w:pPr>
        <w:pStyle w:val="Normal"/>
        <w:widowControl w:val="false"/>
        <w:shd w:fill="FFFFFF" w:val="clear"/>
        <w:spacing w:lineRule="exact" w:line="322" w:before="0" w:after="0"/>
        <w:ind w:left="202" w:right="48" w:firstLine="720"/>
        <w:jc w:val="center"/>
        <w:rPr>
          <w:b/>
          <w:b/>
          <w:spacing w:val="-13"/>
          <w:kern w:val="0"/>
          <w:sz w:val="28"/>
          <w:szCs w:val="28"/>
        </w:rPr>
      </w:pPr>
      <w:r>
        <w:rPr>
          <w:b/>
          <w:spacing w:val="-13"/>
          <w:kern w:val="0"/>
          <w:sz w:val="28"/>
          <w:szCs w:val="28"/>
        </w:rPr>
        <w:t>Источники финансирования дефицита бюджета муниципального округа</w:t>
      </w:r>
    </w:p>
    <w:p>
      <w:pPr>
        <w:pStyle w:val="Normal"/>
        <w:widowControl w:val="false"/>
        <w:shd w:fill="FFFFFF" w:val="clear"/>
        <w:spacing w:lineRule="exact" w:line="322" w:before="0" w:after="0"/>
        <w:ind w:left="202" w:right="48" w:firstLine="720"/>
        <w:jc w:val="center"/>
        <w:rPr>
          <w:b/>
          <w:b/>
          <w:spacing w:val="-13"/>
          <w:kern w:val="0"/>
          <w:sz w:val="28"/>
          <w:szCs w:val="28"/>
        </w:rPr>
      </w:pPr>
      <w:r>
        <w:rPr>
          <w:b/>
          <w:spacing w:val="-13"/>
          <w:kern w:val="0"/>
          <w:sz w:val="28"/>
          <w:szCs w:val="28"/>
        </w:rPr>
        <w:t xml:space="preserve"> </w:t>
      </w:r>
      <w:r>
        <w:rPr>
          <w:b/>
          <w:spacing w:val="-13"/>
          <w:kern w:val="0"/>
          <w:sz w:val="28"/>
          <w:szCs w:val="28"/>
        </w:rPr>
        <w:t>на 2025 год и на плановый период 2026 и 2027 годов</w:t>
      </w:r>
    </w:p>
    <w:p>
      <w:pPr>
        <w:pStyle w:val="Normal"/>
        <w:widowControl w:val="false"/>
        <w:shd w:fill="FFFFFF" w:val="clear"/>
        <w:spacing w:lineRule="exact" w:line="322" w:before="0" w:after="0"/>
        <w:ind w:left="202" w:right="48" w:firstLine="720"/>
        <w:jc w:val="right"/>
        <w:rPr>
          <w:spacing w:val="-13"/>
          <w:kern w:val="0"/>
        </w:rPr>
      </w:pPr>
      <w:r>
        <w:rPr>
          <w:spacing w:val="-13"/>
          <w:kern w:val="0"/>
        </w:rPr>
        <w:t>рублей</w:t>
      </w:r>
    </w:p>
    <w:p>
      <w:pPr>
        <w:pStyle w:val="Normal"/>
        <w:widowControl w:val="false"/>
        <w:spacing w:lineRule="exact" w:line="1" w:before="0" w:after="312"/>
        <w:rPr>
          <w:rFonts w:ascii="Arial" w:hAnsi="Arial" w:cs="Arial"/>
          <w:spacing w:val="-13"/>
          <w:kern w:val="0"/>
        </w:rPr>
      </w:pPr>
      <w:r>
        <w:rPr>
          <w:rFonts w:cs="Arial" w:ascii="Arial" w:hAnsi="Arial"/>
          <w:spacing w:val="-13"/>
          <w:kern w:val="0"/>
        </w:rPr>
      </w:r>
    </w:p>
    <w:tbl>
      <w:tblPr>
        <w:tblW w:w="9781" w:type="dxa"/>
        <w:jc w:val="left"/>
        <w:tblInd w:w="-7" w:type="dxa"/>
        <w:tblLayout w:type="fixed"/>
        <w:tblCellMar>
          <w:top w:w="0" w:type="dxa"/>
          <w:left w:w="40" w:type="dxa"/>
          <w:bottom w:w="0" w:type="dxa"/>
          <w:right w:w="40" w:type="dxa"/>
        </w:tblCellMar>
      </w:tblPr>
      <w:tblGrid>
        <w:gridCol w:w="1843"/>
        <w:gridCol w:w="3260"/>
        <w:gridCol w:w="1559"/>
        <w:gridCol w:w="1560"/>
        <w:gridCol w:w="1559"/>
      </w:tblGrid>
      <w:tr>
        <w:trPr>
          <w:trHeight w:val="124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01" w:hanging="0"/>
              <w:jc w:val="both"/>
              <w:rPr>
                <w:kern w:val="0"/>
              </w:rPr>
            </w:pPr>
            <w:r>
              <w:rPr>
                <w:bCs/>
                <w:kern w:val="0"/>
              </w:rPr>
              <w:t>Код бюджетной</w:t>
            </w:r>
          </w:p>
          <w:p>
            <w:pPr>
              <w:pStyle w:val="Normal"/>
              <w:widowControl w:val="false"/>
              <w:shd w:fill="FFFFFF" w:val="clear"/>
              <w:spacing w:before="0" w:after="0"/>
              <w:ind w:left="101" w:hanging="0"/>
              <w:jc w:val="both"/>
              <w:rPr>
                <w:kern w:val="0"/>
              </w:rPr>
            </w:pPr>
            <w:r>
              <w:rPr>
                <w:bCs/>
                <w:kern w:val="0"/>
              </w:rPr>
              <w:t>классификации</w:t>
            </w:r>
          </w:p>
          <w:p>
            <w:pPr>
              <w:pStyle w:val="Normal"/>
              <w:widowControl w:val="false"/>
              <w:shd w:fill="FFFFFF" w:val="clear"/>
              <w:spacing w:before="0" w:after="0"/>
              <w:ind w:left="101" w:hanging="0"/>
              <w:jc w:val="both"/>
              <w:rPr>
                <w:kern w:val="0"/>
              </w:rPr>
            </w:pPr>
            <w:r>
              <w:rPr>
                <w:bCs/>
                <w:spacing w:val="-2"/>
                <w:kern w:val="0"/>
              </w:rPr>
              <w:t>Российской Федерации</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before="0" w:after="0"/>
              <w:ind w:left="499" w:hanging="0"/>
              <w:jc w:val="center"/>
              <w:rPr>
                <w:kern w:val="0"/>
              </w:rPr>
            </w:pPr>
            <w:r>
              <w:rPr>
                <w:bCs/>
                <w:spacing w:val="-2"/>
                <w:kern w:val="0"/>
              </w:rPr>
              <w:t>Наименование показателя</w:t>
            </w:r>
          </w:p>
        </w:tc>
        <w:tc>
          <w:tcPr>
            <w:tcW w:w="15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pacing w:before="0" w:after="0"/>
              <w:ind w:right="29" w:hanging="0"/>
              <w:jc w:val="center"/>
              <w:rPr>
                <w:kern w:val="0"/>
              </w:rPr>
            </w:pPr>
            <w:r>
              <w:rPr>
                <w:kern w:val="0"/>
              </w:rPr>
              <w:t>2025 год</w:t>
            </w:r>
          </w:p>
        </w:tc>
        <w:tc>
          <w:tcPr>
            <w:tcW w:w="15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before="0" w:after="0"/>
              <w:jc w:val="center"/>
              <w:rPr>
                <w:kern w:val="0"/>
                <w:sz w:val="20"/>
                <w:szCs w:val="20"/>
              </w:rPr>
            </w:pPr>
            <w:r>
              <w:rPr>
                <w:kern w:val="0"/>
              </w:rPr>
              <w:t>2026 год</w:t>
            </w:r>
          </w:p>
        </w:tc>
        <w:tc>
          <w:tcPr>
            <w:tcW w:w="15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before="0" w:after="0"/>
              <w:jc w:val="center"/>
              <w:rPr>
                <w:kern w:val="0"/>
                <w:sz w:val="20"/>
                <w:szCs w:val="20"/>
              </w:rPr>
            </w:pPr>
            <w:r>
              <w:rPr>
                <w:kern w:val="0"/>
              </w:rPr>
              <w:t>2027 год</w:t>
            </w:r>
          </w:p>
        </w:tc>
      </w:tr>
      <w:tr>
        <w:trPr>
          <w:trHeight w:val="113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ind w:left="19" w:hanging="0"/>
              <w:rPr>
                <w:b/>
                <w:b/>
                <w:kern w:val="0"/>
                <w:sz w:val="20"/>
                <w:szCs w:val="20"/>
              </w:rPr>
            </w:pPr>
            <w:r>
              <w:rPr>
                <w:b/>
                <w:kern w:val="0"/>
                <w:sz w:val="20"/>
                <w:szCs w:val="20"/>
              </w:rPr>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0" w:after="0"/>
              <w:ind w:right="1037" w:hanging="0"/>
              <w:jc w:val="both"/>
              <w:rPr>
                <w:b/>
                <w:b/>
                <w:kern w:val="0"/>
              </w:rPr>
            </w:pPr>
            <w:r>
              <w:rPr>
                <w:b/>
                <w:kern w:val="0"/>
              </w:rPr>
              <w:t>Источники финансирования дефицита бюджетов – всего</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43 780 992,71</w:t>
            </w:r>
          </w:p>
          <w:p>
            <w:pPr>
              <w:pStyle w:val="Normal"/>
              <w:widowControl w:val="false"/>
              <w:shd w:fill="FFFFFF" w:val="clear"/>
              <w:spacing w:before="0" w:after="0"/>
              <w:ind w:right="24" w:hanging="0"/>
              <w:jc w:val="right"/>
              <w:rPr>
                <w:b/>
                <w:b/>
                <w:kern w:val="0"/>
              </w:rPr>
            </w:pPr>
            <w:r>
              <w:rPr>
                <w:b/>
                <w:kern w:val="0"/>
              </w:rPr>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0</w:t>
            </w:r>
          </w:p>
          <w:p>
            <w:pPr>
              <w:pStyle w:val="Normal"/>
              <w:widowControl w:val="false"/>
              <w:shd w:fill="FFFFFF" w:val="clear"/>
              <w:spacing w:before="0" w:after="0"/>
              <w:ind w:left="-50" w:hanging="0"/>
              <w:jc w:val="right"/>
              <w:rPr>
                <w:b/>
                <w:b/>
                <w:kern w:val="0"/>
              </w:rPr>
            </w:pPr>
            <w:r>
              <w:rPr>
                <w:b/>
                <w:kern w:val="0"/>
              </w:rPr>
            </w:r>
          </w:p>
        </w:tc>
      </w:tr>
      <w:tr>
        <w:trPr>
          <w:trHeight w:val="994"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pPr>
            <w:r>
              <w:rPr>
                <w:spacing w:val="-3"/>
                <w:kern w:val="0"/>
              </w:rPr>
              <w:t>01 00  00 00 00 0000 0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kern w:val="0"/>
              </w:rPr>
              <w:t>Источники внутреннего финансирования дефицита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spacing w:val="-2"/>
                <w:kern w:val="0"/>
              </w:rPr>
            </w:pPr>
            <w:r>
              <w:rPr>
                <w:spacing w:val="-2"/>
                <w:kern w:val="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kern w:val="0"/>
              </w:rPr>
            </w:pPr>
            <w:r>
              <w:rPr>
                <w:kern w:val="0"/>
              </w:rPr>
            </w:r>
          </w:p>
        </w:tc>
      </w:tr>
      <w:tr>
        <w:trPr>
          <w:trHeight w:val="975"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b/>
                <w:b/>
                <w:spacing w:val="-3"/>
                <w:kern w:val="0"/>
              </w:rPr>
            </w:pPr>
            <w:r>
              <w:rPr>
                <w:spacing w:val="-3"/>
                <w:kern w:val="0"/>
              </w:rPr>
              <w:t>01 03  00 00 00 0000 0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b/>
                <w:b/>
                <w:spacing w:val="-2"/>
                <w:kern w:val="0"/>
              </w:rPr>
            </w:pPr>
            <w:r>
              <w:rPr>
                <w:b/>
                <w:spacing w:val="-2"/>
                <w:kern w:val="0"/>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sz w:val="20"/>
                <w:szCs w:val="20"/>
              </w:rPr>
            </w:pPr>
            <w:r>
              <w:rPr>
                <w:b/>
                <w:kern w:val="0"/>
              </w:rPr>
              <w:t>- 3 00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b/>
                <w:b/>
                <w:kern w:val="0"/>
                <w:sz w:val="20"/>
                <w:szCs w:val="20"/>
              </w:rPr>
            </w:pPr>
            <w:r>
              <w:rPr>
                <w:b/>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b/>
                <w:b/>
                <w:kern w:val="0"/>
              </w:rPr>
            </w:pPr>
            <w:r>
              <w:rPr>
                <w:b/>
                <w:kern w:val="0"/>
              </w:rPr>
            </w:r>
          </w:p>
        </w:tc>
      </w:tr>
      <w:tr>
        <w:trPr>
          <w:trHeight w:val="1144"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kern w:val="0"/>
              </w:rPr>
              <w:t>01 03  01 00 00 0000 000</w:t>
            </w:r>
          </w:p>
          <w:p>
            <w:pPr>
              <w:pStyle w:val="Normal"/>
              <w:widowControl w:val="false"/>
              <w:spacing w:before="0" w:after="0"/>
              <w:rPr>
                <w:kern w:val="0"/>
              </w:rPr>
            </w:pPr>
            <w:r>
              <w:rPr>
                <w:kern w:val="0"/>
              </w:rPr>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3 00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sz w:val="20"/>
                <w:szCs w:val="20"/>
              </w:rPr>
            </w:pPr>
            <w:r>
              <w:rPr>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1415"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kern w:val="0"/>
              </w:rPr>
              <w:t>01 03  01 00 00 0000 8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3 00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sz w:val="20"/>
                <w:szCs w:val="20"/>
              </w:rPr>
            </w:pPr>
            <w:r>
              <w:rPr>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1422"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pPr>
            <w:r>
              <w:rPr>
                <w:kern w:val="0"/>
              </w:rPr>
              <w:t>01 03  01 00 14 0000 81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rPr>
            </w:pPr>
            <w:r>
              <w:rPr>
                <w:kern w:val="0"/>
              </w:rPr>
              <w:t>- 3 00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86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b/>
                <w:b/>
                <w:spacing w:val="-3"/>
                <w:kern w:val="0"/>
              </w:rPr>
            </w:pPr>
            <w:r>
              <w:rPr>
                <w:b/>
                <w:spacing w:val="-3"/>
                <w:kern w:val="0"/>
              </w:rPr>
              <w:t>01 05 00 00 00 0000 0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b/>
                <w:b/>
                <w:spacing w:val="-2"/>
                <w:kern w:val="0"/>
              </w:rPr>
            </w:pPr>
            <w:r>
              <w:rPr>
                <w:b/>
                <w:spacing w:val="-2"/>
                <w:kern w:val="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50" w:hanging="0"/>
              <w:jc w:val="right"/>
              <w:rPr/>
            </w:pPr>
            <w:r>
              <w:rPr>
                <w:b/>
                <w:kern w:val="0"/>
              </w:rPr>
              <w:t>43 323 098,99</w:t>
            </w:r>
          </w:p>
          <w:p>
            <w:pPr>
              <w:pStyle w:val="Normal"/>
              <w:widowControl w:val="false"/>
              <w:shd w:fill="FFFFFF" w:val="clear"/>
              <w:spacing w:before="0" w:after="0"/>
              <w:ind w:left="-50" w:hanging="0"/>
              <w:jc w:val="right"/>
              <w:rPr>
                <w:b/>
                <w:b/>
                <w:kern w:val="0"/>
              </w:rPr>
            </w:pPr>
            <w:r>
              <w:rPr>
                <w:b/>
                <w:kern w:val="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rPr>
            </w:pPr>
            <w:r>
              <w:rPr>
                <w:b/>
                <w:kern w:val="0"/>
              </w:rPr>
              <w:t>0</w:t>
            </w:r>
          </w:p>
          <w:p>
            <w:pPr>
              <w:pStyle w:val="Normal"/>
              <w:widowControl w:val="false"/>
              <w:spacing w:before="0" w:after="0"/>
              <w:jc w:val="right"/>
              <w:rPr>
                <w:b/>
                <w:b/>
                <w:kern w:val="0"/>
                <w:sz w:val="20"/>
                <w:szCs w:val="20"/>
              </w:rPr>
            </w:pPr>
            <w:r>
              <w:rPr>
                <w:b/>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rPr>
            </w:pPr>
            <w:r>
              <w:rPr>
                <w:b/>
                <w:kern w:val="0"/>
              </w:rPr>
              <w:t>0</w:t>
            </w:r>
          </w:p>
          <w:p>
            <w:pPr>
              <w:pStyle w:val="Normal"/>
              <w:widowControl w:val="false"/>
              <w:spacing w:before="0" w:after="0"/>
              <w:jc w:val="right"/>
              <w:rPr>
                <w:b/>
                <w:b/>
                <w:kern w:val="0"/>
                <w:sz w:val="20"/>
                <w:szCs w:val="20"/>
              </w:rPr>
            </w:pPr>
            <w:r>
              <w:rPr>
                <w:b/>
                <w:kern w:val="0"/>
                <w:sz w:val="20"/>
                <w:szCs w:val="20"/>
              </w:rPr>
            </w:r>
          </w:p>
        </w:tc>
      </w:tr>
      <w:tr>
        <w:trPr>
          <w:trHeight w:val="56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0 00 00 0000 5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1 571 801 115,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1 285 646 383,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1 115 790 885,30</w:t>
            </w:r>
          </w:p>
        </w:tc>
      </w:tr>
      <w:tr>
        <w:trPr>
          <w:trHeight w:val="70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0 00 0000 5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1 571 801 115,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1 285 646 383,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1 115 790 885,30</w:t>
            </w:r>
          </w:p>
        </w:tc>
      </w:tr>
      <w:tr>
        <w:trPr>
          <w:trHeight w:val="68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1 00 0000 51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1 571 801 115,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1 285 646 383,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1 115 790 885,30</w:t>
            </w:r>
          </w:p>
        </w:tc>
      </w:tr>
      <w:tr>
        <w:trPr>
          <w:trHeight w:val="857"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1 14 0000 51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денежных средств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rPr>
            </w:pPr>
            <w:r>
              <w:rPr>
                <w:kern w:val="0"/>
              </w:rPr>
              <w:t>- 1 571 801 115,71</w:t>
            </w:r>
          </w:p>
          <w:p>
            <w:pPr>
              <w:pStyle w:val="Normal"/>
              <w:widowControl w:val="false"/>
              <w:spacing w:before="0" w:after="0"/>
              <w:jc w:val="righ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1 285 646 383,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1 115 790 885,30</w:t>
            </w:r>
          </w:p>
        </w:tc>
      </w:tr>
      <w:tr>
        <w:trPr>
          <w:trHeight w:val="713"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0 00 00 0000 6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1 618 582 108,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1 285 646 383,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1 115 790 885,30</w:t>
            </w:r>
          </w:p>
        </w:tc>
      </w:tr>
      <w:tr>
        <w:trPr>
          <w:trHeight w:val="563"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0 00 0000 6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1 618 582 108,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1 285 646 383,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1 115 790 885,30</w:t>
            </w:r>
          </w:p>
        </w:tc>
      </w:tr>
      <w:tr>
        <w:trPr>
          <w:trHeight w:val="720"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1 00 0000 61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1 618 582 108,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1 285 646 383,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1 115 790 885,30</w:t>
            </w:r>
          </w:p>
        </w:tc>
      </w:tr>
      <w:tr>
        <w:trPr>
          <w:trHeight w:val="71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1 14 0000 61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прочих остатков денежных средств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1 618 582 108,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1 285 646 383,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1 115 790 885,30</w:t>
            </w:r>
          </w:p>
        </w:tc>
      </w:tr>
    </w:tbl>
    <w:p>
      <w:pPr>
        <w:pStyle w:val="Normal"/>
        <w:widowControl w:val="false"/>
        <w:shd w:fill="FFFFFF" w:val="clear"/>
        <w:spacing w:lineRule="exact" w:line="322" w:before="0" w:after="0"/>
        <w:ind w:left="202" w:right="48" w:firstLine="720"/>
        <w:jc w:val="center"/>
        <w:rPr>
          <w:b/>
          <w:b/>
          <w:spacing w:val="-13"/>
          <w:kern w:val="0"/>
        </w:rPr>
      </w:pPr>
      <w:r>
        <w:rPr>
          <w:b/>
          <w:spacing w:val="-13"/>
          <w:kern w:val="0"/>
        </w:rPr>
        <w:t xml:space="preserve"> </w:t>
      </w:r>
    </w:p>
    <w:p>
      <w:pPr>
        <w:pStyle w:val="Normal"/>
        <w:rPr>
          <w:b/>
          <w:b/>
          <w:spacing w:val="-13"/>
          <w:kern w:val="0"/>
        </w:rPr>
      </w:pPr>
      <w:r>
        <w:rPr>
          <w:b/>
          <w:spacing w:val="-13"/>
          <w:kern w:val="0"/>
        </w:rPr>
      </w:r>
    </w:p>
    <w:p>
      <w:pPr>
        <w:pStyle w:val="Normal"/>
        <w:rPr/>
      </w:pPr>
      <w:r>
        <w:rPr/>
      </w:r>
    </w:p>
    <w:p>
      <w:pPr>
        <w:pStyle w:val="Normal"/>
        <w:rPr/>
      </w:pPr>
      <w:r>
        <w:rPr/>
      </w:r>
      <w:r>
        <w:br w:type="page"/>
      </w:r>
    </w:p>
    <w:p>
      <w:pPr>
        <w:pStyle w:val="Normal"/>
        <w:spacing w:lineRule="exact" w:line="1"/>
        <w:rPr>
          <w:sz w:val="2"/>
          <w:szCs w:val="2"/>
        </w:rPr>
      </w:pPr>
      <w:r>
        <w:rPr>
          <w:sz w:val="2"/>
          <w:szCs w:val="2"/>
        </w:rPr>
      </w:r>
    </w:p>
    <w:p>
      <w:pPr>
        <w:pStyle w:val="Normal"/>
        <w:autoSpaceDE w:val="true"/>
        <w:spacing w:lineRule="auto" w:line="276" w:before="0" w:after="200"/>
        <w:jc w:val="center"/>
        <w:rPr/>
      </w:pPr>
      <w:r>
        <w:rPr>
          <w:bCs/>
        </w:rPr>
        <w:t xml:space="preserve">                                                                                         </w:t>
      </w:r>
      <w:r>
        <w:rPr/>
        <w:t>П</w:t>
      </w:r>
      <w:r>
        <w:rPr>
          <w:color w:val="000000"/>
        </w:rPr>
        <w:t>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22 августа  </w:t>
      </w:r>
      <w:r>
        <w:rPr/>
        <w:t>2025 г. №</w:t>
      </w:r>
      <w:r>
        <w:rPr>
          <w:u w:val="single"/>
        </w:rPr>
        <w:t xml:space="preserve"> 54_</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4</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spacing w:lineRule="exact" w:line="1"/>
        <w:rPr>
          <w:u w:val="single"/>
        </w:rPr>
      </w:pPr>
      <w:r>
        <w:rPr>
          <w:u w:val="single"/>
        </w:rPr>
      </w:r>
    </w:p>
    <w:p>
      <w:pPr>
        <w:pStyle w:val="Normal"/>
        <w:rPr/>
      </w:pPr>
      <w:r>
        <w:rPr/>
      </w:r>
    </w:p>
    <w:p>
      <w:pPr>
        <w:pStyle w:val="Normal"/>
        <w:ind w:firstLine="708"/>
        <w:jc w:val="center"/>
        <w:rPr>
          <w:b/>
          <w:b/>
          <w:bCs/>
          <w:color w:val="000000"/>
        </w:rPr>
      </w:pPr>
      <w:r>
        <w:rPr>
          <w:b/>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5 год и на плановый период 2026 и 2027 годов</w:t>
      </w:r>
    </w:p>
    <w:tbl>
      <w:tblPr>
        <w:tblW w:w="10010" w:type="dxa"/>
        <w:jc w:val="left"/>
        <w:tblInd w:w="-284" w:type="dxa"/>
        <w:tblLayout w:type="fixed"/>
        <w:tblCellMar>
          <w:top w:w="15" w:type="dxa"/>
          <w:left w:w="15" w:type="dxa"/>
          <w:bottom w:w="0" w:type="dxa"/>
          <w:right w:w="15" w:type="dxa"/>
        </w:tblCellMar>
      </w:tblPr>
      <w:tblGrid>
        <w:gridCol w:w="4835"/>
        <w:gridCol w:w="1002"/>
        <w:gridCol w:w="1002"/>
        <w:gridCol w:w="1044"/>
        <w:gridCol w:w="1134"/>
        <w:gridCol w:w="993"/>
      </w:tblGrid>
      <w:tr>
        <w:trPr>
          <w:trHeight w:val="375" w:hRule="atLeast"/>
        </w:trPr>
        <w:tc>
          <w:tcPr>
            <w:tcW w:w="4835" w:type="dxa"/>
            <w:tcBorders/>
            <w:vAlign w:val="center"/>
          </w:tcPr>
          <w:p>
            <w:pPr>
              <w:pStyle w:val="Normal"/>
              <w:spacing w:before="0" w:after="120"/>
              <w:jc w:val="center"/>
              <w:rPr>
                <w:color w:val="000000"/>
                <w:sz w:val="28"/>
                <w:szCs w:val="28"/>
              </w:rPr>
            </w:pPr>
            <w:r>
              <w:rPr>
                <w:color w:val="000000"/>
                <w:sz w:val="28"/>
                <w:szCs w:val="28"/>
              </w:rPr>
              <w:t> </w:t>
            </w:r>
          </w:p>
        </w:tc>
        <w:tc>
          <w:tcPr>
            <w:tcW w:w="1002" w:type="dxa"/>
            <w:tcBorders/>
            <w:vAlign w:val="center"/>
          </w:tcPr>
          <w:p>
            <w:pPr>
              <w:pStyle w:val="Normal"/>
              <w:spacing w:before="0" w:after="120"/>
              <w:jc w:val="center"/>
              <w:rPr>
                <w:color w:val="000000"/>
                <w:sz w:val="28"/>
                <w:szCs w:val="28"/>
              </w:rPr>
            </w:pPr>
            <w:r>
              <w:rPr>
                <w:color w:val="000000"/>
                <w:sz w:val="28"/>
                <w:szCs w:val="28"/>
              </w:rPr>
              <w:t> </w:t>
            </w:r>
          </w:p>
        </w:tc>
        <w:tc>
          <w:tcPr>
            <w:tcW w:w="1002" w:type="dxa"/>
            <w:tcBorders/>
            <w:vAlign w:val="center"/>
          </w:tcPr>
          <w:p>
            <w:pPr>
              <w:pStyle w:val="Normal"/>
              <w:spacing w:before="0" w:after="120"/>
              <w:jc w:val="center"/>
              <w:rPr>
                <w:color w:val="000000"/>
                <w:sz w:val="28"/>
                <w:szCs w:val="28"/>
              </w:rPr>
            </w:pPr>
            <w:r>
              <w:rPr>
                <w:color w:val="000000"/>
                <w:sz w:val="28"/>
                <w:szCs w:val="28"/>
              </w:rPr>
              <w:t> </w:t>
            </w:r>
          </w:p>
        </w:tc>
        <w:tc>
          <w:tcPr>
            <w:tcW w:w="1044" w:type="dxa"/>
            <w:tcBorders/>
            <w:vAlign w:val="center"/>
          </w:tcPr>
          <w:p>
            <w:pPr>
              <w:pStyle w:val="Normal"/>
              <w:spacing w:before="0" w:after="120"/>
              <w:jc w:val="right"/>
              <w:rPr>
                <w:color w:val="000000"/>
                <w:sz w:val="28"/>
                <w:szCs w:val="28"/>
              </w:rPr>
            </w:pPr>
            <w:r>
              <w:rPr>
                <w:color w:val="000000"/>
                <w:sz w:val="28"/>
                <w:szCs w:val="28"/>
              </w:rPr>
              <w:t> </w:t>
            </w:r>
          </w:p>
        </w:tc>
        <w:tc>
          <w:tcPr>
            <w:tcW w:w="1134" w:type="dxa"/>
            <w:tcBorders/>
            <w:vAlign w:val="center"/>
          </w:tcPr>
          <w:p>
            <w:pPr>
              <w:pStyle w:val="Normal"/>
              <w:spacing w:before="0" w:after="120"/>
              <w:jc w:val="right"/>
              <w:rPr>
                <w:color w:val="000000"/>
                <w:sz w:val="28"/>
                <w:szCs w:val="28"/>
              </w:rPr>
            </w:pPr>
            <w:r>
              <w:rPr>
                <w:color w:val="000000"/>
                <w:sz w:val="28"/>
                <w:szCs w:val="28"/>
              </w:rPr>
              <w:t> </w:t>
            </w:r>
          </w:p>
        </w:tc>
        <w:tc>
          <w:tcPr>
            <w:tcW w:w="993" w:type="dxa"/>
            <w:tcBorders/>
            <w:vAlign w:val="center"/>
          </w:tcPr>
          <w:p>
            <w:pPr>
              <w:pStyle w:val="Normal"/>
              <w:spacing w:before="0" w:after="120"/>
              <w:jc w:val="right"/>
              <w:rPr>
                <w:b/>
                <w:b/>
                <w:bCs/>
                <w:color w:val="000000"/>
              </w:rPr>
            </w:pPr>
            <w:r>
              <w:rPr>
                <w:b/>
                <w:bCs/>
                <w:color w:val="000000"/>
              </w:rPr>
              <w:t xml:space="preserve"> </w:t>
            </w:r>
            <w:r>
              <w:rPr>
                <w:b/>
                <w:bCs/>
                <w:color w:val="000000"/>
              </w:rPr>
              <w:t>(руб.)</w:t>
            </w:r>
          </w:p>
        </w:tc>
      </w:tr>
      <w:tr>
        <w:trPr>
          <w:trHeight w:val="67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Наименование</w:t>
            </w:r>
          </w:p>
        </w:tc>
        <w:tc>
          <w:tcPr>
            <w:tcW w:w="200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Код бюджетной классификаци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2026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2027 г.</w:t>
            </w:r>
          </w:p>
        </w:tc>
      </w:tr>
      <w:tr>
        <w:trPr>
          <w:trHeight w:val="102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Целевая статья расходов</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Вид расходов</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8 766 987,22</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9 702 989,86</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9 182 5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 Предоставление субсидий на ремонт инженерной инфраструктур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66 987,2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на ремонт водопроводных сетей</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1 1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водопроводных сете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1 003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1 003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на ремонт сетей теплоснабж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сетей теплоснабж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2 003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2 003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на ремонт и техническое перевооружение котельных</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4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3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на ремонт и техническое перевооружение котельных</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4 003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3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1 1 04 003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3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й по реализации проекта инициативного бюджетирования "Вам решать"</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6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336 987,2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финансирование мероприятий реализации проекта инициативного бюджетирования " Вам решать!"</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1 1 06 S26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336 987,2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6 S26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336 987,2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Ремонт муниципального имуще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2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муниципального имуще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2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жилищного хозяй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2 01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2 01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оддержка предприятий жилищно-коммунального хозяйства,оказывающих услуги населению"</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5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202 989,86</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82 5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держка предприятий жилищно-коммунального хозяйства,оказывающих услуги населению</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5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202 989,86</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82 5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обретение машин и оборуд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1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1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озмещение убытков и выпадающих доход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1 003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9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02 989,86</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082 5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1 003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900 000,00</w:t>
            </w:r>
          </w:p>
        </w:tc>
        <w:tc>
          <w:tcPr>
            <w:tcW w:w="1134" w:type="dxa"/>
            <w:tcBorders>
              <w:bottom w:val="single" w:sz="4" w:space="0" w:color="000000"/>
              <w:right w:val="single" w:sz="4" w:space="0" w:color="000000"/>
            </w:tcBorders>
            <w:vAlign w:val="center"/>
          </w:tcPr>
          <w:p>
            <w:pPr>
              <w:pStyle w:val="Normal"/>
              <w:spacing w:before="0" w:after="120"/>
              <w:jc w:val="right"/>
              <w:rPr/>
            </w:pPr>
            <w:r>
              <w:rPr>
                <w:color w:val="000000"/>
              </w:rPr>
              <w:t>12 602 989,86</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082 5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работка схем сетей водоснабжения, водоотведения и теплоснабж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4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разработке схем сетей водоснабжения, водоотведения и теплоснабжения</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1 4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коммунального хозяй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4 01 003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4 01 003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0 000,00</w:t>
            </w:r>
          </w:p>
        </w:tc>
        <w:tc>
          <w:tcPr>
            <w:tcW w:w="1134" w:type="dxa"/>
            <w:tcBorders>
              <w:bottom w:val="single" w:sz="4" w:space="0" w:color="000000"/>
              <w:right w:val="single" w:sz="4" w:space="0" w:color="000000"/>
            </w:tcBorders>
            <w:vAlign w:val="center"/>
          </w:tcPr>
          <w:p>
            <w:pPr>
              <w:pStyle w:val="Normal"/>
              <w:spacing w:before="0" w:after="120"/>
              <w:jc w:val="right"/>
              <w:rPr/>
            </w:pPr>
            <w:r>
              <w:rPr>
                <w:color w:val="000000"/>
              </w:rPr>
              <w:t>1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2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7 116 987,34</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319 148,94</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376 344,09</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Благоустройство общественных пространств и мест массового отдых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116 987,34</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19 148,94</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76 344,09</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Жилье и городская сред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29 95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Благоустройство общественных пространств и мест массового отдых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02 005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1 329 95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02 005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29 95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ациональный проект "Инфраструктура для жизн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И4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787 033,34</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19 148,94</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76 344,09</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Благоустройство общественных пространств и мест массового отдых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И4 5555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787 033,34</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19 148,94</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76 344,09</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И4 5555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787 033,34</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19 148,94</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76 344,09</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транспортной системы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36 982 309,15</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67 297 500,00</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33 570 9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овышение безопасности дорожного движения ДМО"</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1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здание системы пропаганды с целью формирования негативного отношения к правонарушител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целях создания системы пропаганды с целью формирования негативного отношения к правонарушител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1 008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1 008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обретение оборудования, материалов, одежды для образовательных учрежд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целях приобретения оборудования, материалов, одежды для образовательных учрежд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2 008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2 008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Развитие пассажирского транспорта на территории Дивеевского муниципального округа "</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648 055,24</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0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0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автостанц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48 055,24</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одержания автостанц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1 008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48 055,24</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1 008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48 055,24</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существление регулярных перевозок пассажир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3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3 0085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3 0085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4 0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Комплексное развитие транспортной инфраструктуры Дивеевского муниципального округа "</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0 234 253,91</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9 197 5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470 9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автомобильных дорог местного знач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2 547 477,90</w:t>
            </w:r>
          </w:p>
        </w:tc>
        <w:tc>
          <w:tcPr>
            <w:tcW w:w="1134" w:type="dxa"/>
            <w:tcBorders>
              <w:bottom w:val="single" w:sz="4" w:space="0" w:color="000000"/>
              <w:right w:val="single" w:sz="4" w:space="0" w:color="000000"/>
            </w:tcBorders>
            <w:vAlign w:val="center"/>
          </w:tcPr>
          <w:p>
            <w:pPr>
              <w:pStyle w:val="Normal"/>
              <w:spacing w:before="0" w:after="120"/>
              <w:jc w:val="right"/>
              <w:rPr/>
            </w:pPr>
            <w:r>
              <w:rPr>
                <w:color w:val="000000"/>
              </w:rPr>
              <w:t>51 517 5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260 9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ремонта автомобильных дорог местного знач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008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611 466,94</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444 2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260 9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008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19 611 466,94</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444 2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260 9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я на капитальный ремонт и ремонт автомобильных дорого общего пользования местного знач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SД01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431 610,96</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SД01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431 610,96</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SД03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3 504 4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 073 300,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Капитальные вложения в объекты государственной (муниципальной) собственно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SД03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3 504 4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 073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автомобильных дорог местного знач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3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686 776,01</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68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21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содержанию автомобильных дорог местного знач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3 008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686 776,01</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68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21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3 008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686 776,01</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68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21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образования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4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898 721 384,73</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713 562 224,21</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21 033 755,23</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общего образования "</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8 113 634,1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8 583 013,07</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457 305 276,23</w:t>
            </w:r>
          </w:p>
        </w:tc>
      </w:tr>
      <w:tr>
        <w:trPr>
          <w:trHeight w:val="157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изованные бухгалтер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1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4 1 01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изованные бухгалтер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2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2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образовательных организаций на основе муниципальных зада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3 468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5 221 198,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5 219 198,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униципальных дошкольных учрежд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 989 751,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282 679,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282 679,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 989 751,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282 679,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282 679,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униципальных школ начальных, неполных средних и средних</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1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 128 62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7 821 71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7 819 71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1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 128 62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7 821 71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7 819 71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БОУ ДО "Дом творче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екоммерческим организациям ( за исключением муниципальных учреждений) (православная школ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5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804 62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916 809,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916 809,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5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804 62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916 809,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916 809,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МБТ из фонда поддержки территорий</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4 1 04 22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22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исполнение отдельных переданных государственных полномочий в сфере образ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5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1 223 6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1 223 6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1 223 6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исполнение полномочий в сфере общего образования в муниципальных общеобразовательных организациях</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5 730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5 730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r>
      <w:tr>
        <w:trPr>
          <w:trHeight w:val="157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5 733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5 733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осуществление выплаты компенсации части родительской плат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6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r>
      <w:tr>
        <w:trPr>
          <w:trHeight w:val="189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6 7311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6 7311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1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1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1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циальное обеспечение и иные выплаты населению</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6 7311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38 7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38 7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38 7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7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153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r>
      <w:tr>
        <w:trPr>
          <w:trHeight w:val="157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исполнение полномочий по финансовому обеспечению осуществления присмотра и ухода за детьми-инвалидами, детьми-сиротами и детьми,оставшимися без попечения родителей, реализующих образовательные программы ДО</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4 1 07 731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7 731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9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9 7314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9 7314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227 013,4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9 7314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7 886,6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219 045,1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790 907,07</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437 800,23</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0 L304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944 036,3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993 074,57</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721 450,83</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0 L304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944 036,3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993 074,57</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721 450,83</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0 S249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75 008,8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797 832,5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716 349,4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0 S249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75 008,8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797 832,5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716 349,4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3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39 45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49 45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3 021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39 45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49 45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3 021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39 45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49 45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5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9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5 S24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9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5 S24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9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ациональный проект "Молодежь и де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583 739,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918 358,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945 178,00</w:t>
            </w:r>
          </w:p>
        </w:tc>
      </w:tr>
      <w:tr>
        <w:trPr>
          <w:trHeight w:val="157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05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05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179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59 899,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82 038,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8 858,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179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59 899,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82 038,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8 858,00</w:t>
            </w:r>
          </w:p>
        </w:tc>
      </w:tr>
      <w:tr>
        <w:trPr>
          <w:trHeight w:val="220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исполнение полномочий по финансовому обеспечению выплат ежемесячного денежного вознаграждения за классное руководство педагогическии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303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498 88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811 36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811 36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303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498 88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811 36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811 36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дополнительного образования и воспитания детей и молодеж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181 033,6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506 528,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406 528,00</w:t>
            </w:r>
          </w:p>
        </w:tc>
      </w:tr>
      <w:tr>
        <w:trPr>
          <w:trHeight w:val="157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учебно-методических кабинетов, централизованных бухгалтер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1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4 2 01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157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2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2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2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влечение обучающихся к регулярным занятиям физической культурой и спортом, развитие различных видов спортов, спортивно-массовые мероприятия и сдачи норм ГТО</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3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spacing w:before="0" w:after="120"/>
              <w:jc w:val="right"/>
              <w:rPr/>
            </w:pPr>
            <w:r>
              <w:rPr>
                <w:color w:val="000000"/>
              </w:rPr>
              <w:t>2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3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3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3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4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4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4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00</w:t>
            </w:r>
          </w:p>
        </w:tc>
        <w:tc>
          <w:tcPr>
            <w:tcW w:w="1134" w:type="dxa"/>
            <w:tcBorders>
              <w:bottom w:val="single" w:sz="4" w:space="0" w:color="000000"/>
              <w:right w:val="single" w:sz="4" w:space="0" w:color="000000"/>
            </w:tcBorders>
            <w:vAlign w:val="center"/>
          </w:tcPr>
          <w:p>
            <w:pPr>
              <w:pStyle w:val="Normal"/>
              <w:spacing w:before="0" w:after="120"/>
              <w:jc w:val="right"/>
              <w:rPr/>
            </w:pPr>
            <w:r>
              <w:rPr>
                <w:color w:val="000000"/>
              </w:rPr>
              <w:t>1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4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отдыха и оздоровления дете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725 905,6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35 72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35 72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униципальных школ начальных, неполных средних и средних</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21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94 493,2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21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94 493,2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БОУ ДО "Дом творче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6 75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6 75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8 862,4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489 92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489 92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8 862,4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489 92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489 92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733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5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5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5 8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733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 637,6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циальное обеспечение и иные выплаты населению</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733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9 162,4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5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5 8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звитие моделей и форм детского самоуправл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7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5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7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7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8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394 128,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409 808,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309 808,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БОУ ДО "Дом творче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8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394 128,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409 808,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309 808,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8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8 244,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8 244,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8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394 128,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901 564,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801 564,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атриотическое воспитание и подготовка граждан в Дивеевском муниципальном округе к военной службе»</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4 4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56 90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1 96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56 905,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1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1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1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иция и проведение тестирования населения в рамках Всероссийского физкультурно- спортивного комплекса ГТО</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90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0 96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90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школ начальных, неполных средних и средних</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2 021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90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0 960,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525 90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2 021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90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0 96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90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есурсное обеспечение сферы образования в Дивеевском муниципальном округе»</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0 00000</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2 323 962,01</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17 049 137,14</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818 5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вершенствование кадрового потенциала системы образ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r>
      <w:tr>
        <w:trPr>
          <w:trHeight w:val="157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1 7301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1 7301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30 9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30 9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30 9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1 7301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8 5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8 5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8 5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едагогические конференции, торжественные мероприят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2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2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2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3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3 000,00</w:t>
            </w:r>
          </w:p>
        </w:tc>
      </w:tr>
      <w:tr>
        <w:trPr>
          <w:trHeight w:val="157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268 038,3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72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667 3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дошкольных учрежд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2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462 683,88</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92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292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2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462 683,88</w:t>
            </w:r>
          </w:p>
        </w:tc>
        <w:tc>
          <w:tcPr>
            <w:tcW w:w="1134" w:type="dxa"/>
            <w:tcBorders>
              <w:bottom w:val="single" w:sz="4" w:space="0" w:color="000000"/>
              <w:right w:val="single" w:sz="4" w:space="0" w:color="000000"/>
            </w:tcBorders>
            <w:vAlign w:val="center"/>
          </w:tcPr>
          <w:p>
            <w:pPr>
              <w:pStyle w:val="Normal"/>
              <w:spacing w:before="0" w:after="120"/>
              <w:jc w:val="right"/>
              <w:rPr/>
            </w:pPr>
            <w:r>
              <w:rPr>
                <w:color w:val="000000"/>
              </w:rPr>
              <w:t>1 292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292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школ начальных, неполных средних и средних</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21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84 274,28</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80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375 3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21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84 274,28</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80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375 3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школ начальных, неполных средних и средних</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1 080,16</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1 080,16</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троительство, капитальный ремонт и реконструкция объектов в области образ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3 473 382,7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10 029 937,14</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04 3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организации дошкольного образования</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4 5 04 02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7 462,79</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2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7 462,79</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школ начальных, неполных средних и средних</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21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516,21</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21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516,21</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БОУ ДО "Дом творче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141 842,83</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1 842,83</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L11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8 308 874,8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7 425 637,14</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L11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3 453 872,05</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7 689 986,29</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Капитальные вложения в объекты государственной (муниципальной) собственно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L11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4 855 002,8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9 735 650,85</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капитальный ремонт образовательных организаций, реализующих общеобразовательные программы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S21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13 267 686,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04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04 3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S21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267 686,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04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04 3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Финансовое обеспечение деятельности центров образования цифрового и гуманитарного профилей «Точка рост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7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55 981,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МБТ ОБ на финансовое обеспечение деятельности центров образования цифрового и гуманитарного профилей "Точка рост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7 7459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55 981,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7 7459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55 981,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я на реализацию мероприятий по исполнению требований по антитеррористической защищенности объектов образ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9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6 639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я на реализацию мероприятий по исполнению требований по антитеррористической защищенности объектов образ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9 S225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639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9 S225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3 847,55</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9 S225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505 152,45</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ациональный проект "Молодежь и де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Ю4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160 159,99</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по модернизации школьных систем образ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Ю4 57501</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 609 122,81</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Ю4 57501</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 609 122,81</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по модернизации школьных систем образ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Ю4 А75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551 037,18</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Ю4 А75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551 037,18</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Социально-правовая защита детей в Дивеевском муниципальном округе»</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6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вершенствование системы социально-правовой защиты дете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6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6 01 7395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c>
          <w:tcPr>
            <w:tcW w:w="1134" w:type="dxa"/>
            <w:tcBorders>
              <w:bottom w:val="single" w:sz="4" w:space="0" w:color="000000"/>
              <w:right w:val="single" w:sz="4" w:space="0" w:color="000000"/>
            </w:tcBorders>
            <w:vAlign w:val="center"/>
          </w:tcPr>
          <w:p>
            <w:pPr>
              <w:pStyle w:val="Normal"/>
              <w:spacing w:before="0" w:after="120"/>
              <w:jc w:val="right"/>
              <w:rPr/>
            </w:pPr>
            <w:r>
              <w:rPr>
                <w:color w:val="000000"/>
              </w:rPr>
              <w:t>1 405 2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6 01 7395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65 1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65 1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65 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6 01 7395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 1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 1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 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беспечение реализации муниципальной программ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140 65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536 386,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541 346,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140 65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536 386,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541 346,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аппарата управл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808 446,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825 986,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830 946,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750 946,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750 946,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750 946,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7 5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5 04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4 7 01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332 20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710 4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710 4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4 7 01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804 04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295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295 8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8 16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2 6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2 6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физической культуры и спорта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895 337,42</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369 385,00</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189 384,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физической культуры и массового спорта "</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5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и проведение спортивно- массовых мероприят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1 0252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600 0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1 0252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1 0252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обретение спортивного инвентаря и оборуд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2 0252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2 0252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беспечение реализации муниципальной программ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2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функций органов власти Дивеевского муниципального округа в сфере физической культуры и молодежной политик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2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содержание апарата управл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2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2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Спортивно массовая работа в территориальных отделах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3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325 708,4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99 756,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3 619 75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портивно массовая работа в территориальных отделах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3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325 708,4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99 756,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619 755,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и содержание спортивных сооруж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3 01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4 325 708,4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99 756,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619 755,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3 01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2 469 936,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69 936,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69 93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3 01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55 772,4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29 82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49 82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Управление муниципальными финансами Дивеевского муниципального округа НО"</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6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2 172 030,00</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6 669 730,00</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7 761 342,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рганизация и совершенствование бюджетного процесса Дивеевского муниципальн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502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правление средствами резервного фонда Администрации Дивеевского муниципальн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4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5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зервный фонд исполнительных органов муниципальной в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4 005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5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4 005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440 18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4 005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59 81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воевременное исполнение долговых обязательств</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6 1 08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центные платежи по муниципальному долгу</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8 027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служивание государственного (муниципального) дол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8 027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 Обеспечение реализации муниципальной программ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761 342,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финансового управления администрации Дивеевского муниципальн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761 342,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содержание и обеспечение деятельности финансового управл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761 342,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24 63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579 63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579 63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43 1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88 1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179 712,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культуры и туризма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7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62 636 338,72</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43 497 778,27</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49 883 947,89</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Модернизация материально-технической базы муниципальных учреждений культуры Дивеевского муниципальн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1 957 859,5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33 2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658 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новление материально-техничексой базы подведомственных учрежд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52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5 1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КДО Дивеевского муниципальн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1 04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7 1 01 04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развития и укрепления материально-технической базы домов культуры внаселенных пунктах с числом жителей до 50 тысяч человек</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1 L46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5 1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1 L46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5 1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безопасности подведомственных учрежд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58 1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58 1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58 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 ДО "Дивеевская детская музыкальная школ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Культурно-досуговое объединение Дивеевск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4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4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Межпоселенческая централизованная библиотечная система Дивеевск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4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4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объектов культур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294 759,5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ремонта МАУ ДМШ</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3 957,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3 957,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троительство и ремонт объектов культуры(КДО)</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4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20 587,5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4059</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20 587,5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троительство и ремонт объектов культуры (ЦБС)</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4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68 91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4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68 91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157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S299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671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S299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671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ациональный проект "Семь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Я5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08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создание модельных муниципальных бибилиотек</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Я5 5454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08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Я5 5454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08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библиотечного дела в Дивеевском муниципальном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687 721,2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799 278,73</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02 590,89</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единого библиотечно -информационного пространсва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0 270,2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47 242,77</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85 554,89</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АУК "Межпоселенческая централизованная библиотечная система Дивеевск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1 04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35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1 04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6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35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держка отрасли культур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1 L519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270,2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7 242,77</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554,89</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1 L519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270,2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7 242,77</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554,89</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Формирование информационной и правовой культуры, интереса к чтению, родному языку, общественной истории и культуре</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792 451,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907 035,96</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157 036,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Межпоселенческая централизованная библиотечная система Дивеевск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2 04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792 451,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907 035,96</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157 036,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2 04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792 451,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907 035,96</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157 036,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вышение профессионального уровня персонала учрежд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3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АУК "Межпоселенческая централизованная библиотечная система Дивеевск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3 04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3 04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Культурно-досуговая деятельность и народное творчество"</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6 247 7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6 974 750,54</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56 726 308,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структурных подразделений МАУК "КДО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824 47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Культурно-досуговое объединение Дивеевск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1 04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824 47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1 04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824 47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вышение доступности и качества оказания муниципальных услуг в сфере культур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976 226,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373 513,54</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125 071,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Культурно-досуговое объединение Дивеевск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2 04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976 226,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373 513,54</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125 071,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2 04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976 226,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373 513,54</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125 071,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общественно значимых мероприят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3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47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Культурно-досуговое объединение Дивеевск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3 04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47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3 04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2 447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рганизация дополнительного образования художественно-эстетической направленности "</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106 54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854 035,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354 035,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АУ ДО "Дивеевская детская музыкальная школа"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41 54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789 035,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289 03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 ДО "Дивеевская детская музыкальная школ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1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41 54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789 035,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289 03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1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41 54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789 035,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289 03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мероприятий, направленных на повышение профессионализма работник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3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6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ОУ ДО "Дивеевская детская музыкальная школ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3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3 023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6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реализации муниципальной программ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1 51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1 514,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7 914,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функций органов власти Дивеевского муниципального округа Нижегородской области в сфере "культур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1 51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1 514,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7 914,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содержание аппарата управл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36 71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36 714,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3 114,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13 11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13 114,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13 114,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3 600,00</w:t>
            </w:r>
          </w:p>
        </w:tc>
        <w:tc>
          <w:tcPr>
            <w:tcW w:w="1134" w:type="dxa"/>
            <w:tcBorders>
              <w:bottom w:val="single" w:sz="4" w:space="0" w:color="000000"/>
              <w:right w:val="single" w:sz="4" w:space="0" w:color="000000"/>
            </w:tcBorders>
            <w:vAlign w:val="center"/>
          </w:tcPr>
          <w:p>
            <w:pPr>
              <w:pStyle w:val="Normal"/>
              <w:spacing w:before="0" w:after="120"/>
              <w:jc w:val="right"/>
              <w:rPr/>
            </w:pPr>
            <w:r>
              <w:rPr>
                <w:color w:val="000000"/>
              </w:rPr>
              <w:t>123 6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14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14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14 8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43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43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43 3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17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52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 Обслуживание зданий учреждений культуры,дополнительного образования сферы культур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санитарно-гигиеничных условий в административных зданиях уч-ниях культуры,доп.образования сферы культуры,сохранности имущества,переданного в оперативное упрвление,орг.мун.закупок</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учрежд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1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1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871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871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871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1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3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3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3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1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предпринимательства в Дивеевском муниципальном округе Нижегородской области "</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8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 007 000,00</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 007 000,00</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 007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предпринимательства в Дивеевском муниципальном округе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907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907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907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ведение мероприятий, способствующих созданию благоприятных условий для ведения малого и среднего бизнес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1 00000</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ониторинг проблем и препятствий, сдерживающих развитие малого и среднего предприниматель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1 00001</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1 00001</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Финансовая поддержка субъектов малого и среднего предприниматель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9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2 00001</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9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2 00001</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9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звитие инфраструктуры поддержки субъектов малого и среднего предприниматель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4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и на развитие АНО «Центр развития предпринимательства Дивеевского муниципальн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4 00002</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4 00002</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Финансовая поддержка социально ориентированных некоммерческих организац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5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финансовой поддержки социально ориентирован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5 0001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5 0001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 Развитие торговли в Дивеевском муниципальном округе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2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населения малонаселенных и отдаленных населенных пунктов товарами первой необходимо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2 04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целях обеспечения населения малонаселенных и отдаленных населенных пунктов товарами первой необходимости</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08 2 04 00008</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2 04 00008</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9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768 900,00</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282 900,00</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282 9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Информационная сред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30 9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30 9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30 9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провождение деятельности редакции газеты "Ударник"</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1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30 9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30 900,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3 930 9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выполнение МЗ за счет местного бюджет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1 02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1 02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оказание частичной финансовой поддержки средств массовой информац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1 02 S205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130 87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130 875,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130 87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1 02 S205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3 130 87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130 875,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130 875,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овышение эффективности и муниципального управления и внедрение современных информационных технолог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2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762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52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52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бесперебойной работы автоматизированных рабочих мест работников администрац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2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126,83</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бесперебойной работы автоматизированных рабочих мест работников администрац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2 01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126,83</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2 01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126,83</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провождение программного обеспеч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2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61 873,1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52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52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функций муниципальных орган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2 02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4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2 02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4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провождение программного обеспеч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2 02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17 873,1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02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02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2 02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17 873,1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02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02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3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6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сопровождению телекоммуникационной информационно- технологической инфраситруктуры системы "112" на территории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3 03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6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функций муниципальных орган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3 03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6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3 03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6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Управление муниципальным имуществом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0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 776 330,62</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 220 000,00</w:t>
            </w:r>
          </w:p>
        </w:tc>
        <w:tc>
          <w:tcPr>
            <w:tcW w:w="993" w:type="dxa"/>
            <w:tcBorders>
              <w:bottom w:val="single" w:sz="4" w:space="0" w:color="000000"/>
              <w:right w:val="single" w:sz="4" w:space="0" w:color="000000"/>
            </w:tcBorders>
            <w:vAlign w:val="center"/>
          </w:tcPr>
          <w:p>
            <w:pPr>
              <w:pStyle w:val="Normal"/>
              <w:spacing w:before="0" w:after="120"/>
              <w:jc w:val="right"/>
              <w:rPr/>
            </w:pPr>
            <w:r>
              <w:rPr>
                <w:b/>
                <w:bCs/>
                <w:color w:val="000000"/>
              </w:rPr>
              <w:t>2 0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Управление муниципальным имуществом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755 330,6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вершенствование учета и содержание муниципального имуще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1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1 470 830,6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4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4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ведение технической инвентаризации, обследования объектов недвижимого имущества и государственная регистрация пра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1 01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70 649,99</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4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1 01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70 649,99</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4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содержания и технического обслуживания муниципального жилищного фонд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1 01 004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8 350,01</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1 01 004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7 902,88</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1 01 004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7,13</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ключение (технологическое присоединение) газоиспользующего оборудования и объекта капитального строительства к сети газораспределения и газопотребления в пределах границ муниципального земельного участк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1 01 008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1 830,6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1 01 008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1 830,6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эффективного использования муниципального имуще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1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4 5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грамма приватизации муниципального имуще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1 02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4 5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1 02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9 65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1 02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4 85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торгов на право установки и эксплуатации рекламных конструкц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1 02 002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1 02 002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предоставления муниципального имущества в аренду</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10 1 02 003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1 02 003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Управление земельными ресурсами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2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21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7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вершенствование учета земельных ресурс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2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Формирование земельных участков с целью выставления на торг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2 01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2 01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эффективного использования земельных ресурс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2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1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в аренду либо в собственность земельных участков на аукционной и конкурсной основе</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 2 02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1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10 2 02 00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1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 Обеспечение жильем молодых семей в Дивеевском муниципальном округе НО"</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1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00 000,00</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94 800,00</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98 2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 Обеспечение жильем молодых семей в Дивеевском муниципальном округе НО"</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4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8 2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перечисления средств,предусмотренных на предоставление социальных выплат молодым семьям на приобретение( строительство) жиль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 1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4 800,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298 2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осуществление социальных выплат молодым семьям на приобретение жилья или строительство индивидуального жилого дом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 1 01 L49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4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8 2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циальное обеспечение и иные выплаты населению</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 1 01 L49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2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4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8 2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Социальная поддержка граждан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2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7 435 563,27</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5 287 825,00</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5 337 82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Социальная поддержка отдельных категорий граждан"</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7 435 563,2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287 825,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337 825,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щественная интеграция ветеранов военных конфликтов, пожилых людей, людей с ограниченными возможностями здоровь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целях общественной интеграции ветеранов военных конфликтов, пожилых людей, людей с ограниченными возможностями здоровь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1 00954</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12 2 01 00954</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существление мер поддержки граждан, оказавшихся в трудной жизненной ситуац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99 570,8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оказанию материальной помощ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2 00954</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9 570,80</w:t>
            </w:r>
          </w:p>
        </w:tc>
        <w:tc>
          <w:tcPr>
            <w:tcW w:w="1134" w:type="dxa"/>
            <w:tcBorders>
              <w:bottom w:val="single" w:sz="4" w:space="0" w:color="000000"/>
              <w:right w:val="single" w:sz="4" w:space="0" w:color="000000"/>
            </w:tcBorders>
            <w:vAlign w:val="center"/>
          </w:tcPr>
          <w:p>
            <w:pPr>
              <w:pStyle w:val="Normal"/>
              <w:spacing w:before="0" w:after="120"/>
              <w:jc w:val="right"/>
              <w:rPr/>
            </w:pPr>
            <w:r>
              <w:rPr>
                <w:color w:val="000000"/>
              </w:rPr>
              <w:t>3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циальное обеспечение и иные выплаты населению</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2 00954</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9 570,8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МБТ из фонда поддержки территор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2 22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циальное обеспечение и иные выплаты населению</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2 22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циальная поддержка отдельных категорий граждан</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3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885 992,4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837 825,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837 825,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убличные нормативные социальные выплаты гражданам</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3 04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циальное обеспечение и иные выплаты населению</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3 041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Доплаты к пенсиям, дополнительное пенсионное обеспечение</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3 299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4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6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6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циальное обеспечение и иные выплаты населению</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3 299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4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6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600 000,00</w:t>
            </w:r>
          </w:p>
        </w:tc>
      </w:tr>
      <w:tr>
        <w:trPr>
          <w:trHeight w:val="220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3 731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1 949,4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1 9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1 9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3 731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1 949,4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1 9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1 9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3 745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 62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 625,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 625,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циальное обеспечение и иные выплаты населению</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3 745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 62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 625,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 625,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3 Д08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8 233 418,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985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985 3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Капитальные вложения в объекты государственной (муниципальной) собственно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 2 03 Д08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8 233 418,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985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985 3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агропромышленного комплекса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3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60 171 242,21</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63 207 200,00</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62 061 4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7 993 331,48</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5 346 7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 200 9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звитие производства продукции растениеводства (субсидирование части затрат)</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11 225,5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00 9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214 4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1 7326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462 2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594 7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594 7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1 7326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462 2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594 7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594 7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озмещение производителям зерновых культур части затрат на производство и реализацию зерновых культур</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13 1 01 R35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792 225,5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110 2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171 4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1 R35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792 225,5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110 2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171 4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озмещение части затрат на поддержку элитного семеновод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1 R5014</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04 2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88 500,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2 613 1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1 R5014</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04 2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88 5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13 1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озмещение части затрат на поддержку элитного семеновод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1 А5014</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952 6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907 5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35 2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1 А5014</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1 952 6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907 5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35 2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звитие производства продукции животноводства (субсидирование части затрат)</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360 740,8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811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912 1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поддержку мясного скотовод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2 7325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96 600,00</w:t>
            </w:r>
          </w:p>
        </w:tc>
        <w:tc>
          <w:tcPr>
            <w:tcW w:w="1134" w:type="dxa"/>
            <w:tcBorders>
              <w:bottom w:val="single" w:sz="4" w:space="0" w:color="000000"/>
              <w:right w:val="single" w:sz="4" w:space="0" w:color="000000"/>
            </w:tcBorders>
            <w:vAlign w:val="center"/>
          </w:tcPr>
          <w:p>
            <w:pPr>
              <w:pStyle w:val="Normal"/>
              <w:spacing w:before="0" w:after="120"/>
              <w:jc w:val="right"/>
              <w:rPr/>
            </w:pPr>
            <w:r>
              <w:rPr>
                <w:color w:val="000000"/>
              </w:rPr>
              <w:t>625 1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5 1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2 7325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96 6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5 1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5 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возмещение части затрат на поддержку собственного производства молок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2 R5011</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94 331,76</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493 1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985 7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2 R5011</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94 331,76</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493 1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985 7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поддержку производства молок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2 А5011</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968 709,06</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820 4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460 1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2 А5011</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968 709,06</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820 400,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8 460 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озмещение части затрат на поддержку племенного животноводств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2 А5015</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1 1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72 4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41 2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2 А5015</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1 1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72 4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41 2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ыполнение государственных функций в сфере химической мелиорации почв и борьбы со злостным сорняком "Борщевик Сосновского"</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3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сфере химической мелиорации почв и борьбы со злостным сорняком "Борщевик Сосновского"</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3 004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3 004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новление парка сельскохозяйственной техник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4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521 365,09</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434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074 4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озмещение части затрат на приобретение оборудования и техник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4 732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521 365,09</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434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074 4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4 732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521 365,09</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434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074 4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беспечение реализации муниципальной программы"</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13 2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выполнения целей, задач и показателей муниципальной программ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2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r>
      <w:tr>
        <w:trPr>
          <w:trHeight w:val="189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13 2 01 7391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2 01 7391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521 7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521 7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521 7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2 01 7391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32 5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32 5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32 5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2 01 7391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3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гулирование численности безнадзорных животных путем применения гуманного решения данной задач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3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r>
      <w:tr>
        <w:trPr>
          <w:trHeight w:val="157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3 01 7331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3 01 7331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804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Комплексное развитие сельских территор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317 410,73</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Благоустройство сельских территор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317 410,73</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по благоустройству сельских территор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1 L576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481 245,31</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1 L576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481 245,31</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по благоустройству сельских территор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1 Д576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36 165,4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1 Д576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36 165,4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157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4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40 682 845,73</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39 097 189,00</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39 066 99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ожарная безопасность населенных пунктов Дивеевского муниципального округа "</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213 983,73</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680 894,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705 69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пожарной безопасности объектов и населенных пунктов Дивеевского муниципальн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213 983,73</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680 894,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705 69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учрежд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837 983,73</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245 894,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335 695,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635 53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635 534,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635 53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419 770,88</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607 360,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5 697 16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82 678,85</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обеспечению пожарной безопасности объектов и населенных пунктов Дивеевского муниципальн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3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76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7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3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76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70 0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929 762,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874 495,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819 49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органов повседневного управления единой дежурно- диспетчерской службы Дивеевского муниципального округа</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14 2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904 232,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39 232,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84 232,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органов повседневного управления единой дежурно- диспетчерской служб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1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904 232,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39 232,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84 232,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1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39 232,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39 232,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39 232,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1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45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25 530,00</w:t>
            </w:r>
          </w:p>
        </w:tc>
        <w:tc>
          <w:tcPr>
            <w:tcW w:w="1134" w:type="dxa"/>
            <w:tcBorders>
              <w:bottom w:val="single" w:sz="4" w:space="0" w:color="000000"/>
              <w:right w:val="single" w:sz="4" w:space="0" w:color="000000"/>
            </w:tcBorders>
            <w:vAlign w:val="center"/>
          </w:tcPr>
          <w:p>
            <w:pPr>
              <w:pStyle w:val="Normal"/>
              <w:spacing w:before="0" w:after="120"/>
              <w:jc w:val="right"/>
              <w:rPr/>
            </w:pPr>
            <w:r>
              <w:rPr>
                <w:color w:val="000000"/>
              </w:rPr>
              <w:t>2 135 263,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35 263,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здание и распространение рекламной продукции (памятки,листовки), устройство вычтавок, смотров и конференций по тематике ГО,ГЗ и ЧС</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1</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1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1</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1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3</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4 9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7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3</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4 9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ертификация компьютера (РСП)</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5</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5</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фельдъегерской связ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6</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6</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редства целевого финансового резерва для предупреждения и ликвидации ЧС и последствий стихийных бедств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1</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4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1</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4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здание и содержание в целях ГО запасов материально- технических, продовольственных и иных средств в Дивеевском муниципальном округе</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2</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1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2</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здание запасов средств индивидуальной защиты органов дыхания (СИЗО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3</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5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0 000,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44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3</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5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эксплуатации и обслуживанию оборудования МАСЦО</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3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69 53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75 263,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1 075 263,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3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69 53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75 263,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75 263,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Профилактика экстремизма и терроризма на территории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3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1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филактика и предупреждение террористических и экстремистских проявлений на территории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3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1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национальной безопасности и правоохранительной деятельно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3 01 00014</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1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3 01 00014</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1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беспечение безопасности людей на водных объектах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4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безопасности людей на водных объектах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14 4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4 01 00018</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4 01 00018</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5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0 000,00</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0 000,00</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рофилактика преступлений и иных правонарушений в Дивеевском муниципальном округе"</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2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 1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национальной безопасности и правоохранительной деятельно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 1 01 00014</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 1 01 00014</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муниципальной службы в администрации Дивеевском муниципальном округе Нижегородской области "</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6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00 000,00</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00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муниципальной службы в администрации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функций муниципальных орган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внедрения и развития механизма предупреждения коррупции, выявления и разрешения конфликтов интересов на муниципальной службе</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3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функций муниципальных орган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3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2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3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Благоустройство территории Дивеевского муниципального округа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pPr>
            <w:r>
              <w:rPr>
                <w:b/>
                <w:bCs/>
                <w:color w:val="000000"/>
              </w:rPr>
              <w:t>17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80 939 930,68</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47 098 287,00</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5 070 287,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Строительство, реконструкция, ремонт и содержание наружного освещения населенных пункт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952 616,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троительство, реконструкция, ремонт и содержание наружного освещения населенных пункт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1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952 616,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благоустрой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1 01 005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952 616,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1 01 005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952 616,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овышение уровня благоустройства комфортности и безопасно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987 314,68</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935 967,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9 907 967,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работников в сфере благоустрой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учрежд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1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1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и благоустройство территорий населенных пункт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8 860 868,58</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974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874 3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благоустрой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005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8 860 868,58</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2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12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005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8 825 168,58</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2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12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005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7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объектов благоустройства общественных территор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S28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54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54 3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S28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43 391,65</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43 391,65</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S28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510 908,35</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510 908,35</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звитие топливно - энергетического комплекса на территории Дивеевского муниципального округ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4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23 2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вышение качества обслуживания газового оборудования населенных пункт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4 00101</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23 2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4 00101</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23 2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обретение контейнеров и обустройство контейнерных площадок</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5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941 052,63</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72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44 3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здание (обустройство) контейнерных площадок</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5 S26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415 789,4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2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2 3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5 S26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415 789,4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2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2 3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обретение контейнеров и (или) бункер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5 S28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525 263,16</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7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42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5 S28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525 263,16</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7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42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рамках проекта "Память покол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4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94 1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94 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в рамках проекта "Память покол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4 S26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94 1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94 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4 S26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94 1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94 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дворовых территорий в Дивеевском муниципальном округе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5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865 87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проведение ремонта дворовых территорий в муниципальных образованиях Нижегородской обла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5 S29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865 87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5 S29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865 875,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обустройству и восстановлению памятных мест ,посвященных Великой Отечественной войне1941-1945 гг.</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6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3 737 550,8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по обустройству и восстановлению памятных мест, посвященных Великой Отечественной войне1941-1945 гг.</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6 S265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37 550,8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6 S265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37 550,8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189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подготовке территорий и устройства оснований для создания фельшерско- акушерских пунктов из быстровозводимых модульных конструкций в рамках АИП"Сохранение и развитие материально-технической базы учреждений, обеспечивающих предоставление услуг в сфере здравоохран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7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535 600,6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ектно- изыскательские работы, разработка и проведение проектно-сметной документации объектов капитального строитель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7 00102</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7 83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7 00102</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7 83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готовка территорий для устройства быстровозводимых модульных конструкц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7 S09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497 766,6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7 S09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560 976,1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Капитальные вложения в объекты государственной (муниципальной) собственно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7 S09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936 790,5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8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40 000,00</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40 000,00</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40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0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3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3 0252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1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3 0252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ведение спортивно-массовых мероприятий, фестивалей, спартакиад среди различных слоев насел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5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5 0252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5 0252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before="0" w:after="120"/>
              <w:jc w:val="right"/>
              <w:rPr/>
            </w:pPr>
            <w:r>
              <w:rPr>
                <w:color w:val="000000"/>
              </w:rPr>
              <w:t>1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и проведение соревнований по сдаче комплекса ГТО в рамках областной спартакиады школьник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0 0252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1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0 0252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ассовые спортивные мероприятия «Спортивный праздник», приуроченные к окончанию учебного года</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18 1 15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5 0252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5 0252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2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ведение Марафона здоровья: увеличение охвата населения Дивеевского муниципального округа диспансеризацией и профилактическими осмотр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2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2 01 0252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pPr>
            <w:r>
              <w:rPr>
                <w:color w:val="000000"/>
              </w:rPr>
              <w:t>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2 01 02527</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157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20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0,00</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90 800,00</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4 348 408,09</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 1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0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348 408,09</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ациональный проект "Инфраструктура для жизн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 1 И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0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348 408,09</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обеспечение мероприятий по переселению граждан из аварийного жилищного фонд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 1 И2 67484</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0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348 408,09</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Капитальные вложения в объекты государственной (муниципальной) собственно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 1 И2 67484</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0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348 408,09</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Итого программные расходы </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spacing w:before="0" w:after="120"/>
              <w:jc w:val="right"/>
              <w:rPr>
                <w:b/>
                <w:b/>
                <w:bCs/>
              </w:rPr>
            </w:pPr>
            <w:r>
              <w:rPr>
                <w:b/>
                <w:bCs/>
              </w:rPr>
              <w:t>1 482 433 187,09</w:t>
            </w:r>
          </w:p>
        </w:tc>
        <w:tc>
          <w:tcPr>
            <w:tcW w:w="1134" w:type="dxa"/>
            <w:tcBorders>
              <w:bottom w:val="single" w:sz="4" w:space="0" w:color="000000"/>
              <w:right w:val="single" w:sz="4" w:space="0" w:color="000000"/>
            </w:tcBorders>
            <w:vAlign w:val="center"/>
          </w:tcPr>
          <w:p>
            <w:pPr>
              <w:pStyle w:val="Normal"/>
              <w:spacing w:before="0" w:after="120"/>
              <w:jc w:val="right"/>
              <w:rPr>
                <w:b/>
                <w:b/>
                <w:bCs/>
              </w:rPr>
            </w:pPr>
            <w:r>
              <w:rPr>
                <w:b/>
                <w:bCs/>
              </w:rPr>
              <w:t>1 155 364 757,28</w:t>
            </w:r>
          </w:p>
        </w:tc>
        <w:tc>
          <w:tcPr>
            <w:tcW w:w="993" w:type="dxa"/>
            <w:tcBorders>
              <w:bottom w:val="single" w:sz="4" w:space="0" w:color="000000"/>
              <w:right w:val="single" w:sz="4" w:space="0" w:color="000000"/>
            </w:tcBorders>
            <w:vAlign w:val="center"/>
          </w:tcPr>
          <w:p>
            <w:pPr>
              <w:pStyle w:val="Normal"/>
              <w:spacing w:before="0" w:after="120"/>
              <w:jc w:val="right"/>
              <w:rPr>
                <w:b/>
                <w:b/>
                <w:bCs/>
              </w:rPr>
            </w:pPr>
            <w:r>
              <w:rPr>
                <w:b/>
                <w:bCs/>
              </w:rPr>
              <w:t>967 631 183,3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Непрограммные расходы</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77 0 00 00000</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33 148 921,33</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15 159 144,00</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15 709 167,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епрограммное направление деятельности</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77 7 00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3 148 921,33</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5 159 144,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5 709 167,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аппарата управл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8 395 693,3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6 826 709,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6 892 832,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функций муниципальных орган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146 657,3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 277 673,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71 343 796,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8 472 896,3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 477 096,00</w:t>
            </w:r>
          </w:p>
        </w:tc>
        <w:tc>
          <w:tcPr>
            <w:tcW w:w="993" w:type="dxa"/>
            <w:tcBorders>
              <w:bottom w:val="single" w:sz="4" w:space="0" w:color="000000"/>
              <w:right w:val="single" w:sz="4" w:space="0" w:color="000000"/>
            </w:tcBorders>
            <w:vAlign w:val="center"/>
          </w:tcPr>
          <w:p>
            <w:pPr>
              <w:pStyle w:val="Normal"/>
              <w:spacing w:before="0" w:after="120"/>
              <w:jc w:val="right"/>
              <w:rPr/>
            </w:pPr>
            <w:r>
              <w:rPr>
                <w:color w:val="000000"/>
              </w:rPr>
              <w:t>68 477 096,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64 939,85</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20 577,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86 7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01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08 821,15</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функций председателя контрольно-счетной комисс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7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2 436,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2 436,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2 436,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7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2 436,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2 436,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2 436,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Глава местного самоуправл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8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8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r>
      <w:tr>
        <w:trPr>
          <w:trHeight w:val="252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39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6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6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6 8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39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2 5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2 5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2 5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392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4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4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4 300,00</w:t>
            </w:r>
          </w:p>
        </w:tc>
      </w:tr>
      <w:tr>
        <w:trPr>
          <w:trHeight w:val="315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394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5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5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5 8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394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74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74 8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74 8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394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МБТ ОБ на реализацию социально - значимых мероприятий в рамках решения вопросов местного знач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42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427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униципальные учреждения</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77 7 02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8 842 151,46</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 388 235,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 888 23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учреждений</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2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8 842 151,46</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 388 235,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 888 235,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2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449 898,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449 898,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449 898,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2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8 240 253,46</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938 337,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438 337,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2 00059</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2 0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чие непрограммные расход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633 176,57</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троительство, проектно- изыскательские работы и разработка проектно-сметной документации объектов капитального строитель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102</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2 836,85</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102</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2 836,85</w:t>
            </w:r>
          </w:p>
        </w:tc>
        <w:tc>
          <w:tcPr>
            <w:tcW w:w="1134" w:type="dxa"/>
            <w:tcBorders>
              <w:bottom w:val="single" w:sz="4" w:space="0" w:color="000000"/>
              <w:right w:val="single" w:sz="4" w:space="0" w:color="000000"/>
            </w:tcBorders>
            <w:vAlign w:val="center"/>
          </w:tcPr>
          <w:p>
            <w:pPr>
              <w:pStyle w:val="Normal"/>
              <w:spacing w:before="0" w:after="120"/>
              <w:jc w:val="right"/>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Капитальные вложения в объекты государственной (муниципальной) собственност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102</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коммунального хозяйств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2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1 842,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2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1 842,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других общегосударственных вопрос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6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08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6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084,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готовка и проведение выборов и референдум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7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659 543,7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7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659 543,72</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мероприятий по переселению граждан из аварийного жилищного фонда</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9602</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4 87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9602</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4 87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из вышестоящего бюджета в рамках непрограммных расходов</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000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77 9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44 2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28 1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511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67 1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0 6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17 4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511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7 8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79 1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94 3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pPr>
            <w:r>
              <w:rPr>
                <w:color w:val="000000"/>
              </w:rPr>
              <w:t>77 7 05 5118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9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1 5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3 100,00</w:t>
            </w:r>
          </w:p>
        </w:tc>
      </w:tr>
      <w:tr>
        <w:trPr>
          <w:trHeight w:val="157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512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5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4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5120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5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400,00</w:t>
            </w:r>
          </w:p>
        </w:tc>
      </w:tr>
      <w:tr>
        <w:trPr>
          <w:trHeight w:val="189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7393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73930</w:t>
            </w:r>
          </w:p>
        </w:tc>
        <w:tc>
          <w:tcPr>
            <w:tcW w:w="100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c>
          <w:tcPr>
            <w:tcW w:w="1134"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c>
          <w:tcPr>
            <w:tcW w:w="993"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Всего</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002"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04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 615 582 108,42</w:t>
            </w:r>
          </w:p>
        </w:tc>
        <w:tc>
          <w:tcPr>
            <w:tcW w:w="1134"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 270 523 901,28</w:t>
            </w:r>
          </w:p>
        </w:tc>
        <w:tc>
          <w:tcPr>
            <w:tcW w:w="993"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 083 340 350,30</w:t>
            </w:r>
          </w:p>
        </w:tc>
      </w:tr>
    </w:tbl>
    <w:p>
      <w:pPr>
        <w:pStyle w:val="Normal"/>
        <w:rPr/>
      </w:pPr>
      <w:r>
        <w:rPr/>
      </w:r>
    </w:p>
    <w:p>
      <w:pPr>
        <w:pStyle w:val="Normal"/>
        <w:rPr/>
      </w:pPr>
      <w:r>
        <w:rPr/>
      </w:r>
    </w:p>
    <w:p>
      <w:pPr>
        <w:pStyle w:val="Normal"/>
        <w:spacing w:lineRule="exact" w:line="1"/>
        <w:rPr/>
      </w:pPr>
      <w:r>
        <w:rPr/>
      </w:r>
      <w:r>
        <w:br w:type="page"/>
      </w:r>
    </w:p>
    <w:p>
      <w:pPr>
        <w:pStyle w:val="Normal"/>
        <w:autoSpaceDE w:val="true"/>
        <w:spacing w:lineRule="auto" w:line="276" w:before="0" w:after="200"/>
        <w:jc w:val="center"/>
        <w:rPr/>
      </w:pPr>
      <w:r>
        <w:rPr/>
        <w:t xml:space="preserve">                                                                                </w:t>
      </w:r>
      <w:r>
        <w:rPr/>
        <w:t>П</w:t>
      </w:r>
      <w:r>
        <w:rPr>
          <w:color w:val="000000"/>
        </w:rPr>
        <w:t>РИЛОЖЕНИЕ 4</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22 августа  </w:t>
      </w:r>
      <w:r>
        <w:rPr/>
        <w:t>2025 г. №</w:t>
      </w:r>
      <w:r>
        <w:rPr>
          <w:u w:val="single"/>
        </w:rPr>
        <w:t xml:space="preserve"> 54_</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ind w:firstLine="708"/>
        <w:rPr>
          <w:u w:val="single"/>
        </w:rPr>
      </w:pPr>
      <w:r>
        <w:rPr>
          <w:u w:val="single"/>
        </w:rPr>
      </w:r>
    </w:p>
    <w:p>
      <w:pPr>
        <w:pStyle w:val="Normal"/>
        <w:spacing w:lineRule="exact" w:line="1"/>
        <w:rPr/>
      </w:pPr>
      <w:r>
        <w:rPr/>
      </w:r>
    </w:p>
    <w:p>
      <w:pPr>
        <w:pStyle w:val="Normal"/>
        <w:tabs>
          <w:tab w:val="clear" w:pos="708"/>
          <w:tab w:val="left" w:pos="2700" w:leader="none"/>
        </w:tabs>
        <w:jc w:val="center"/>
        <w:rPr>
          <w:b/>
          <w:b/>
          <w:bCs/>
          <w:color w:val="000000"/>
          <w:kern w:val="0"/>
        </w:rPr>
      </w:pPr>
      <w:r>
        <w:rPr>
          <w:b/>
          <w:bCs/>
          <w:color w:val="000000"/>
          <w:kern w:val="0"/>
        </w:rPr>
        <w:t>ВЕДОМСТВЕННАЯ СТРУКТУРА РАСХОДОВ БЮДЖЕТА МУНИЦИПАЛЬНОГО ОКРУГА НА 2025 ГОД И НА ПЛАНОВЫЙ ПЕРИОД 2026 И 2027 ГОДОВ</w:t>
      </w:r>
    </w:p>
    <w:tbl>
      <w:tblPr>
        <w:tblW w:w="9908" w:type="dxa"/>
        <w:jc w:val="left"/>
        <w:tblInd w:w="-142" w:type="dxa"/>
        <w:tblLayout w:type="fixed"/>
        <w:tblCellMar>
          <w:top w:w="0" w:type="dxa"/>
          <w:left w:w="108" w:type="dxa"/>
          <w:bottom w:w="0" w:type="dxa"/>
          <w:right w:w="108" w:type="dxa"/>
        </w:tblCellMar>
      </w:tblPr>
      <w:tblGrid>
        <w:gridCol w:w="3261"/>
        <w:gridCol w:w="709"/>
        <w:gridCol w:w="567"/>
        <w:gridCol w:w="796"/>
        <w:gridCol w:w="763"/>
        <w:gridCol w:w="709"/>
        <w:gridCol w:w="47"/>
        <w:gridCol w:w="1080"/>
        <w:gridCol w:w="47"/>
        <w:gridCol w:w="952"/>
        <w:gridCol w:w="51"/>
        <w:gridCol w:w="926"/>
      </w:tblGrid>
      <w:tr>
        <w:trPr>
          <w:trHeight w:val="375" w:hRule="atLeast"/>
        </w:trPr>
        <w:tc>
          <w:tcPr>
            <w:tcW w:w="3261" w:type="dxa"/>
            <w:tcBorders/>
            <w:vAlign w:val="center"/>
          </w:tcPr>
          <w:p>
            <w:pPr>
              <w:pStyle w:val="Normal"/>
              <w:autoSpaceDE w:val="true"/>
              <w:spacing w:before="0" w:after="0"/>
              <w:jc w:val="right"/>
              <w:rPr>
                <w:color w:val="000000"/>
                <w:kern w:val="0"/>
                <w:sz w:val="20"/>
                <w:szCs w:val="20"/>
              </w:rPr>
            </w:pPr>
            <w:r>
              <w:rPr>
                <w:color w:val="000000"/>
                <w:kern w:val="0"/>
                <w:sz w:val="20"/>
                <w:szCs w:val="20"/>
              </w:rPr>
              <w:t> </w:t>
            </w:r>
          </w:p>
        </w:tc>
        <w:tc>
          <w:tcPr>
            <w:tcW w:w="709" w:type="dxa"/>
            <w:tcBorders/>
            <w:vAlign w:val="center"/>
          </w:tcPr>
          <w:p>
            <w:pPr>
              <w:pStyle w:val="Normal"/>
              <w:autoSpaceDE w:val="true"/>
              <w:spacing w:before="0" w:after="0"/>
              <w:jc w:val="center"/>
              <w:rPr>
                <w:color w:val="000000"/>
                <w:kern w:val="0"/>
                <w:sz w:val="20"/>
                <w:szCs w:val="20"/>
              </w:rPr>
            </w:pPr>
            <w:r>
              <w:rPr>
                <w:color w:val="000000"/>
                <w:kern w:val="0"/>
                <w:sz w:val="20"/>
                <w:szCs w:val="20"/>
              </w:rPr>
              <w:t> </w:t>
            </w:r>
          </w:p>
        </w:tc>
        <w:tc>
          <w:tcPr>
            <w:tcW w:w="567" w:type="dxa"/>
            <w:tcBorders/>
            <w:vAlign w:val="center"/>
          </w:tcPr>
          <w:p>
            <w:pPr>
              <w:pStyle w:val="Normal"/>
              <w:autoSpaceDE w:val="true"/>
              <w:spacing w:before="0" w:after="0"/>
              <w:jc w:val="center"/>
              <w:rPr>
                <w:color w:val="000000"/>
                <w:kern w:val="0"/>
                <w:sz w:val="20"/>
                <w:szCs w:val="20"/>
              </w:rPr>
            </w:pPr>
            <w:r>
              <w:rPr>
                <w:color w:val="000000"/>
                <w:kern w:val="0"/>
                <w:sz w:val="20"/>
                <w:szCs w:val="20"/>
              </w:rPr>
              <w:t> </w:t>
            </w:r>
          </w:p>
        </w:tc>
        <w:tc>
          <w:tcPr>
            <w:tcW w:w="796" w:type="dxa"/>
            <w:tcBorders/>
            <w:vAlign w:val="center"/>
          </w:tcPr>
          <w:p>
            <w:pPr>
              <w:pStyle w:val="Normal"/>
              <w:autoSpaceDE w:val="true"/>
              <w:spacing w:before="0" w:after="0"/>
              <w:jc w:val="center"/>
              <w:rPr>
                <w:color w:val="000000"/>
                <w:kern w:val="0"/>
                <w:sz w:val="20"/>
                <w:szCs w:val="20"/>
              </w:rPr>
            </w:pPr>
            <w:r>
              <w:rPr>
                <w:color w:val="000000"/>
                <w:kern w:val="0"/>
                <w:sz w:val="20"/>
                <w:szCs w:val="20"/>
              </w:rPr>
              <w:t> </w:t>
            </w:r>
          </w:p>
        </w:tc>
        <w:tc>
          <w:tcPr>
            <w:tcW w:w="763" w:type="dxa"/>
            <w:tcBorders/>
            <w:vAlign w:val="center"/>
          </w:tcPr>
          <w:p>
            <w:pPr>
              <w:pStyle w:val="Normal"/>
              <w:autoSpaceDE w:val="true"/>
              <w:spacing w:before="0" w:after="0"/>
              <w:jc w:val="center"/>
              <w:rPr>
                <w:color w:val="000000"/>
                <w:kern w:val="0"/>
                <w:sz w:val="20"/>
                <w:szCs w:val="20"/>
              </w:rPr>
            </w:pPr>
            <w:r>
              <w:rPr>
                <w:color w:val="000000"/>
                <w:kern w:val="0"/>
                <w:sz w:val="20"/>
                <w:szCs w:val="20"/>
              </w:rPr>
              <w:t> </w:t>
            </w:r>
          </w:p>
        </w:tc>
        <w:tc>
          <w:tcPr>
            <w:tcW w:w="709" w:type="dxa"/>
            <w:tcBorders/>
            <w:vAlign w:val="center"/>
          </w:tcPr>
          <w:p>
            <w:pPr>
              <w:pStyle w:val="Normal"/>
              <w:autoSpaceDE w:val="true"/>
              <w:spacing w:before="0" w:after="0"/>
              <w:jc w:val="center"/>
              <w:rPr>
                <w:color w:val="000000"/>
                <w:kern w:val="0"/>
                <w:sz w:val="20"/>
                <w:szCs w:val="20"/>
              </w:rPr>
            </w:pPr>
            <w:r>
              <w:rPr>
                <w:color w:val="000000"/>
                <w:kern w:val="0"/>
                <w:sz w:val="20"/>
                <w:szCs w:val="20"/>
              </w:rPr>
              <w:t> </w:t>
            </w:r>
          </w:p>
        </w:tc>
        <w:tc>
          <w:tcPr>
            <w:tcW w:w="1127" w:type="dxa"/>
            <w:gridSpan w:val="2"/>
            <w:tcBorders/>
            <w:vAlign w:val="center"/>
          </w:tcPr>
          <w:p>
            <w:pPr>
              <w:pStyle w:val="Normal"/>
              <w:autoSpaceDE w:val="true"/>
              <w:spacing w:before="0" w:after="0"/>
              <w:jc w:val="right"/>
              <w:rPr>
                <w:color w:val="000000"/>
                <w:kern w:val="0"/>
                <w:sz w:val="20"/>
                <w:szCs w:val="20"/>
              </w:rPr>
            </w:pPr>
            <w:r>
              <w:rPr>
                <w:color w:val="000000"/>
                <w:kern w:val="0"/>
                <w:sz w:val="20"/>
                <w:szCs w:val="20"/>
              </w:rPr>
              <w:t> </w:t>
            </w:r>
          </w:p>
        </w:tc>
        <w:tc>
          <w:tcPr>
            <w:tcW w:w="999" w:type="dxa"/>
            <w:gridSpan w:val="2"/>
            <w:tcBorders/>
            <w:vAlign w:val="center"/>
          </w:tcPr>
          <w:p>
            <w:pPr>
              <w:pStyle w:val="Normal"/>
              <w:autoSpaceDE w:val="true"/>
              <w:spacing w:before="0" w:after="0"/>
              <w:jc w:val="right"/>
              <w:rPr>
                <w:color w:val="000000"/>
                <w:kern w:val="0"/>
                <w:sz w:val="20"/>
                <w:szCs w:val="20"/>
              </w:rPr>
            </w:pPr>
            <w:r>
              <w:rPr>
                <w:color w:val="000000"/>
                <w:kern w:val="0"/>
                <w:sz w:val="20"/>
                <w:szCs w:val="20"/>
              </w:rPr>
              <w:t> </w:t>
            </w:r>
          </w:p>
        </w:tc>
        <w:tc>
          <w:tcPr>
            <w:tcW w:w="977" w:type="dxa"/>
            <w:gridSpan w:val="2"/>
            <w:tcBorders/>
            <w:vAlign w:val="center"/>
          </w:tcPr>
          <w:p>
            <w:pPr>
              <w:pStyle w:val="Normal"/>
              <w:autoSpaceDE w:val="true"/>
              <w:spacing w:before="0" w:after="0"/>
              <w:jc w:val="right"/>
              <w:rPr>
                <w:color w:val="000000"/>
                <w:kern w:val="0"/>
                <w:sz w:val="20"/>
                <w:szCs w:val="20"/>
              </w:rPr>
            </w:pPr>
            <w:r>
              <w:rPr>
                <w:color w:val="000000"/>
                <w:kern w:val="0"/>
                <w:sz w:val="20"/>
                <w:szCs w:val="20"/>
              </w:rPr>
              <w:t xml:space="preserve"> </w:t>
            </w:r>
            <w:r>
              <w:rPr>
                <w:color w:val="000000"/>
                <w:kern w:val="0"/>
                <w:sz w:val="20"/>
                <w:szCs w:val="20"/>
              </w:rPr>
              <w:t>(руб.)</w:t>
            </w:r>
          </w:p>
        </w:tc>
      </w:tr>
      <w:tr>
        <w:trPr>
          <w:trHeight w:val="33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0"/>
                <w:szCs w:val="20"/>
              </w:rPr>
            </w:pPr>
            <w:r>
              <w:rPr>
                <w:b/>
                <w:bCs/>
                <w:color w:val="000000"/>
                <w:kern w:val="0"/>
                <w:sz w:val="20"/>
                <w:szCs w:val="20"/>
              </w:rPr>
              <w:t>Наименование</w:t>
            </w:r>
          </w:p>
        </w:tc>
        <w:tc>
          <w:tcPr>
            <w:tcW w:w="3591" w:type="dxa"/>
            <w:gridSpan w:val="6"/>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0"/>
                <w:szCs w:val="20"/>
              </w:rPr>
            </w:pPr>
            <w:r>
              <w:rPr>
                <w:b/>
                <w:bCs/>
                <w:color w:val="000000"/>
                <w:kern w:val="0"/>
                <w:sz w:val="20"/>
                <w:szCs w:val="20"/>
              </w:rPr>
              <w:t>Код бюджетной классификации</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0"/>
                <w:szCs w:val="20"/>
              </w:rPr>
            </w:pPr>
            <w:r>
              <w:rPr>
                <w:b/>
                <w:bCs/>
                <w:color w:val="000000"/>
                <w:kern w:val="0"/>
                <w:sz w:val="20"/>
                <w:szCs w:val="20"/>
              </w:rPr>
              <w:t>2025 г.</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0"/>
                <w:szCs w:val="20"/>
              </w:rPr>
            </w:pPr>
            <w:r>
              <w:rPr>
                <w:b/>
                <w:bCs/>
                <w:color w:val="000000"/>
                <w:kern w:val="0"/>
                <w:sz w:val="20"/>
                <w:szCs w:val="20"/>
              </w:rPr>
              <w:t>2026 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0"/>
                <w:szCs w:val="20"/>
              </w:rPr>
            </w:pPr>
            <w:r>
              <w:rPr>
                <w:b/>
                <w:bCs/>
                <w:color w:val="000000"/>
                <w:kern w:val="0"/>
                <w:sz w:val="20"/>
                <w:szCs w:val="20"/>
              </w:rPr>
              <w:t>2027 г.</w:t>
            </w:r>
          </w:p>
        </w:tc>
      </w:tr>
      <w:tr>
        <w:trPr>
          <w:trHeight w:val="10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sz w:val="20"/>
                <w:szCs w:val="20"/>
              </w:rPr>
            </w:pPr>
            <w:r>
              <w:rPr>
                <w:b/>
                <w:bCs/>
                <w:color w:val="000000"/>
                <w:kern w:val="0"/>
                <w:sz w:val="20"/>
                <w:szCs w:val="20"/>
              </w:rPr>
              <w:t>Ведом</w:t>
            </w:r>
          </w:p>
          <w:p>
            <w:pPr>
              <w:pStyle w:val="Normal"/>
              <w:autoSpaceDE w:val="true"/>
              <w:spacing w:before="0" w:after="0"/>
              <w:jc w:val="center"/>
              <w:rPr>
                <w:b/>
                <w:b/>
                <w:bCs/>
                <w:color w:val="000000"/>
                <w:kern w:val="0"/>
                <w:sz w:val="20"/>
                <w:szCs w:val="20"/>
              </w:rPr>
            </w:pPr>
            <w:r>
              <w:rPr>
                <w:b/>
                <w:bCs/>
                <w:color w:val="000000"/>
                <w:kern w:val="0"/>
                <w:sz w:val="20"/>
                <w:szCs w:val="20"/>
              </w:rPr>
              <w:t>ство</w:t>
            </w:r>
          </w:p>
        </w:tc>
        <w:tc>
          <w:tcPr>
            <w:tcW w:w="567"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sz w:val="20"/>
                <w:szCs w:val="20"/>
              </w:rPr>
            </w:pPr>
            <w:r>
              <w:rPr>
                <w:b/>
                <w:bCs/>
                <w:color w:val="000000"/>
                <w:kern w:val="0"/>
                <w:sz w:val="20"/>
                <w:szCs w:val="20"/>
              </w:rPr>
              <w:t>Раз</w:t>
            </w:r>
          </w:p>
          <w:p>
            <w:pPr>
              <w:pStyle w:val="Normal"/>
              <w:autoSpaceDE w:val="true"/>
              <w:spacing w:before="0" w:after="0"/>
              <w:jc w:val="center"/>
              <w:rPr>
                <w:b/>
                <w:b/>
                <w:bCs/>
                <w:color w:val="000000"/>
                <w:kern w:val="0"/>
                <w:sz w:val="20"/>
                <w:szCs w:val="20"/>
              </w:rPr>
            </w:pPr>
            <w:r>
              <w:rPr>
                <w:b/>
                <w:bCs/>
                <w:color w:val="000000"/>
                <w:kern w:val="0"/>
                <w:sz w:val="20"/>
                <w:szCs w:val="20"/>
              </w:rPr>
              <w:t>дел</w:t>
            </w:r>
          </w:p>
        </w:tc>
        <w:tc>
          <w:tcPr>
            <w:tcW w:w="79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sz w:val="20"/>
                <w:szCs w:val="20"/>
              </w:rPr>
            </w:pPr>
            <w:r>
              <w:rPr>
                <w:b/>
                <w:bCs/>
                <w:color w:val="000000"/>
                <w:kern w:val="0"/>
                <w:sz w:val="20"/>
                <w:szCs w:val="20"/>
              </w:rPr>
              <w:t>Подр</w:t>
            </w:r>
          </w:p>
          <w:p>
            <w:pPr>
              <w:pStyle w:val="Normal"/>
              <w:autoSpaceDE w:val="true"/>
              <w:spacing w:before="0" w:after="0"/>
              <w:jc w:val="center"/>
              <w:rPr>
                <w:b/>
                <w:b/>
                <w:bCs/>
                <w:color w:val="000000"/>
                <w:kern w:val="0"/>
                <w:sz w:val="20"/>
                <w:szCs w:val="20"/>
              </w:rPr>
            </w:pPr>
            <w:r>
              <w:rPr>
                <w:b/>
                <w:bCs/>
                <w:color w:val="000000"/>
                <w:kern w:val="0"/>
                <w:sz w:val="20"/>
                <w:szCs w:val="20"/>
              </w:rPr>
              <w:t>аздел</w:t>
            </w:r>
          </w:p>
        </w:tc>
        <w:tc>
          <w:tcPr>
            <w:tcW w:w="763"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sz w:val="20"/>
                <w:szCs w:val="20"/>
              </w:rPr>
            </w:pPr>
            <w:r>
              <w:rPr>
                <w:b/>
                <w:bCs/>
                <w:color w:val="000000"/>
                <w:kern w:val="0"/>
                <w:sz w:val="20"/>
                <w:szCs w:val="20"/>
              </w:rPr>
              <w:t>Целевая статья расходов</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sz w:val="20"/>
                <w:szCs w:val="20"/>
              </w:rPr>
            </w:pPr>
            <w:r>
              <w:rPr>
                <w:b/>
                <w:bCs/>
                <w:color w:val="000000"/>
                <w:kern w:val="0"/>
                <w:sz w:val="20"/>
                <w:szCs w:val="20"/>
              </w:rPr>
              <w:t>Вид расходов</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Финансовое управление администрац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7 522 594,0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6 669 73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7 761 342,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7 429 54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6 669 73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7 761 342,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0 7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 7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 7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0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Иные МБТ ОБ на реализацию социально - значимых мероприятий в рамках решения вопросов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742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4 669 73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4 669 73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4 761 342,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Управление муниципальными финансами Дивеевского муниципального округа Н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4 669 73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4 669 73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4 761 342,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3 00 00000</w:t>
            </w:r>
          </w:p>
        </w:tc>
        <w:tc>
          <w:tcPr>
            <w:tcW w:w="709" w:type="dxa"/>
            <w:tcBorders>
              <w:bottom w:val="single" w:sz="4" w:space="0" w:color="000000"/>
              <w:right w:val="single" w:sz="4" w:space="0" w:color="000000"/>
            </w:tcBorders>
            <w:vAlign w:val="center"/>
          </w:tcPr>
          <w:p>
            <w:pPr>
              <w:pStyle w:val="Normal"/>
              <w:autoSpaceDE w:val="true"/>
              <w:spacing w:before="0" w:after="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4 669 73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4 669 73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4 761 342,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содержание и обеспечение деятельности финансов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 3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2 624 63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2 579 63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2 579 63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содержание и обеспечение деятельности финансового 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 3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43 1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88 1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179 712,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содержание и обеспечение деятельности финансового 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 3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Резервные фонд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1</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059 81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0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00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Управление муниципальными финансами Дивеевского муниципального округа Н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059 81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0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00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059 81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0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00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езервный фонд исполнительных органов муниципальной власти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pPr>
            <w:r>
              <w:rPr>
                <w:i/>
                <w:i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59 81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00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0 090 749,0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Благоустро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0 090 749,0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 090 749,0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 090 749,0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03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090 749,0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3</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3</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Управление муниципальными финансами Дивеевского муниципального округа Н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роцентные платежи по муниципальному долгу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 1 08 027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тдел культуры и спорта администрац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64 205 967,7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45 067 407,27</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51 453 576,8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РАЗОВАНИЕ</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5 588 00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5 101 53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5 601 53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5 588 00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5 101 53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5 601 535,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культуры и туризм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5 588 00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5 101 53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5 601 535,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Модернизация материально-технической базы муниципальных учреждений культуры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81 457,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47 5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47 5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МА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1 02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47 5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47 5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47 5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ремонта МАУ ДМШ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1 03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33 957,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Организация дополнительного образования художественно-эстетической направленности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5 106 54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4 854 03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5 354 035,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МА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4 01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5 041 54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4 789 03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5 289 035,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МАО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4 03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5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37 917 966,7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19 265 872,27</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25 152 041,8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Культур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07 411 823,7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8 759 729,27</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94 639 498,89</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культуры и туризм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7 411 823,7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8 759 729,27</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4 639 498,89</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Модернизация материально-технической базы муниципальных учреждений культуры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1 476 402,5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985 7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410 6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МАУК "КДО Диве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1 01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2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00 0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развития и укрепления материально-технической базы домов культуры в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1 01 L46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5 1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1 02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27 8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27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27 8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1 02 04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2 8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2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2 8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троительство и ремонт объектов культуры(КДО)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1 03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220 587,5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00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троительство и ремонт объектов культуры (ЦБС)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1 03 04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168 91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000 000,00</w:t>
            </w:r>
          </w:p>
        </w:tc>
      </w:tr>
      <w:tr>
        <w:trPr>
          <w:trHeight w:val="378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1 03 S299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671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создание модельных муниципальных бибилиотек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1 Я5 545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 08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азвитие библиотечного дела в Дивеевском муниципальном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9 687 721,2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9 799 278,73</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0 502 590,89</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деятельности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2 01 04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35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оддержка отрасли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2 01 L519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 270,2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7 242,77</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 554,89</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2 02 04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8 792 45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8 907 035,96</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9 157 036,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деятельности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2 03 04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4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4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6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Культурно-досуговая деятельность и народное творчеств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6 247 7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6 974 750,54</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6 726 308,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3 01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1 824 47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2 184 237,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2 184 237,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3 02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1 976 22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2 373 513,54</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2 125 071,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3 03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447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417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417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0 506 143,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0 506 14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0 512 543,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69 629,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69 629,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69 629,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69 629,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69 629,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69 629,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содержание а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 2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69 629,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69 629,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69 629,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культуры и туризм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9 636 51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9 636 51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9 642 914,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 6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251 51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251 51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257 914,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6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613 11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613 11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613 114,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содержание аппарата 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6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23 6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23 6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30 0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6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343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343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343 3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6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6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5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5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5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 Обслуживание зданий учреждений культуры,дополнительного образования сферы культур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3 38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3 38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3 385 0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7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2 871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2 871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2 871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7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13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13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13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 7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00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Массовый спорт</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0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0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азвитие физической культуры и массового спорта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00 0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спорта, физической культуры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 1 01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 1 01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3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3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3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 1 02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Управление образования администрац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10 412 509,8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516 136 587,07</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521 033 755,2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514 6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514 6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514 6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514 6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514 6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514 6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514 6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514 6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514 6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есурсное обеспечение сферы образования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109 4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109 4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109 400,00</w:t>
            </w:r>
          </w:p>
        </w:tc>
      </w:tr>
      <w:tr>
        <w:trPr>
          <w:trHeight w:val="472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1 730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30 9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30 9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30 900,00</w:t>
            </w:r>
          </w:p>
        </w:tc>
      </w:tr>
      <w:tr>
        <w:trPr>
          <w:trHeight w:val="378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1 730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8 5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8 5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8 5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Социально-правовая защита детей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6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405 2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405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405 200,00</w:t>
            </w:r>
          </w:p>
        </w:tc>
      </w:tr>
      <w:tr>
        <w:trPr>
          <w:trHeight w:val="346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6 01 739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365 1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365 1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365 1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6 01 739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0 1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0 1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0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РАЗОВАНИЕ</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05 524 109,8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511 248 187,07</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516 145 355,2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ошкольное образование</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29 669 624,6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25 085 179,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28 085 179,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29 669 624,6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25 085 179,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28 085 179,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азвитие общего образования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18 574 95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18 867 879,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18 867 879,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04 02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3 989 75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4 282 679,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4 282 679,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05 730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4 431 4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4 431 4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4 431 400,00</w:t>
            </w:r>
          </w:p>
        </w:tc>
      </w:tr>
      <w:tr>
        <w:trPr>
          <w:trHeight w:val="315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и на исполнение полномочий по финансовому обеспечению осуществления присмотра и ухода за детьми-инвалидами, детьми-сиротами и детьми,оставшимися без попечения родителей, реализующих образовательные программы ДО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07 731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53 8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53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53 8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есурсное обеспечение сферы образования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1 094 673,6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217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 217 3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3 02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462 683,8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29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292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емонт организации дошко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4 02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47 462,79</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4 S21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184 527,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925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925 3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щее образование</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30 097 699,7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44 274 196,07</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46 239 584,23</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30 097 699,7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44 274 196,07</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46 239 584,2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азвитие общего образования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34 659 624,1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34 963 936,07</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33 659 379,23</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04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6 128 62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7 821 71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7 819 71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екоммерческим организациям ( за исключением муниципальных учреждений) (православная школ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04 025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804 62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916 809,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916 809,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Иные МБТ из фонда поддержки территор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04 220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9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05 730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86 276 2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86 276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86 276 200,00</w:t>
            </w:r>
          </w:p>
        </w:tc>
      </w:tr>
      <w:tr>
        <w:trPr>
          <w:trHeight w:val="378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05 733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0 516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0 516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0 516 000,00</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09 731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27 013,4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54 9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54 900,00</w:t>
            </w:r>
          </w:p>
        </w:tc>
      </w:tr>
      <w:tr>
        <w:trPr>
          <w:trHeight w:val="315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09 731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27 886,6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10 L30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944 036,3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993 074,57</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721 450,83</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10 S249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275 008,8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797 832,5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716 349,4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13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139 45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49 45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315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15 S24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6 9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6 6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6 600,00</w:t>
            </w:r>
          </w:p>
        </w:tc>
      </w:tr>
      <w:tr>
        <w:trPr>
          <w:trHeight w:val="504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и на исполнение полномочий по финансовому обеспечению выплат ежемесячного денежного вознаграждения за классное руководство педагогическии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Ю6 530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 498 88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 811 36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 811 36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атриотическое воспитание и подготовка граждан в Дивеевском муниципальном округе к военной служб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25 90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50 96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25 905,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4 02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25 90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50 96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25 905,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есурсное обеспечение сферы образования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4 912 170,6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 859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2 054 3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3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784 274,2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180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375 3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школ начальных, неполных средних и средни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3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1 080,1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4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307 516,21</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4 S21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 083 159,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 679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 679 0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Иные МБТ ОБ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7 7459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555 98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Ю4 575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8 609 122,81</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Ю4 А7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1 551 037,1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1 885 970,83</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1 101 56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1 001 564,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1 885 970,83</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1 101 56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1 001 564,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азвитие общего образования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5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0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04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5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0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азвитие дополнительного образования и воспитания детей и молодеж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1 394 128,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 901 56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 801 564,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2 08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1 394 128,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901 56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801 564,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есурсное обеспечение сферы образования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41 842,83</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4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41 842,83</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3 870 814,6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0 787 248,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0 819 028,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3 870 814,6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0 787 248,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0 819 028,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азвитие общего образования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155 259,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177 398,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204 218,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8 4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8 4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8 4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02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2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2 000,00</w:t>
            </w:r>
          </w:p>
        </w:tc>
      </w:tr>
      <w:tr>
        <w:trPr>
          <w:trHeight w:val="378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Ю6 5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24 96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24 96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24 960,00</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Ю6 5179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459 899,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482 038,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508 858,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азвитие дополнительного образования и воспитания детей и молодеж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786 905,6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604 96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604 964,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учебно-методических кабинетов, централизованных бухгалте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2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2 02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2 02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0 0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2 03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2 03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5 0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2 04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2 04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2 06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994 493,2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2 06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6 75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2 06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38 862,4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489 92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489 920,00</w:t>
            </w:r>
          </w:p>
        </w:tc>
      </w:tr>
      <w:tr>
        <w:trPr>
          <w:trHeight w:val="315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2 06 733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6 637,6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2 06 733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3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59 162,4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45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45 8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2 07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МБОУ ДО "Дом творче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2 08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8 24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8 244,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атриотическое воспитание и подготовка граждан в Дивеевском муниципальном округе к военной служб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1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1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1 0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4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4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5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есурсное обеспечение сферы образования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757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437 5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437 5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2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2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1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13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13 0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я на реализацию мероприятий по исполнению требований по антитеррористической защищенности объектов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9 S22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33 847,5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319 5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319 5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я на реализацию мероприятий по исполнению требований по антитеррористической защищенности объектов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9 S22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505 152,4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0 140 65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9 536 38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9 541 346,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750 94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750 94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750 946,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одержание аппарата 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7 5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5 04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0 0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7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4 804 04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4 295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4 295 8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7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28 16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12 6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12 6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Учебно-методические кабинеты, центральные бухгалтерии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7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СОЦИАЛЬНАЯ ПОЛИТИК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373 8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373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373 8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храна семьи и детств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373 8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373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373 8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373 8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373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373 8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азвитие общего образования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373 8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373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373 800,00</w:t>
            </w:r>
          </w:p>
        </w:tc>
      </w:tr>
      <w:tr>
        <w:trPr>
          <w:trHeight w:val="409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06 731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5 1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5 1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5 100,00</w:t>
            </w:r>
          </w:p>
        </w:tc>
      </w:tr>
      <w:tr>
        <w:trPr>
          <w:trHeight w:val="346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1 06 731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3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338 7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338 7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338 7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Управление сельского хозяйства администрац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55 853 831,4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3 207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2 061 4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55 853 831,4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3 207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2 061 4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Сельское хозяйство и рыболовств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55 853 831,4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3 207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2 061 4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агропромышленного комплекс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5 853 831,4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3 207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2 061 4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7 993 331,4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5 346 7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4 200 9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1 01 7326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462 2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594 7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594 7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1 01 R35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792 225,5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110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171 4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Возмещение части затрат на поддержку элитного семеноводства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1 01 R501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404 2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488 5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613 1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Возмещение части затрат на поддержку элитного семеноводства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1 01 А501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952 6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907 5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835 2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и на поддержку мясного скотоводства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1 02 732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96 6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25 1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25 1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и на возмещение части затрат на поддержку собственного производства молока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1 02 R50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2 194 331,7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1 493 1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1 985 7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и на поддержку производства молока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1 02 А50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968 709,0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 820 4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 460 1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Возмещение части затрат на поддержку племенного животноводствва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1 02 А501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01 1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872 4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841 2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сфере химической мелиорации почв и борьбы со злостным сорняком "Борщевик Сосновског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1 03 004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Возмещение части затрат на приобретение оборудования и техники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1 04 732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4 521 365,09</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 434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6 074 4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056 2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056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056 200,00</w:t>
            </w:r>
          </w:p>
        </w:tc>
      </w:tr>
      <w:tr>
        <w:trPr>
          <w:trHeight w:val="504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2 01 739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521 7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521 7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521 700,00</w:t>
            </w:r>
          </w:p>
        </w:tc>
      </w:tr>
      <w:tr>
        <w:trPr>
          <w:trHeight w:val="409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2 01 739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32 5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32 5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32 500,00</w:t>
            </w:r>
          </w:p>
        </w:tc>
      </w:tr>
      <w:tr>
        <w:trPr>
          <w:trHeight w:val="346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2 01 739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04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04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04 300,00</w:t>
            </w:r>
          </w:p>
        </w:tc>
      </w:tr>
      <w:tr>
        <w:trPr>
          <w:trHeight w:val="346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3 01 733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04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04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04 3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Управление капитального строительства и архитектуры администрац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94 251 918,5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44 376 980,14</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882 543,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99 904 606,1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6 951 34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882 543,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93 504 4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0 073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3 504 4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0 073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Комплексное развитие транспортной инфраструктуры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3 504 4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0 073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 3 01 SД0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3 504 4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0 073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400 206,1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878 04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882 543,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400 206,1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878 04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882 543,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400 206,1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878 04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882 543,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148 343,3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152 54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152 543,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50 862,8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24 5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29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троительство, проектно- изыскательские работы и разработка проектно-сметной документации объектов капитального строительств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3 001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0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РАЗОВАНИЕ</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88 811 711,7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97 425 637,14</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щее образование</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88 811 711,7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97 425 637,14</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88 308 874,8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97 425 637,14</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есурсное обеспечение сферы образования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88 308 874,8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97 425 637,14</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капитальный ремонт и реконструкцию объектов образования в рамках развития паломническо-туристического кластера "Арзамас-Дивеево-С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4 L11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13 453 872,0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7 689 986,29</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капитальный ремонт и реконструкцию объектов образования в рамках развития паломническо-туристического кластера "Арзамас-Дивеево-Саров"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 5 04 L11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4 855 002,8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19 735 650,85</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02 836,8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02 836,8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троительство, проектно- изыскательские работы и разработка проектно-сметной документации объектов капитального строитель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3 001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2 836,8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ЗДРАВООХРАНЕНИЕ</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9</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5 535 600,6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Амбулаторная помощь</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9</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5 535 600,6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535 600,6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535 600,6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роектно- изыскательские работы, разработка и проведение проектно-сметной документации объектов капитального строитель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17 001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7 83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одготовка территорий для устройства быстровозводимых модульных конструк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17 S09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560 976,1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одготовка территорий для устройства быстровозводимых модульных конструкц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17 S09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36 790,5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Совет депутатов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671 967,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591 967,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603 967,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659 967,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579 967,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591 967,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231 53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161 531,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173 531,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231 53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161 531,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173 531,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231 53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161 531,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173 531,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73 53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73 531,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73 531,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57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87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99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428 43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418 43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418 436,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428 43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418 43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418 436,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428 43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418 43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418 436,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5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00,00</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председателя контрольно-счет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7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372 43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372 43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372 436,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СОЦИАЛЬНАЯ ПОЛИТИК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2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2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2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2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Социальная поддержка граждан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2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2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2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2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убличные нормативные социальные выплаты гражданам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 2 03 04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3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2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2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ивеевский территориальный отдел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90 088 091,7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2 204 794,94</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8 896 667,09</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3 305 453,4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3 091 73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3 096 356,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9 835 699,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9 755 699,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9 760 322,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 835 699,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 755 699,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 760 322,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 835 699,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 755 699,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 760 322,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 210 322,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 210 322,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 210 322,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22 377,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42 377,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47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469 754,4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336 03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336 034,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469 754,4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336 03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336 034,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469 754,4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336 03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336 034,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97 65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97 65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97 65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222 104,4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238 38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238 384,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5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762 290,5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472 85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492 85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762 290,5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472 85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492 85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762 290,5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472 85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492 85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жарная безопасность населенных пунктов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762 290,5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472 85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492 85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95 470,7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95 471,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95 471,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666 819,8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377 379,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397 379,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9 582 373,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5 77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9 380 054,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Топливно-энергетический комплекс</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592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9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92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92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9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92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92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9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92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04 001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92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9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92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Транспорт</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8</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648 055,2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 0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 00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648 055,2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0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Развитие пассажирского транспорта на территории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648 055,2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0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содержания автостан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 2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648 055,2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0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00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6 342 317,7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0 878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4 488 054,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5 742 317,7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 878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4 488 054,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Комплексное развитие транспортной инфраструктуры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5 742 317,7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 878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4 488 054,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 3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3 928 567,7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 878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488 054,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я на капитальный ремонт и ремонт автомобильных дорого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 3 01 SД0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 431 610,9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 3 03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382 139,0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0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00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Управление муниципальными финансами Дивеевского муниципального округа Н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6 694 461,2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4 488 078,94</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7 545 274,0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Жилищ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1 842,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1 842,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1 842,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коммуналь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3 002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1 842,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485 738,1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485 738,1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 Предоставление субсидий на ремонт инженерной инфраструктур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485 738,1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офинансирование мероприятий реализации проекта инициативного бюджетирования "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 1 06 S26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485 738,1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Благоустро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6 199 101,0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5 256 907,29</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8 314 102,44</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888 176,3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319 148,94</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376 344,09</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Благоустройство общественных пространств и мест массового отдых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888 176,3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319 148,94</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376 344,09</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Благоустройство общественных пространств и мест массового отдых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 2 02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101 143,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Благоустройство общественных пространств и мест массового отдых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 2 И4 555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787 033,3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319 148,94</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376 344,09</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9 310 924,7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9 937 758,35</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2 937 758,35</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Строительство, реконструкция, ремонт и содержание наружного освещения населенных пунктов"</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1 051 87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1 132 75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1 132 75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1 01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1 051 87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1 132 75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1 132 75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 259 048,7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 805 008,35</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1 805 008,35</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03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211 069,2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8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80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одержание объектов благоустройства общественны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03 S28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510 908,35</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510 908,35</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14 S26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494 1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494 1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16 S26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047 979,5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987 78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9 231 171,65</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9 231 171,65</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987 78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 231 171,65</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 231 171,65</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987 78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 231 171,65</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 231 171,65</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987 78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987 78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987 78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одержание объектов благоустройства общественных террито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03 S28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243 391,65</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243 391,6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СОЦИАЛЬНАЯ ПОЛИТИК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02 95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02 95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Управление муниципальными финансами Дивеевского муниципального округа Н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02 95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02 95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02 95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940 558,4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382 13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382 133,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Массовый спорт</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940 558,4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382 13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382 133,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940 558,4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382 13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382 133,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Спортивно массовая работа в территориальных отдел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940 558,4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382 13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382 133,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418 128,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418 128,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418 128,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522 430,4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64 00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64 005,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Сатисский территориальный отдел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2 041 026,69</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8 427 77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9 473 865,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 908 218,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 915 987,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 915 987,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 017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 017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 017 3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17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17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17 3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17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17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17 3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645 6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645 6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645 6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66 7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66 7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66 7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90 918,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98 687,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98 687,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90 918,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98 687,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98 687,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90 918,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98 687,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98 687,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56 389,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56 389,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56 389,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34 529,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42 298,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42 298,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195 114,7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221 72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251 526,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195 114,7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221 72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251 526,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195 114,7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221 72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251 526,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жарная безопасность населенных пунктов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195 114,7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221 72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251 526,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359 636,7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359 637,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359 637,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35 478,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62 089,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91 889,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170 305,4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857 12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388 42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Топливно-энергетический комплекс</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56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56 2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56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56 2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56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56 2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04 001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56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56 2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870 305,4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600 92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132 22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870 305,4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600 92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132 22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Комплексное развитие транспортной инфраструктуры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870 305,4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600 92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132 22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 3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65 668,4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420 92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922 22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 3 03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04 636,93</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8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1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0 801 189,59</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 638 95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 138 954,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Благоустро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9 224 698,59</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062 46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562 463,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28 81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Благоустройство общественных пространств и мест массового отдых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28 81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Благоустройство общественных пространств и мест массового отдых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 2 02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28 81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агропромышленного комплекс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132 090,29</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Комплексное развитие сельских территорий"</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132 090,29</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4 01 L576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132 090,29</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863 797,3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062 46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562 463,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Строительство, реконструкция, ремонт и содержание наружного освещения населенных пунктов"</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800 92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849 76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849 763,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1 01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800 92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849 76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849 763,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062 871,3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212 7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712 7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03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196 996,3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92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420 0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проведение ремонта дворовых территорий в муниципальных образованиях Нижегоро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15 S29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865 87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292 7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292 7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576 49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576 491,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576 491,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576 49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576 491,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576 491,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576 49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576 491,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576 491,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576 49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576 491,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576 491,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СОЦИАЛЬНАЯ ПОЛИТИК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89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89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Управление муниципальными финансами Дивеевского муниципального округа Н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89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89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89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77 199,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93 978,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78 978,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Массовый спорт</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77 199,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93 978,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78 978,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77 199,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93 978,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78 978,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Спортивно массовая работа в территориальных отдел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77 199,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93 978,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78 978,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01 20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01 20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01 205,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5 99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2 77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7 773,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Администрация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74 809 538,0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46 322 116,86</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71 101 535,09</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5 595 032,71</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8 162 307,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8 894 407,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744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744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744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744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744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744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744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744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744 0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Глав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744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744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744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4 408 15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4 555 15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4 600 156,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44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5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5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эффективности и муниципального управления и внедрение современных информационных технологий"</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44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5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5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 2 02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44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5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5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муниципальной службы в администрации Дивеевском муниципальном округе Нижегородской области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азвитие муниципальной службы в администрац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6 1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6 1 03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0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4 164 15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4 305 15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4 350 156,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4 164 15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4 305 15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4 350 156,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2 017 55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2 017 55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2 017 556,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14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9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4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0 000,00</w:t>
            </w:r>
          </w:p>
        </w:tc>
      </w:tr>
      <w:tr>
        <w:trPr>
          <w:trHeight w:val="598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739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82 5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82 5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82 500,00</w:t>
            </w:r>
          </w:p>
        </w:tc>
      </w:tr>
      <w:tr>
        <w:trPr>
          <w:trHeight w:val="504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739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4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4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4 300,00</w:t>
            </w:r>
          </w:p>
        </w:tc>
      </w:tr>
      <w:tr>
        <w:trPr>
          <w:trHeight w:val="78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739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74 8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74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74 800,00</w:t>
            </w:r>
          </w:p>
        </w:tc>
      </w:tr>
      <w:tr>
        <w:trPr>
          <w:trHeight w:val="69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739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1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1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1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Судебная систем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 5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0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 4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5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0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4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5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0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400,00</w:t>
            </w:r>
          </w:p>
        </w:tc>
      </w:tr>
      <w:tr>
        <w:trPr>
          <w:trHeight w:val="346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5 512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 5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0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 4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7</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659 543,7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659 543,7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7</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659 543,7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одготовка и проведение выборов и референдумов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7</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3 007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659 543,7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4 775 832,99</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0 792 851,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1 542 851,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Управление муниципальными финансами Дивеевского муниципального округа Н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8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8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8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618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10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102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эффективности и муниципального управления и внедрение современных информационных технологий"</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618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10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102 0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бесперебойной работы автоматизированных рабочих мест работников админист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 2 01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00 126,83</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0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опровождение программного обеспе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 2 02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417 873,1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0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02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Управление муниципальным имуществом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55 149,99</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5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0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Управление муниципальным имуществом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55 149,99</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5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00 0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роведение технической инвентаризации, обследования объектов недвижимого имущества и государственная регистрация пра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 1 01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70 649,99</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4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4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рограмма приватизации муниципального имуще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 1 02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9 65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рограмма приватизации муниципального имущества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 1 02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24 85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рганизация торгов на право установки и эксплуатации рекламных конструк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 1 02 002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рганизация предоставления муниципального имущества в аренд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 1 02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0 702 683,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9 040 851,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9 540 851,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0 702 683,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9 040 851,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9 540 851,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6 126 69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6 126 69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6 126 695,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4 127 03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2 914 15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3 414 156,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других общегосударственных вопросов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3 006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4 08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мероприятий по переселению граждан из аварийного жилищного фонда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3 096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04 87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НАЦИОНАЛЬНАЯ ОБОРОН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267 1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370 6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417 4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267 1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370 6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417 4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267 1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370 6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417 4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267 1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370 6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417 400,00</w:t>
            </w:r>
          </w:p>
        </w:tc>
      </w:tr>
      <w:tr>
        <w:trPr>
          <w:trHeight w:val="346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5 511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177 8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279 1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294 3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5 511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9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1 5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23 1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 971 332,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 996 032,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 876 032,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 851 332,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 876 032,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 756 032,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6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6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 3 03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6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 775 332,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 776 032,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 656 032,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жарная безопасность населенных пунктов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76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3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70 0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по обеспечению пожарной безопасности объектов и населенных пунктов Дивеевского муниципального округ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1 01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76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3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70 0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860 232,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799 232,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744 232,00</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органов повседневного управления единой дежурно-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2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039 232,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039 232,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039 232,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органов повседневного управления единой дежурно- диспетчерской служб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2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6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45 0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Издание и распространение рекламной продукции (памятки,листовки), устройство вычтавок, смотров и конференций по тематике ГО,ГЗ и ЧС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2 02 00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1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2 02 000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04 9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ертификация компьютера (РСП)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2 02 000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5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фельдъегерской связ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2 02 00006</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 0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редства целевого финансового резерва для предупреждения и ликвидации ЧС и последствий стихийных бедств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2 02 000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4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00 0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оздание и содержание в целях ГО запасов материально- технических, продовольственных и иных средств в Дивеевском муниципальном округ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2 02 0001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оздание запасов средств индивидуальной защиты органов дыхания (СИЗО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2 02 0001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5 8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4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4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Профилактика экстремизма и терроризма на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16 1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16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16 8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3 01 0001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16 1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16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16 8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Обеспечение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3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5 000,00</w:t>
            </w:r>
          </w:p>
        </w:tc>
      </w:tr>
      <w:tr>
        <w:trPr>
          <w:trHeight w:val="315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4 01 0001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3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5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4</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2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2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2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безопасности дорожного движения ДМ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целях создания системы пропаганды с целью формирования негативного отношения к правонарушител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 1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0 0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целях приобретения оборудования, материалов, одежды для образовате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 1 02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рофилактика преступлений и иных правонарушений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5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5 1 01 0001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0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 749 360,6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 552 26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 782 263,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Транспорт</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8</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 0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 0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 00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0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Развитие пассажирского транспорта на территории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00 0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 2 03 008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0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0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000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Связь и информатик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069 53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075 26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075 263,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069 53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075 26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075 263,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069 53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075 26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075 263,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по эксплуатации и обслуживанию оборудования МАСЦ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2 02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69 53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75 26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075 263,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679 830,6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477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 707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предпринимательства в Дивеевском муниципальном округе Нижегородской области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007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007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007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азвитие предпринимательства в Дивеевском муниципальном округе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907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907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907 0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ониторинг проблем и препятствий, сдерживающих развитие малого и среднего предприниматель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 1 01 00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 1 02 00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9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00 0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редоставление субсидии на развитие АНО «Центр развития предпринимательства Диве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 1 04 000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307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307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307 0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редоставление финансовой поддержк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 1 05 000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 Развитие торговли в Дивеевском муниципальном округе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8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целях обеспечения населения малонаселенных и отдаленных населенных пунктов товарами первой необходимости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8 2 04 000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Управление муниципальным имуществом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672 830,6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7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0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Управление муниципальным имуществом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51 830,6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315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одключение (технологическое присоединение) газоиспользующего оборудования и объекта капитального строительства к сети газораспределения и газопотребления в пределах границ муниципального земельного участ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 1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51 830,6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Управление земельными ресурсам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021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7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0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Формирование земельных участков с целью выставления на торг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 2 01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00 0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редоставление в аренду либо в собственность земельных участков на аукционной и конкурсной основ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 2 02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21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8 632 249,4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0 699 389,86</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4 536 508,0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Жилищ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98 350,01</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40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5 098 408,09</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5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5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5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Ремонт муниципального имуще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5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5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5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жилищного хозяй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 2 01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5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5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5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Управление муниципальным имуществом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48 350,01</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0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Управление муниципальным имуществом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48 350,01</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00 0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рганизация содержания и технического обслуживания муниципального жилищ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 1 01 004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47 902,88</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0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рганизация содержания и технического обслуживания муниципального жилищного фонда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 1 01 004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47,13</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20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90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4 348 408,09</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20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90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4 348 408,09</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 1 И2 6748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90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4 348 408,0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7 830 599,4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9 955 289,86</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9 434 8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1 08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9 352 989,86</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8 832 5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 Предоставление субсидий на ремонт инженерной инфраструктур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33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0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00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емонт водопроводных сетей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 1 01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5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5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0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емонт сетей теплоснабжения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 1 02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5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5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0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редоставление субсидий на ремонт и техническое перевооружение котельных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 1 04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3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ддержка предприятий жилищно-коммунального хозяйства,оказывающих услуги населению"</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5 5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4 202 989,86</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4 682 5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риобретение машин и оборуд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 3 01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6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6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60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Возмещение убытков и выпадающих доходов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 3 01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3 9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2 602 989,86</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3 082 5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Разработка схем сетей водоснабжения, водоотведения и теплоснабже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5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5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5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коммуналь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 4 01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5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5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5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Управление муниципальными финансами Дивеевского муниципального округа Н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304 81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304 81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304 81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5 445 789,4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02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02 3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5 445 789,4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02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02 3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благоустройства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03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оздание (обустройство) контейнерных площад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05 S26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5 415 789,4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02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02 3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3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3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300,00</w:t>
            </w:r>
          </w:p>
        </w:tc>
      </w:tr>
      <w:tr>
        <w:trPr>
          <w:trHeight w:val="378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5 739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3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3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СОЦИАЛЬНАЯ ПОЛИТИК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7 623 563,2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5 570 62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5 624 02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Пенсионное обеспечение</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 4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6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60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Социальная поддержка граждан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 4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6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60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 4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6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60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Доплаты к пенсиям, дополнительное пенсионное обеспечение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 2 03 299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3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 4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6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600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18 195,8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518 62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568 625,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Социальная поддержка граждан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18 195,8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18 62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68 625,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18 195,8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18 62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68 625,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целях общественной интеграции ветеранов военных конфликтов, пожилых людей, людей с ограниченными возможностями здоровь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 2 01 0095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5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5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5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по оказанию материальной помощ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 2 02 0095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3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69 570,8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5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Иные МБТ из фонда поддержки территорий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 2 02 220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3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 2 03 74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3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8 62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8 62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8 62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храна семьи и детств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8 605 367,4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8 452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8 455 4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 Обеспечение жильем молодых семей в Дивеевском муниципальном округе Н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1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94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98 2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 Обеспечение жильем молодых семей в Дивеевском муниципальном округе Н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1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94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98 2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осуществление социальных выплат молодым семьям на приобретение жилья или строительство индивидуального жилого дома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1 1 01 L49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3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94 8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98 2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Социальная поддержка граждан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8 405 367,4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8 157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8 157 2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8 405 367,4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8 157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8 157 200,00</w:t>
            </w:r>
          </w:p>
        </w:tc>
      </w:tr>
      <w:tr>
        <w:trPr>
          <w:trHeight w:val="472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 2 03 731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1 949,4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1 9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1 9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 2 03 Д08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8 233 418,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 985 3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7 985 3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0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Массовый спорт</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8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0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8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5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8 1 03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8 1 05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8 1 10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8 1 15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8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8 2 01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СРЕДСТВА МАССОВОЙ ИНФОРМАЦИ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2</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930 9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930 9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930 9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2</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930 9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930 9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930 9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930 9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930 9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930 9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Информационная сред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2</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930 9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930 9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930 9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выполнение МЗ за счет местного бюдже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 1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00 02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00 02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00 025,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оказание частичной финансовой поддержки средств массовой информ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2</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 1 02 S20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6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130 875,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130 87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130 875,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Северный территориальный отдел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3 724 663,27</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5 519 348,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52 071 699,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2 102 115,1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0 159 207,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0 159 207,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 874 365,1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 046 54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7 046 544,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874 365,1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046 54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046 544,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874 365,1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046 54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7 046 544,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677 54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677 54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 677 544,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99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6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6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97 821,1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9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 227 75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112 66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112 663,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227 75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112 66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112 663,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227 75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112 66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112 663,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669 16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669 164,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669 164,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556 58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443 499,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443 499,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1 180 578,4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9 551 318,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9 591 319,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1 180 578,4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9 551 318,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9 591 319,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Управление муниципальными финансами Дивеевского муниципального округа Н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0 880 578,4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9 551 318,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9 591 319,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жарная безопасность населенных пунктов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0 880 578,4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9 551 318,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9 591 319,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6 180 426,6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6 180 42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6 180 427,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917 473,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367 892,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407 892,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782 678,8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9 148 430,7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676 47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 881 826,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Топливно-энергетический комплекс</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1 2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1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1 2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1 2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1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1 2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1 2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1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1 2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04 001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1 2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1 2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1 2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9 117 230,7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645 27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 850 626,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 117 230,7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645 27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 850 626,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Комплексное развитие транспортной инфраструктуры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9 117 230,7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 645 27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 850 626,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 3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617 230,75</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145 27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850 626,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4</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9</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 3 03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500 0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5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00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0 242 167,9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 508 70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2 980 703,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9 376 512,2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27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42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851 249,0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 Предоставление субсидий на ремонт инженерной инфраструктур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1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851 249,0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офинансирование мероприятий реализации проекта инициативного бюджетирования " Вам решать!"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1 1 06 S26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 851 249,0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525 263,1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7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42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525 263,1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7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42 0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Приобретение контейнеров и (или) бунке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05 S28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525 263,1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7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42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Благоустро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 306 759,7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3 679 807,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8 079 807,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агропромышленного комплекс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185 320,4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Комплексное развитие сельских территорий"</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3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185 320,44</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4 01 L576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349 155,0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3 4 01 Д576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836 165,4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121 439,2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3 679 807,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8 079 807,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Строительство, реконструкция, ремонт и содержание наружного освещения населенных пунктов"</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099 81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179 807,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179 807,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1 01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099 81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179 807,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 179 807,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2 021 625,2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1 5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5 900 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03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326 354,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 500 00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900 0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Мероприятия в области благоустройства (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03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8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5 70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3</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16 S26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689 571,26</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 558 89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 558 89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 558 896,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558 89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558 89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558 896,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558 89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558 89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 558 896,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7 2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558 896,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558 896,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 558 896,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СОЦИАЛЬНАЯ ПОЛИТИКА</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43 42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43 42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Управление муниципальными финансами Дивеевского муниципального округа НО"</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43 42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43 42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443 420,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07 95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23 64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58 644,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Массовый спорт</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07 95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623 64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458 644,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07 95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23 64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58 644,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Подпрограмма "Спортивно массовая работа в территориальных отдел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5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sz w:val="20"/>
                <w:szCs w:val="20"/>
              </w:rPr>
            </w:pPr>
            <w:r>
              <w:rPr>
                <w:color w:val="000000"/>
                <w:kern w:val="0"/>
                <w:sz w:val="20"/>
                <w:szCs w:val="20"/>
              </w:rPr>
              <w:t>0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07 951,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623 645,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sz w:val="20"/>
                <w:szCs w:val="20"/>
              </w:rPr>
            </w:pPr>
            <w:r>
              <w:rPr>
                <w:color w:val="000000"/>
                <w:kern w:val="0"/>
                <w:sz w:val="20"/>
                <w:szCs w:val="20"/>
              </w:rPr>
              <w:t>458 644,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50 603,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50 603,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350 602,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11</w:t>
            </w:r>
          </w:p>
        </w:tc>
        <w:tc>
          <w:tcPr>
            <w:tcW w:w="796"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2</w:t>
            </w:r>
          </w:p>
        </w:tc>
        <w:tc>
          <w:tcPr>
            <w:tcW w:w="763"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sz w:val="20"/>
                <w:szCs w:val="20"/>
              </w:rPr>
            </w:pPr>
            <w:r>
              <w:rPr>
                <w:i/>
                <w:iCs/>
                <w:color w:val="000000"/>
                <w:kern w:val="0"/>
                <w:sz w:val="20"/>
                <w:szCs w:val="20"/>
              </w:rPr>
              <w:t>200</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57 348,00</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273 042,00</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sz w:val="20"/>
                <w:szCs w:val="20"/>
              </w:rPr>
            </w:pPr>
            <w:r>
              <w:rPr>
                <w:i/>
                <w:iCs/>
                <w:color w:val="000000"/>
                <w:kern w:val="0"/>
                <w:sz w:val="20"/>
                <w:szCs w:val="20"/>
              </w:rPr>
              <w:t>108 042,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Всего</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 </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 </w:t>
            </w:r>
          </w:p>
        </w:tc>
        <w:tc>
          <w:tcPr>
            <w:tcW w:w="796"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 </w:t>
            </w:r>
          </w:p>
        </w:tc>
        <w:tc>
          <w:tcPr>
            <w:tcW w:w="763"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 </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sz w:val="20"/>
                <w:szCs w:val="20"/>
              </w:rPr>
            </w:pPr>
            <w:r>
              <w:rPr>
                <w:b/>
                <w:bCs/>
                <w:color w:val="000000"/>
                <w:kern w:val="0"/>
                <w:sz w:val="20"/>
                <w:szCs w:val="20"/>
              </w:rPr>
              <w:t> </w:t>
            </w:r>
          </w:p>
        </w:tc>
        <w:tc>
          <w:tcPr>
            <w:tcW w:w="112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615 582 108,42</w:t>
            </w:r>
          </w:p>
        </w:tc>
        <w:tc>
          <w:tcPr>
            <w:tcW w:w="999"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270 523 901,28</w:t>
            </w:r>
          </w:p>
        </w:tc>
        <w:tc>
          <w:tcPr>
            <w:tcW w:w="977"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0"/>
                <w:szCs w:val="20"/>
              </w:rPr>
            </w:pPr>
            <w:r>
              <w:rPr>
                <w:b/>
                <w:bCs/>
                <w:color w:val="000000"/>
                <w:kern w:val="0"/>
                <w:sz w:val="20"/>
                <w:szCs w:val="20"/>
              </w:rPr>
              <w:t>1 083 340 350,30</w:t>
            </w:r>
          </w:p>
        </w:tc>
      </w:tr>
    </w:tbl>
    <w:p>
      <w:pPr>
        <w:pStyle w:val="Normal"/>
        <w:tabs>
          <w:tab w:val="clear" w:pos="708"/>
          <w:tab w:val="left" w:pos="2700" w:leader="none"/>
        </w:tabs>
        <w:rPr/>
      </w:pPr>
      <w:r>
        <w:rPr/>
      </w:r>
      <w:r>
        <w:br w:type="page"/>
      </w:r>
    </w:p>
    <w:p>
      <w:pPr>
        <w:pStyle w:val="Normal"/>
        <w:spacing w:lineRule="exact" w:line="1"/>
        <w:rPr>
          <w:sz w:val="2"/>
          <w:szCs w:val="2"/>
        </w:rPr>
      </w:pPr>
      <w:r>
        <w:rPr>
          <w:sz w:val="2"/>
          <w:szCs w:val="2"/>
        </w:rPr>
      </w:r>
    </w:p>
    <w:p>
      <w:pPr>
        <w:pStyle w:val="Normal"/>
        <w:spacing w:lineRule="exact" w:line="1"/>
        <w:rPr>
          <w:sz w:val="22"/>
          <w:szCs w:val="22"/>
        </w:rPr>
      </w:pPr>
      <w:r>
        <w:rPr>
          <w:sz w:val="22"/>
          <w:szCs w:val="22"/>
        </w:rPr>
      </w:r>
    </w:p>
    <w:p>
      <w:pPr>
        <w:pStyle w:val="Normal"/>
        <w:autoSpaceDE w:val="true"/>
        <w:spacing w:lineRule="auto" w:line="276" w:before="0" w:after="200"/>
        <w:jc w:val="center"/>
        <w:rPr/>
      </w:pPr>
      <w:r>
        <w:rPr/>
        <w:t xml:space="preserve">                                                                                </w:t>
      </w:r>
      <w:r>
        <w:rPr/>
        <w:t>П</w:t>
      </w:r>
      <w:r>
        <w:rPr>
          <w:color w:val="000000"/>
        </w:rPr>
        <w:t>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22 августа  </w:t>
      </w:r>
      <w:r>
        <w:rPr/>
        <w:t>2025 г. №</w:t>
      </w:r>
      <w:r>
        <w:rPr>
          <w:u w:val="single"/>
        </w:rPr>
        <w:t xml:space="preserve"> 54_</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autoSpaceDE w:val="true"/>
        <w:spacing w:lineRule="auto" w:line="276" w:before="0" w:after="200"/>
        <w:jc w:val="center"/>
        <w:rPr>
          <w:u w:val="single"/>
        </w:rPr>
      </w:pPr>
      <w:r>
        <w:rPr>
          <w:u w:val="single"/>
        </w:rPr>
      </w:r>
    </w:p>
    <w:p>
      <w:pPr>
        <w:pStyle w:val="Normal"/>
        <w:autoSpaceDE w:val="true"/>
        <w:spacing w:lineRule="auto" w:line="276" w:before="0" w:after="200"/>
        <w:jc w:val="center"/>
        <w:rPr>
          <w:u w:val="single"/>
        </w:rPr>
      </w:pPr>
      <w:r>
        <w:rPr>
          <w:u w:val="single"/>
        </w:rPr>
      </w:r>
    </w:p>
    <w:p>
      <w:pPr>
        <w:pStyle w:val="Normal"/>
        <w:autoSpaceDE w:val="true"/>
        <w:spacing w:before="0" w:after="0"/>
        <w:jc w:val="center"/>
        <w:rPr/>
      </w:pPr>
      <w:r>
        <w:rPr>
          <w:rFonts w:cs="Times New Roman CYR" w:ascii="Times New Roman CYR" w:hAnsi="Times New Roman CYR"/>
          <w:b/>
          <w:bCs/>
          <w:color w:val="000000"/>
          <w:kern w:val="0"/>
          <w:sz w:val="28"/>
          <w:szCs w:val="28"/>
        </w:rPr>
        <w:t>Распределение бюджетных ассигнований по разделам, подразделам и группам видов расходов классификации расходов бюджета муниципального округа на 2025 год и на плановый период 2026 и 2027</w:t>
      </w:r>
      <w:r>
        <w:rPr>
          <w:color w:val="000000"/>
          <w:kern w:val="0"/>
          <w:sz w:val="28"/>
          <w:szCs w:val="28"/>
        </w:rPr>
        <w:t> годов</w:t>
      </w:r>
    </w:p>
    <w:p>
      <w:pPr>
        <w:pStyle w:val="Normal"/>
        <w:autoSpaceDE w:val="true"/>
        <w:spacing w:before="0" w:after="0"/>
        <w:jc w:val="center"/>
        <w:rPr>
          <w:color w:val="000000"/>
          <w:kern w:val="0"/>
          <w:sz w:val="28"/>
          <w:szCs w:val="28"/>
        </w:rPr>
      </w:pPr>
      <w:r>
        <w:rPr>
          <w:color w:val="000000"/>
          <w:kern w:val="0"/>
          <w:sz w:val="28"/>
          <w:szCs w:val="28"/>
        </w:rPr>
      </w:r>
    </w:p>
    <w:tbl>
      <w:tblPr>
        <w:tblW w:w="10633" w:type="dxa"/>
        <w:jc w:val="left"/>
        <w:tblInd w:w="-572" w:type="dxa"/>
        <w:tblLayout w:type="fixed"/>
        <w:tblCellMar>
          <w:top w:w="0" w:type="dxa"/>
          <w:left w:w="108" w:type="dxa"/>
          <w:bottom w:w="0" w:type="dxa"/>
          <w:right w:w="108" w:type="dxa"/>
        </w:tblCellMar>
      </w:tblPr>
      <w:tblGrid>
        <w:gridCol w:w="4162"/>
        <w:gridCol w:w="580"/>
        <w:gridCol w:w="929"/>
        <w:gridCol w:w="816"/>
        <w:gridCol w:w="1310"/>
        <w:gridCol w:w="1276"/>
        <w:gridCol w:w="1560"/>
      </w:tblGrid>
      <w:tr>
        <w:trPr>
          <w:trHeight w:val="630" w:hRule="atLeast"/>
        </w:trPr>
        <w:tc>
          <w:tcPr>
            <w:tcW w:w="4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Наименование</w:t>
            </w:r>
          </w:p>
        </w:tc>
        <w:tc>
          <w:tcPr>
            <w:tcW w:w="23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5 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6 г.</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7 г.</w:t>
            </w:r>
          </w:p>
        </w:tc>
      </w:tr>
      <w:tr>
        <w:trPr>
          <w:trHeight w:val="300" w:hRule="atLeast"/>
        </w:trPr>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675" w:hRule="atLeast"/>
        </w:trPr>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Раз</w:t>
            </w:r>
          </w:p>
          <w:p>
            <w:pPr>
              <w:pStyle w:val="Normal"/>
              <w:autoSpaceDE w:val="true"/>
              <w:spacing w:before="0" w:after="0"/>
              <w:jc w:val="center"/>
              <w:rPr>
                <w:b/>
                <w:b/>
                <w:bCs/>
                <w:color w:val="000000"/>
                <w:kern w:val="0"/>
              </w:rPr>
            </w:pPr>
            <w:r>
              <w:rPr>
                <w:b/>
                <w:bCs/>
                <w:color w:val="000000"/>
                <w:kern w:val="0"/>
              </w:rPr>
              <w:t>дел</w:t>
            </w:r>
          </w:p>
        </w:tc>
        <w:tc>
          <w:tcPr>
            <w:tcW w:w="92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Под</w:t>
            </w:r>
          </w:p>
          <w:p>
            <w:pPr>
              <w:pStyle w:val="Normal"/>
              <w:autoSpaceDE w:val="true"/>
              <w:spacing w:before="0" w:after="0"/>
              <w:jc w:val="center"/>
              <w:rPr>
                <w:b/>
                <w:b/>
                <w:bCs/>
                <w:color w:val="000000"/>
                <w:kern w:val="0"/>
              </w:rPr>
            </w:pPr>
            <w:r>
              <w:rPr>
                <w:b/>
                <w:bCs/>
                <w:color w:val="000000"/>
                <w:kern w:val="0"/>
              </w:rPr>
              <w:t>раздел</w:t>
            </w:r>
          </w:p>
        </w:tc>
        <w:tc>
          <w:tcPr>
            <w:tcW w:w="81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w:t>
            </w:r>
          </w:p>
          <w:p>
            <w:pPr>
              <w:pStyle w:val="Normal"/>
              <w:autoSpaceDE w:val="true"/>
              <w:spacing w:before="0" w:after="0"/>
              <w:jc w:val="center"/>
              <w:rPr>
                <w:b/>
                <w:b/>
                <w:bCs/>
                <w:color w:val="000000"/>
                <w:kern w:val="0"/>
              </w:rPr>
            </w:pPr>
            <w:r>
              <w:rPr>
                <w:b/>
                <w:bCs/>
                <w:color w:val="000000"/>
                <w:kern w:val="0"/>
              </w:rPr>
              <w:t>д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58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1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8 514 931,3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8 093 531,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9 933 866,00</w:t>
            </w:r>
          </w:p>
        </w:tc>
      </w:tr>
      <w:tr>
        <w:trPr>
          <w:trHeight w:val="94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r>
      <w:tr>
        <w:trPr>
          <w:trHeight w:val="157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r>
      <w:tr>
        <w:trPr>
          <w:trHeight w:val="126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31 53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1 531,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3 531,00</w:t>
            </w:r>
          </w:p>
        </w:tc>
      </w:tr>
      <w:tr>
        <w:trPr>
          <w:trHeight w:val="157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3 53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3 531,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3 531,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7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9 0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00</w:t>
            </w:r>
          </w:p>
        </w:tc>
      </w:tr>
      <w:tr>
        <w:trPr>
          <w:trHeight w:val="126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 350 120,1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 889 299,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 938 922,00</w:t>
            </w:r>
          </w:p>
        </w:tc>
      </w:tr>
      <w:tr>
        <w:trPr>
          <w:trHeight w:val="157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5 304 32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 304 322,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 304 322,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39 97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7 977,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57 6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5 821,1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 0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дебная система</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r>
      <w:tr>
        <w:trPr>
          <w:trHeight w:val="94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098 16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088 166,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179 778,00</w:t>
            </w:r>
          </w:p>
        </w:tc>
      </w:tr>
      <w:tr>
        <w:trPr>
          <w:trHeight w:val="157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997 06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952 066,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952 066,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98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3 1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224 712,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проведения выборов и референдумов</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659 543,7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659 543,7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зервные фонды</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59 815,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59 815,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 364 255,4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140 235,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890 235,00</w:t>
            </w:r>
          </w:p>
        </w:tc>
      </w:tr>
      <w:tr>
        <w:trPr>
          <w:trHeight w:val="157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49 89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49 898,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49 898,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188 553,4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690 337,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440 337,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25 80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ОБОРОНА</w:t>
            </w:r>
          </w:p>
        </w:tc>
        <w:tc>
          <w:tcPr>
            <w:tcW w:w="58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2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1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67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70 600,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7 4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67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70 6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7 400,00</w:t>
            </w:r>
          </w:p>
        </w:tc>
      </w:tr>
      <w:tr>
        <w:trPr>
          <w:trHeight w:val="157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7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79 1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94 3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1 5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3 1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2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1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109 315,73</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8 241 926,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8 211 727,00</w:t>
            </w:r>
          </w:p>
        </w:tc>
      </w:tr>
      <w:tr>
        <w:trPr>
          <w:trHeight w:val="94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 989 315,7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121 926,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091 727,00</w:t>
            </w:r>
          </w:p>
        </w:tc>
      </w:tr>
      <w:tr>
        <w:trPr>
          <w:trHeight w:val="157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74 76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74 766,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74 767,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531 870,8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444 16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413 96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82 678,8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58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1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5 408 907,4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2 014 406,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7 376 506,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Топливно-энергетический комплекс</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23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9 4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9 4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23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9 4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9 4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ельское хозяйство и рыболовство</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 853 831,4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3 207 2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 061 400,00</w:t>
            </w:r>
          </w:p>
        </w:tc>
      </w:tr>
      <w:tr>
        <w:trPr>
          <w:trHeight w:val="157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21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21 7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21 7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36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36 8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36 8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7 495 331,4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 348 7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 202 9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Транспорт</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48 055,2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0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00 0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48 055,2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0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00 0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орожное хозяйство (дорожные фонды)</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0 834 253,9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9 197 5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470 9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329 853,9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124 2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470 9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3 504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073 3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вязь и информатика</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национальной экономик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080 036,7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355 043,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589 543,00</w:t>
            </w:r>
          </w:p>
        </w:tc>
      </w:tr>
      <w:tr>
        <w:trPr>
          <w:trHeight w:val="157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48 343,3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52 543,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52 543,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33 693,4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94 5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29 0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7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7 0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9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58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2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1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6 460 817,3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1 335 125,8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3 201 439,18</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Жилищное хозяйство</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20 192,0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40 8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098 408,09</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9 744,8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0 0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0 8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348 408,09</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7,1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оммунальное хозяйство</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 692 849,8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225 289,86</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776 8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432 849,8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22 3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94 3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26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602 989,86</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082 5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лагоустройство</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 821 308,4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 999 177,29</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956 372,44</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 815 608,4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 999 177,29</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956 372,44</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жилищно-коммунального хозяйства</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126 46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9 858,65</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9 858,65</w:t>
            </w:r>
          </w:p>
        </w:tc>
      </w:tr>
      <w:tr>
        <w:trPr>
          <w:trHeight w:val="157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123 16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6 558,65</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6 558,65</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58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92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1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19 923 822,5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33 775 359,21</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41 746 890,23</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ошкольное образование</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9 669 624,6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5 085 179,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 085 179,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9 669 624,6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5 085 179,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 085 179,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щее образование</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8 909 411,4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1 699 833,21</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6 239 584,23</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4 204 802,4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8 544 886,29</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54 9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4 855 002,8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9 735 650,85</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9 849 606,1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3 419 296,07</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5 384 684,23</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ополнительное образование детей</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473 971,8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203 099,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603 099,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473 971,8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203 099,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603 099,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образова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 870 814,6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787 248,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819 028,00</w:t>
            </w:r>
          </w:p>
        </w:tc>
      </w:tr>
      <w:tr>
        <w:trPr>
          <w:trHeight w:val="157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74 99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76 99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76 99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05 407,5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555 46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560 42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9 162,4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5 8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5 8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631 254,6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06 998,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3 818,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УЛЬТУРА, КИНЕМАТОГРАФИЯ</w:t>
            </w:r>
          </w:p>
        </w:tc>
        <w:tc>
          <w:tcPr>
            <w:tcW w:w="58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92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1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7 917 966,7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9 265 872,27</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5 152 041,89</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ультура</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7 411 823,7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759 729,27</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4 639 498,89</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7 411 823,7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759 729,27</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4 639 498,89</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культуры, кинематографи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06 14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06 143,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12 543,00</w:t>
            </w:r>
          </w:p>
        </w:tc>
      </w:tr>
      <w:tr>
        <w:trPr>
          <w:trHeight w:val="157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97 04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97 043,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97 043,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6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6 6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13 0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ДРАВООХРАНЕНИЕ</w:t>
            </w:r>
          </w:p>
        </w:tc>
        <w:tc>
          <w:tcPr>
            <w:tcW w:w="58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2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1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535 600,6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Амбулаторная помощь</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35 600,6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98 810,1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36 790,5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58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2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1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444 738,2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 956 425,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 009 825,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енсионное обеспечение</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4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4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населения</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30 195,8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0 625,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80 625,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80 195,8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0 625,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0 625,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храна семьи и детства</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979 167,4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825 8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829 2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7 049,4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7 0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7 0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38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3 5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6 9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233 41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985 3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985 3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социальной политик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35 375,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35 375,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58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92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1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065 708,4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39 756,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359 755,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ассовый спорт</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65 708,4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39 756,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359 755,00</w:t>
            </w:r>
          </w:p>
        </w:tc>
      </w:tr>
      <w:tr>
        <w:trPr>
          <w:trHeight w:val="157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9 93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9 936,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9 935,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25 772,4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99 82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19 82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РЕДСТВА МАССОВОЙ ИНФОРМАЦИИ</w:t>
            </w:r>
          </w:p>
        </w:tc>
        <w:tc>
          <w:tcPr>
            <w:tcW w:w="58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92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1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ериодическая печать и издательства</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СЛУЖИВАНИЕ ГОСУДАРСТВЕННОГО (МУНИЦИПАЛЬНОГО) ДОЛГА</w:t>
            </w:r>
          </w:p>
        </w:tc>
        <w:tc>
          <w:tcPr>
            <w:tcW w:w="58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2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1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служивание государственного (муниципального) внутреннего долга</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служивание государственного (муниципального) долга</w:t>
            </w:r>
          </w:p>
        </w:tc>
        <w:tc>
          <w:tcPr>
            <w:tcW w:w="58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2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16"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00</w:t>
            </w:r>
          </w:p>
        </w:tc>
        <w:tc>
          <w:tcPr>
            <w:tcW w:w="131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16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Всего</w:t>
            </w:r>
          </w:p>
        </w:tc>
        <w:tc>
          <w:tcPr>
            <w:tcW w:w="58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2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1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31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615 582 108,4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70 523 901,28</w:t>
            </w:r>
          </w:p>
        </w:tc>
        <w:tc>
          <w:tcPr>
            <w:tcW w:w="15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83 340 350,30</w:t>
            </w:r>
          </w:p>
        </w:tc>
      </w:tr>
    </w:tbl>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headerReference w:type="first" r:id="rId4"/>
      <w:footerReference w:type="default" r:id="rId5"/>
      <w:footerReference w:type="first" r:id="rId6"/>
      <w:type w:val="nextPage"/>
      <w:pgSz w:w="11906" w:h="16838"/>
      <w:pgMar w:left="1418"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Arial" w:hAnsi="Arial" w:cs="Arial"/>
      <w:b/>
      <w:bCs/>
      <w:i/>
      <w:iCs/>
      <w:kern w:val="2"/>
      <w:sz w:val="28"/>
      <w:szCs w:val="28"/>
    </w:rPr>
  </w:style>
  <w:style w:type="character" w:styleId="Style9">
    <w:name w:val="Основной текст_"/>
    <w:qFormat/>
    <w:rPr>
      <w:sz w:val="18"/>
      <w:szCs w:val="18"/>
    </w:rPr>
  </w:style>
  <w:style w:type="character" w:styleId="1">
    <w:name w:val="Заголовок №1_"/>
    <w:qFormat/>
    <w:rPr>
      <w:b/>
      <w:bCs/>
      <w:sz w:val="22"/>
      <w:szCs w:val="22"/>
    </w:rPr>
  </w:style>
  <w:style w:type="character" w:styleId="Style10">
    <w:name w:val="Подпись к таблице_"/>
    <w:qFormat/>
    <w:rPr>
      <w:sz w:val="18"/>
      <w:szCs w:val="18"/>
      <w:u w:val="single"/>
    </w:rPr>
  </w:style>
  <w:style w:type="character" w:styleId="Style11">
    <w:name w:val="Другое_"/>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2"/>
    <w:qFormat/>
    <w:pPr>
      <w:keepLines/>
      <w:spacing w:before="0" w:after="0"/>
      <w:ind w:left="4680" w:hanging="0"/>
    </w:pPr>
    <w:rPr>
      <w:rFonts w:ascii="Courier New" w:hAnsi="Courier New" w:cs="Courier New"/>
      <w:kern w:val="0"/>
    </w:rPr>
  </w:style>
  <w:style w:type="paragraph" w:styleId="Style12">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3"/>
    <w:qFormat/>
    <w:pPr>
      <w:spacing w:before="240" w:after="0"/>
      <w:jc w:val="center"/>
    </w:pPr>
    <w:rPr>
      <w:rFonts w:ascii="Courier New" w:hAnsi="Courier New" w:cs="Courier New"/>
      <w:kern w:val="0"/>
    </w:rPr>
  </w:style>
  <w:style w:type="paragraph" w:styleId="Style13">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4">
    <w:name w:val="МОН"/>
    <w:basedOn w:val="Normal"/>
    <w:qFormat/>
    <w:pPr>
      <w:spacing w:lineRule="auto" w:line="360" w:before="0" w:after="0"/>
      <w:ind w:firstLine="709"/>
      <w:jc w:val="both"/>
    </w:pPr>
    <w:rPr>
      <w:kern w:val="0"/>
      <w:sz w:val="28"/>
      <w:szCs w:val="28"/>
    </w:rPr>
  </w:style>
  <w:style w:type="paragraph" w:styleId="Style15">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autoSpaceDE w:val="true"/>
      <w:spacing w:lineRule="auto" w:line="264" w:before="0" w:after="580"/>
      <w:jc w:val="center"/>
    </w:pPr>
    <w:rPr>
      <w:kern w:val="0"/>
      <w:sz w:val="18"/>
      <w:szCs w:val="18"/>
    </w:rPr>
  </w:style>
  <w:style w:type="paragraph" w:styleId="12">
    <w:name w:val="Заголовок №1"/>
    <w:basedOn w:val="Normal"/>
    <w:qFormat/>
    <w:pPr>
      <w:widowControl w:val="false"/>
      <w:autoSpaceDE w:val="true"/>
      <w:spacing w:before="0" w:after="0"/>
      <w:jc w:val="center"/>
      <w:outlineLvl w:val="0"/>
    </w:pPr>
    <w:rPr>
      <w:b/>
      <w:bCs/>
      <w:kern w:val="0"/>
      <w:sz w:val="22"/>
      <w:szCs w:val="22"/>
    </w:rPr>
  </w:style>
  <w:style w:type="paragraph" w:styleId="Style16">
    <w:name w:val="Подпись к таблице"/>
    <w:basedOn w:val="Normal"/>
    <w:qFormat/>
    <w:pPr>
      <w:widowControl w:val="false"/>
      <w:autoSpaceDE w:val="true"/>
      <w:spacing w:before="0" w:after="0"/>
    </w:pPr>
    <w:rPr>
      <w:kern w:val="0"/>
      <w:sz w:val="18"/>
      <w:szCs w:val="18"/>
      <w:u w:val="single"/>
    </w:rPr>
  </w:style>
  <w:style w:type="paragraph" w:styleId="Style17">
    <w:name w:val="Другое"/>
    <w:basedOn w:val="Normal"/>
    <w:qFormat/>
    <w:pPr>
      <w:widowControl w:val="false"/>
      <w:autoSpaceDE w:val="true"/>
      <w:spacing w:before="0" w:after="0"/>
    </w:pPr>
    <w:rPr>
      <w:kern w:val="0"/>
      <w:sz w:val="18"/>
      <w:szCs w:val="18"/>
    </w:rPr>
  </w:style>
  <w:style w:type="paragraph" w:styleId="Msonormal">
    <w:name w:val="msonormal"/>
    <w:basedOn w:val="Normal"/>
    <w:qFormat/>
    <w:pPr>
      <w:autoSpaceDE w:val="true"/>
      <w:spacing w:before="280" w:after="280"/>
    </w:pPr>
    <w:rPr>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69">
    <w:name w:val="xl69"/>
    <w:basedOn w:val="Normal"/>
    <w:qFormat/>
    <w:pPr>
      <w:autoSpaceDE w:val="true"/>
      <w:spacing w:before="280" w:after="280"/>
      <w:textAlignment w:val="center"/>
    </w:pPr>
    <w:rPr>
      <w:kern w:val="0"/>
    </w:rPr>
  </w:style>
  <w:style w:type="paragraph" w:styleId="Xl70">
    <w:name w:val="xl70"/>
    <w:basedOn w:val="Normal"/>
    <w:qFormat/>
    <w:pPr>
      <w:autoSpaceDE w:val="true"/>
      <w:spacing w:before="280" w:after="280"/>
      <w:textAlignment w:val="center"/>
    </w:pPr>
    <w:rPr>
      <w:kern w:val="0"/>
    </w:rPr>
  </w:style>
  <w:style w:type="paragraph" w:styleId="Xl71">
    <w:name w:val="xl71"/>
    <w:basedOn w:val="Normal"/>
    <w:qFormat/>
    <w:pPr>
      <w:autoSpaceDE w:val="true"/>
      <w:spacing w:before="280" w:after="280"/>
    </w:pPr>
    <w:rPr>
      <w:kern w:val="0"/>
    </w:rPr>
  </w:style>
  <w:style w:type="paragraph" w:styleId="Xl72">
    <w:name w:val="xl72"/>
    <w:basedOn w:val="Normal"/>
    <w:qFormat/>
    <w:pPr>
      <w:autoSpaceDE w:val="true"/>
      <w:spacing w:before="280" w:after="280"/>
      <w:jc w:val="center"/>
      <w:textAlignment w:val="center"/>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80">
    <w:name w:val="xl80"/>
    <w:basedOn w:val="Normal"/>
    <w:qFormat/>
    <w:pPr>
      <w:shd w:fill="FFFFFF" w:val="clear"/>
      <w:autoSpaceDE w:val="true"/>
      <w:spacing w:before="280" w:after="280"/>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87">
    <w:name w:val="xl87"/>
    <w:basedOn w:val="Normal"/>
    <w:qFormat/>
    <w:pPr>
      <w:shd w:fill="FFFFFF" w:val="clear"/>
      <w:autoSpaceDE w:val="true"/>
      <w:spacing w:before="280" w:after="280"/>
    </w:pPr>
    <w:rPr>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sz w:val="16"/>
      <w:szCs w:val="16"/>
    </w:rPr>
  </w:style>
  <w:style w:type="paragraph" w:styleId="Xl92">
    <w:name w:val="xl92"/>
    <w:basedOn w:val="Normal"/>
    <w:qFormat/>
    <w:pPr>
      <w:shd w:fill="FFFFFF" w:val="clear"/>
      <w:autoSpaceDE w:val="true"/>
      <w:spacing w:before="280" w:after="280"/>
    </w:pPr>
    <w:rPr>
      <w:i/>
      <w:iCs/>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95">
    <w:name w:val="xl95"/>
    <w:basedOn w:val="Normal"/>
    <w:qFormat/>
    <w:pPr>
      <w:autoSpaceDE w:val="true"/>
      <w:spacing w:before="280" w:after="280"/>
      <w:jc w:val="center"/>
      <w:textAlignment w:val="center"/>
    </w:pPr>
    <w:rPr>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97">
    <w:name w:val="xl9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color w:val="000000"/>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kern w:val="0"/>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01">
    <w:name w:val="xl10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kern w:val="0"/>
    </w:rPr>
  </w:style>
  <w:style w:type="paragraph" w:styleId="Xl103">
    <w:name w:val="xl103"/>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kern w:val="0"/>
    </w:rPr>
  </w:style>
  <w:style w:type="paragraph" w:styleId="Xl105">
    <w:name w:val="xl105"/>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106">
    <w:name w:val="xl10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07">
    <w:name w:val="xl107"/>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08">
    <w:name w:val="xl10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kern w:val="0"/>
    </w:rPr>
  </w:style>
  <w:style w:type="paragraph" w:styleId="Xl109">
    <w:name w:val="xl10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110">
    <w:name w:val="xl11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kern w:val="0"/>
    </w:rPr>
  </w:style>
  <w:style w:type="paragraph" w:styleId="Xl111">
    <w:name w:val="xl11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112">
    <w:name w:val="xl11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13">
    <w:name w:val="xl113"/>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14">
    <w:name w:val="xl11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kern w:val="0"/>
      <w:sz w:val="20"/>
      <w:szCs w:val="20"/>
    </w:rPr>
  </w:style>
  <w:style w:type="paragraph" w:styleId="Xl115">
    <w:name w:val="xl115"/>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kern w:val="0"/>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17">
    <w:name w:val="xl117"/>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18">
    <w:name w:val="xl11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kern w:val="0"/>
    </w:rPr>
  </w:style>
  <w:style w:type="paragraph" w:styleId="Xl119">
    <w:name w:val="xl11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20">
    <w:name w:val="xl12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21">
    <w:name w:val="xl12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4:00Z</dcterms:created>
  <dc:creator>afr</dc:creator>
  <dc:description/>
  <cp:keywords/>
  <dc:language>en-US</dc:language>
  <cp:lastModifiedBy>Мария</cp:lastModifiedBy>
  <cp:lastPrinted>2025-08-25T17:19:00Z</cp:lastPrinted>
  <dcterms:modified xsi:type="dcterms:W3CDTF">2025-08-25T14:20:00Z</dcterms:modified>
  <cp:revision>85</cp:revision>
  <dc:subject/>
  <dc:title>Проект</dc:title>
</cp:coreProperties>
</file>