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28675" cy="942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СОВЕТ ДЕПУТАТОВ </w:t>
      </w:r>
    </w:p>
    <w:p>
      <w:pPr>
        <w:pStyle w:val="Heading4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0"/>
        <w:gridCol w:w="4717"/>
        <w:gridCol w:w="554"/>
        <w:gridCol w:w="613"/>
      </w:tblGrid>
      <w:tr>
        <w:trPr>
          <w:trHeight w:val="298" w:hRule="atLeast"/>
        </w:trPr>
        <w:tc>
          <w:tcPr>
            <w:tcW w:w="33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т 25 июля 2024 г.</w:t>
            </w:r>
          </w:p>
        </w:tc>
        <w:tc>
          <w:tcPr>
            <w:tcW w:w="471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5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6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53</w:t>
            </w:r>
          </w:p>
        </w:tc>
      </w:tr>
    </w:tbl>
    <w:p>
      <w:pPr>
        <w:pStyle w:val="Normal"/>
        <w:ind w:right="54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7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огнозного плана приватизации муниципального имущества Дивеевского муниципального округа Нижегородской области на 2025-2027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Федеральным законом от 21.12.2001 года № 178-ФЗ «О приватизации государственного и муниципального имущества»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, в целях более эффективного использования муниципального имущества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Дивеевского муниципального округа Нижегородской области на 2025-2027 год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решение на официальном сайте администрации Дивеевского муниципального округа Нижегородской област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ети </w:t>
      </w:r>
      <w:r>
        <w:rPr>
          <w:rFonts w:cs="Times New Roman" w:ascii="Times New Roman" w:hAnsi="Times New Roman"/>
          <w:sz w:val="28"/>
          <w:szCs w:val="28"/>
        </w:rPr>
        <w:t>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Дивеевской газете «Ударник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публиков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50" w:leader="none"/>
        </w:tabs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бюджетной, финансовой и налоговой политик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  <w:gridCol w:w="5032"/>
      </w:tblGrid>
      <w:tr>
        <w:trPr>
          <w:trHeight w:val="1524" w:hRule="atLeast"/>
        </w:trPr>
        <w:tc>
          <w:tcPr>
            <w:tcW w:w="503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ижегородской области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Д.Е.Борцов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32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естного самоуправле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____    С.А. Кучин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округа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48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 июля</w:t>
      </w:r>
      <w:r>
        <w:rPr>
          <w:rFonts w:cs="Times New Roman" w:ascii="Times New Roman" w:hAnsi="Times New Roman"/>
          <w:sz w:val="28"/>
          <w:szCs w:val="28"/>
        </w:rPr>
        <w:t xml:space="preserve"> 2024 г. №_</w:t>
      </w:r>
      <w:r>
        <w:rPr>
          <w:rFonts w:cs="Times New Roman" w:ascii="Times New Roman" w:hAnsi="Times New Roman"/>
          <w:sz w:val="28"/>
          <w:szCs w:val="28"/>
          <w:u w:val="single"/>
        </w:rPr>
        <w:t>53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ный план приватизации муниципального имущества Дивеевского муниципального округа Нижегородской области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5-2027 годы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</w:t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е направления реализации политики в сфере приватизации муниципального имущества Дивеевского муниципального округа Нижегородской области в 2025-2027 год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1 декабря 2001 года № 178-ФЗ «О приватизации государственного и муниципального имущества», 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евского муниципального округа Нижегородской области, утвержденным решением Совета депутатов Дивеевского муниципального округа Нижегородской области от 20.04.2022 года № 27 приватизация осуществляется на основании утвержденных ежегодных прогнозных планов приватизаци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реализации Прогнозного плана приватизации муниципального имущества Дивеевского муниципального округа Нижегородской области на 2025-2027 годы (далее – План приватизации) является повышение эффективности управления муниципальной собственностью и обеспечение планомерности процесса приватизаци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лан приватизации включены объекты недвижимости, которые находятся в муниципальной казне Дивеевского муниципального округа Нижегородской области. Перечень объектов, включенных в План приватизации, сформирован исходя из принципа целесообразности приватизации муниципального имущества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имущества, включенного в План приватизации, повлечет следующие структурные измен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доли муниципального сектора в структуре имущества Дивеевского муниципального округа Нижегородской обла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е затрат муниципального бюджета на содержание и ремонт имущества, не являющегося необходимым для округ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униципального имущества Дивеевского муниципального округа Нижегородской области, подлежащего приватизации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25-2027 годах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980"/>
        <w:gridCol w:w="1620"/>
        <w:gridCol w:w="1080"/>
        <w:gridCol w:w="1440"/>
        <w:gridCol w:w="1620"/>
      </w:tblGrid>
      <w:tr>
        <w:trPr>
          <w:trHeight w:val="1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5 год</w:t>
            </w:r>
          </w:p>
        </w:tc>
      </w:tr>
      <w:tr>
        <w:trPr>
          <w:trHeight w:val="8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 кирпичное, общей площадью 34,4 кв.м, 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9: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99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6 год</w:t>
            </w:r>
          </w:p>
        </w:tc>
      </w:tr>
      <w:tr>
        <w:trPr>
          <w:trHeight w:val="2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Ивановское, ул. Прудовая, д. 9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кирпичное, общей площадью 860,4 кв.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0001:7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  <w:tr>
        <w:trPr>
          <w:trHeight w:val="22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7 год</w:t>
            </w:r>
          </w:p>
        </w:tc>
      </w:tr>
      <w:tr>
        <w:trPr>
          <w:trHeight w:val="2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хэтажное кирпичное, общей площадью 124,7 кв.м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52:55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9:2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0,00 руб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форме по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предложения о цене)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xo thame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76" w:before="120" w:after="120"/>
      <w:outlineLvl w:val="3"/>
    </w:pPr>
    <w:rPr>
      <w:rFonts w:ascii="xo thames;Arial" w:hAnsi="xo thames;Arial" w:cs="xo thames;Arial"/>
      <w:b/>
      <w:color w:val="595959"/>
      <w:sz w:val="26"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xo thames;Arial" w:hAnsi="xo thames;Arial" w:cs="xo thames;Arial"/>
      <w:b/>
      <w:color w:val="595959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2:16:00Z</dcterms:created>
  <dc:creator>vitaly</dc:creator>
  <dc:description/>
  <cp:keywords/>
  <dc:language>en-US</dc:language>
  <cp:lastModifiedBy>Пользователь</cp:lastModifiedBy>
  <cp:lastPrinted>2024-07-25T13:46:00Z</cp:lastPrinted>
  <dcterms:modified xsi:type="dcterms:W3CDTF">2024-07-29T12:34:00Z</dcterms:modified>
  <cp:revision>15</cp:revision>
  <dc:subject/>
  <dc:title> </dc:title>
</cp:coreProperties>
</file>