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/>
      </w:pPr>
      <w:r>
        <w:rPr/>
        <w:t>РЕШЕНИЕ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563"/>
        <w:gridCol w:w="523"/>
        <w:gridCol w:w="828"/>
      </w:tblGrid>
      <w:tr>
        <w:trPr>
          <w:trHeight w:val="298" w:hRule="atLeast"/>
        </w:trPr>
        <w:tc>
          <w:tcPr>
            <w:tcW w:w="3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30 октября 2020 г.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ind w:right="6300" w:firstLine="72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№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ind w:right="-108" w:firstLine="32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05" w:hanging="0"/>
        <w:jc w:val="both"/>
        <w:rPr/>
      </w:pPr>
      <w:r>
        <w:rPr>
          <w:sz w:val="28"/>
          <w:szCs w:val="28"/>
        </w:rPr>
        <w:t>Об избрании главы местного самоуправления Дивеевского муниципального округ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36 Федерального закона от 06.10.2003 № 131-ФЗ «Об общих принципах организации местного самоуправления в Российской Федерации», </w:t>
      </w:r>
      <w:hyperlink w:anchor="P3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ом проведения конкурса по отбору кандидатур на должность главы местного самоуправления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4.09.2020 №11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ижегородской области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ind w:firstLine="90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 Избрать с 31 октября 2020 года главой местного самоуправления Дивеевского муниципального округа Нижегородской области  Кучина Сергея Александровича сроком на 5 лет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Назначить с 31 октября 2020 года исполняющим полномочия главы администрации Дивеевского муниципального района Нижегородской области Кучина Сергея Александровича - главу местного самоуправления Дивеевского муниципального округа Ниже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 и подлежит опубликованию в Дивеевской районной газете «Ударник» и на официальном сайте администрации Дивеевского муниципального района Нижегородской области  в сети Интернет.</w:t>
      </w:r>
    </w:p>
    <w:p>
      <w:pPr>
        <w:pStyle w:val="ListParagraph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___ 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6:00Z</dcterms:created>
  <dc:creator>Администрация</dc:creator>
  <dc:description/>
  <cp:keywords/>
  <dc:language>en-US</dc:language>
  <cp:lastModifiedBy>Пользователь</cp:lastModifiedBy>
  <cp:lastPrinted>2020-10-02T09:54:00Z</cp:lastPrinted>
  <dcterms:modified xsi:type="dcterms:W3CDTF">2020-11-13T06:48:00Z</dcterms:modified>
  <cp:revision>20</cp:revision>
  <dc:subject/>
  <dc:title> </dc:title>
</cp:coreProperties>
</file>