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hadow/>
          <w:color w:val="000000"/>
          <w:sz w:val="32"/>
          <w:szCs w:val="32"/>
        </w:rPr>
      </w:pPr>
      <w:r>
        <w:rPr>
          <w:rFonts w:cs="Times New Roman"/>
          <w:i/>
          <w:shadow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4551"/>
        <w:gridCol w:w="598"/>
        <w:gridCol w:w="739"/>
      </w:tblGrid>
      <w:tr>
        <w:trPr>
          <w:trHeight w:val="298" w:hRule="atLeast"/>
        </w:trPr>
        <w:tc>
          <w:tcPr>
            <w:tcW w:w="3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9 сентября 2023 г.</w:t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29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Normal"/>
        <w:ind w:right="55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Дивеевского муниципального округа от 15 декабря 2022 года №80 «О бюджете Дивеевского муниципального округа Нижегородской области на 2023 год и на плановый период 2024 и 2025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right="20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ответствии с пунктом 1 части 1 статьи 16 Федерального Закона №131-Ф3 «Об общих принципах организации местного самоуправления в Российской Федерации», Уставом Дивеевского муниципального округа Нижегородской области, Положением о бюджетном процессе в Дивеевском муниципальном округе Нижегородской области, утвержденным решением Совета депутатов Дивеевского муниципального округа Нижегородской области от 08.10.2020 года №41, </w:t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before="0" w:after="0"/>
        <w:ind w:right="20" w:firstLine="709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ind w:right="20" w:firstLine="709"/>
        <w:jc w:val="center"/>
        <w:rPr/>
      </w:pPr>
      <w:r>
        <w:rPr>
          <w:color w:val="000000"/>
          <w:spacing w:val="7"/>
          <w:sz w:val="28"/>
          <w:szCs w:val="28"/>
        </w:rPr>
        <w:t xml:space="preserve">Нижегородской области </w:t>
      </w:r>
      <w:r>
        <w:rPr>
          <w:b/>
          <w:bCs/>
          <w:color w:val="000000"/>
          <w:spacing w:val="77"/>
          <w:sz w:val="28"/>
          <w:szCs w:val="28"/>
        </w:rPr>
        <w:t>решил:</w:t>
      </w:r>
    </w:p>
    <w:p>
      <w:pPr>
        <w:pStyle w:val="Normal"/>
        <w:spacing w:before="0" w:after="0"/>
        <w:ind w:right="20" w:firstLine="709"/>
        <w:jc w:val="both"/>
        <w:rPr>
          <w:b/>
          <w:b/>
          <w:bCs/>
          <w:color w:val="000000"/>
          <w:spacing w:val="77"/>
          <w:sz w:val="28"/>
          <w:szCs w:val="28"/>
        </w:rPr>
      </w:pPr>
      <w:r>
        <w:rPr>
          <w:b/>
          <w:bCs/>
          <w:color w:val="000000"/>
          <w:spacing w:val="77"/>
          <w:sz w:val="28"/>
          <w:szCs w:val="28"/>
        </w:rPr>
      </w:r>
    </w:p>
    <w:p>
      <w:pPr>
        <w:pStyle w:val="Normal"/>
        <w:spacing w:before="0" w:after="0"/>
        <w:ind w:right="21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Дивеевского муниципального округа Нижегородской области от 15.12.2022 года № 80 «</w:t>
      </w:r>
      <w:r>
        <w:rPr>
          <w:bCs/>
          <w:sz w:val="28"/>
          <w:szCs w:val="28"/>
        </w:rPr>
        <w:t>О бюджете Дивеевского муниципального округа Нижегородской области на 2023 год и на плановый период 2024 и 2025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Дивеевского муниципального округа Нижегородской области на 2023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>1 464 198 565,68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1 496 362 534,77 </w:t>
      </w:r>
      <w:r>
        <w:rPr>
          <w:sz w:val="28"/>
          <w:szCs w:val="28"/>
        </w:rPr>
        <w:t xml:space="preserve">рублей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32 163 969,09 рублей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Дивеевского муниципального округа Нижегородской области на плановый период 2024 и 2025 г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на 2024 год в сумме </w:t>
      </w:r>
      <w:r>
        <w:rPr>
          <w:bCs/>
          <w:sz w:val="28"/>
          <w:szCs w:val="28"/>
        </w:rPr>
        <w:t>838 729 307,05 рублей, на 2025 год в сумме 791 445 681,63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 xml:space="preserve">на 2025 год в сумме 838 729 307,05 рублей, в том числе условно утверждаемые расходы в сумме 11 096 697,50 рублей, на 2025 год в сумме 791 445 681,63 </w:t>
      </w:r>
      <w:r>
        <w:rPr>
          <w:sz w:val="28"/>
          <w:szCs w:val="28"/>
        </w:rPr>
        <w:t>рублей,</w:t>
      </w:r>
      <w:r>
        <w:rPr>
          <w:bCs/>
          <w:sz w:val="28"/>
          <w:szCs w:val="28"/>
        </w:rPr>
        <w:t xml:space="preserve"> в том числе условно утверждаемые расходы в сумме 23 159 710 рублей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1 214 186 684 рублей, в том числе объем субсидий, субвенций и иных межбюджетных трансфертов, имеющих целевое назначение, в сумме 1 002 964 650,42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4 год в сумме 574 293 707,05 рублей, в том числе объем субсидий, субвенций и иных межбюджетных трансфертов, имеющих целевое назначение, в сумме 394 861 407,05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511 987 181,63 рублей, в том числе объем субсидий, субвенций и иных межбюджетных трансфертов, имеющих целевое назначение, в сумме 328 251 481,63 рублей.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Приложение 1 «Поступления доходов по группам, подгруппам и статьям бюджетной классификации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1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риложение 3 «Источники финансирования дефицита бюджета муниципального округ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риложение 4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</w:t>
      </w:r>
      <w:r>
        <w:rPr>
          <w:sz w:val="28"/>
          <w:szCs w:val="28"/>
        </w:rPr>
        <w:t xml:space="preserve"> муниципального округа</w:t>
      </w:r>
      <w:r>
        <w:rPr>
          <w:bCs/>
          <w:sz w:val="28"/>
          <w:szCs w:val="28"/>
        </w:rPr>
        <w:t xml:space="preserve"> на 2023 год и на плановый период 2024 и 2025 годов» </w:t>
      </w:r>
      <w:r>
        <w:rPr>
          <w:sz w:val="28"/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Приложение 5 «Ведомственная структура расходов бюджета муниципального округа на 2023 год и на плановый период 2024 и 2025 годов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spacing w:before="0" w:after="0"/>
        <w:jc w:val="both"/>
        <w:rPr/>
      </w:pPr>
      <w:r>
        <w:rPr>
          <w:bCs/>
          <w:sz w:val="28"/>
          <w:szCs w:val="28"/>
        </w:rPr>
        <w:t>1.7. Приложение 6 «Распределение бюджетных ассигнований по разделам, подразделам и группам видов расходов классификации расходов бюджета муниципального округа на 2023 год и на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15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С.А. Кучин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/>
      </w:pPr>
      <w:r>
        <w:rPr/>
        <w:tab/>
      </w:r>
    </w:p>
    <w:p>
      <w:pPr>
        <w:pStyle w:val="Normal"/>
        <w:autoSpaceDE w:val="true"/>
        <w:spacing w:before="0" w:after="0"/>
        <w:rPr/>
      </w:pPr>
      <w:r>
        <w:rPr/>
      </w:r>
    </w:p>
    <w:p>
      <w:pPr>
        <w:pStyle w:val="Normal"/>
        <w:autoSpaceDE w:val="true"/>
        <w:spacing w:before="0" w:after="0"/>
        <w:rPr/>
      </w:pPr>
      <w:r>
        <w:rPr/>
      </w:r>
    </w:p>
    <w:p>
      <w:pPr>
        <w:pStyle w:val="Normal"/>
        <w:autoSpaceDE w:val="true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br w:type="page"/>
      </w:r>
    </w:p>
    <w:p>
      <w:pPr>
        <w:pStyle w:val="Normal"/>
        <w:autoSpaceDE w:val="true"/>
        <w:spacing w:lineRule="auto" w:line="360" w:before="0" w:after="0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/>
        <w:t>П</w:t>
      </w:r>
      <w:r>
        <w:rPr>
          <w:color w:val="000000"/>
        </w:rPr>
        <w:t>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_29 сентября </w:t>
      </w:r>
      <w:r>
        <w:rPr/>
        <w:t>2023 г. №</w:t>
      </w:r>
      <w:r>
        <w:rPr>
          <w:u w:val="single"/>
        </w:rPr>
        <w:t>_52_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041"/>
        <w:jc w:val="center"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kern w:val="0"/>
          <w:u w:val="single"/>
        </w:rPr>
      </w:pPr>
      <w:r>
        <w:rPr>
          <w:b/>
          <w:bCs/>
          <w:color w:val="000000"/>
          <w:kern w:val="0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Поступление доходов по группам, подгруппам и статьям бюджетной классификации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3685"/>
        <w:gridCol w:w="1559"/>
        <w:gridCol w:w="1276"/>
        <w:gridCol w:w="1276"/>
      </w:tblGrid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(руб.)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50 011 881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64 435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79 458 50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1 02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68 878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81 712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93 341 400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65 883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78 524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89 958 448,00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6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98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34 834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50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595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691 018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1 0204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1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3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4 700,00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1 0208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9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960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022 400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ЛОГИ НА ТОВАРЫ (РАБОТЫ И УСЛУГИ), РЕАЛИЗУЕМЫЕ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3 006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3 283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4 607 9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3 0223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 160 38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 337 2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 986 228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3 0224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2 7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3 3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6 453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3 0225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 615 5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 732 85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 435 478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1 03 02261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-     812 49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-    829 95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-    860 259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7 319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8 914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0 384 3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5 0101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9 162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 121 7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 990 682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5 0102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 969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 267 56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 583 618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 07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 123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 214 5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5 0406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лог, взимаемый в связи с применением патентной системы налогооб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11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401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595 500,00  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5 208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5 890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6 525 20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6 01020 14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1 957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2 507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3 008 1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6 06032 14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83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93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933 0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6 06042 14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 417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 449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 584 100,00  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8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305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426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 512 800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8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305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426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512 800,00  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ХОДЫ ОТ ИСПОЛЬЗОВАНИ ИМУЩЕСТВА, НАХОДЯЩЕГОСЯ В МУНИЦИПАЛЬНОЙ С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 949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6 223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6 472 500,00 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 05012 14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256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406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542 7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 05034 1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396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507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607 4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 07014 1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1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4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6 9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 09044 1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34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45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55 500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1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4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8 1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2 0101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2 88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4 85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6 944,00  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2 0103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лата за вы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8 11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9 84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1 156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1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 308 459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 328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 381 4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3 02994 14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8 559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 13 02994 14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269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328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381 400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14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4 84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4 356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 920 4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4 13040 14 0000 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05 000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4 06312 14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,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4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86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37 4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4 06012 14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8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4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078 00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1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06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15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24 500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6 110500 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вещении вреда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06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15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24 500,00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17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908 22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7 15020 1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908 22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 214 186 68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74 293 707,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11 987 181,63  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 215 432 650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74 293 707,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511 987 181,63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02 10000 00 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12 46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79 432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83 735 7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 02 15001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Дотации на выравнивание бюджетной обеспеченности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83 31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46 635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41 122 7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15002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9 15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2 796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2 613 000,00  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убсидии  от  других 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691 197 492,4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13 264 752,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47 290 726,63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0077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0 933 201,6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0077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8 625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0216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 545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0216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 717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0216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5 0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2 05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0216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держание автомобильных дорог общего пользования местного значения (Доп.КД 37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530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7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601 341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601 341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802 239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5304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5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 070 91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 070 91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 129 45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5467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 чел. (Доп.КД 52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18 905,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18 905,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02 862,87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5467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. (Доп.КД 34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63 864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63 864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76 681,65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5497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56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70 465,3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27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18 3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5497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3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68 427,7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09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00 90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551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поддержку отрасли культуры (Доп.КД 35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3 251,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1 672,1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2 659,53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5519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поддержку отрасли культуры (Доп.КД 53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36 961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6 961,0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6 030,78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5555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 (Доп.КД 3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69 927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53 040,5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 02 25555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 (Доп.КД 56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 078 270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672 973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5576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 (Доп. КД 76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19 851,4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5576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 (Доп. КД 57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924 363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 02 27110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финансирование создания и (или) модернизации инфраструктуры в сфере культуры муниципальной собственности (Доп.КД 37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335 470,3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7110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финансирование создания и (или) модернизации инфраструктуры в сфере культуры муниципальной собственности (Доп.КД 58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8 417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2 29999 1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405 156 774,2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39 147 57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 xml:space="preserve">38 811 602,8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держание объектов благоустройства и общественных территорий (Доп.КД 75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 419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 419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 419 1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1 225 637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12 32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КД 76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001 57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001 577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079 402,80  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Субсидии на оказание частичной финансовой поддержки окружных печатных средств массовой информации (Доп.КД 30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967 266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692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692 4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капитальный ремонт образовательных организаций (Доп.КД 39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6 424 034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2 604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2 604 3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приобретение контейнеров и (или) бункеров (Доп.КД 7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145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приобретение контейнеров и (или) бункеров (Доп.КД 7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81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приобретение контейнеров и (или) бункеров (Доп.КД 7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81 6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958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 335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 335 9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проведение ремонта дворовых территорий в муниципальных образованиях (Доп.КД 39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09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09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098 0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проекта "Память поколений" (Доп.КД 39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020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020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020 6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по исполнению требований по антитеррористической защищенности объектов образования (Доп. КД 33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680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680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680 3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Субсидии на развитие сети учреждений культурно-досугового тип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13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финансирование мероприятий по развитию паломническо-туристического кластера "Арзамас-Дивеево-Саров" (Доп. КД 33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 186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Субсидия на реализацию проекта инициативного бюджетирования "Вам решать!" (Доп. КД 30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737 4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Субсидия на реализацию проекта инициативного бюджетирования "Вам решать!" (Доп. КД 30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 501 2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реализацию мероприятий по модернизации пищеблоков муниципальных общеобразовательных организаций (Доп. КД 37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65 45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02 30000 00 0000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302 500 377,5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79 961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279 325 8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5118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осуществление полномочий по первичному воинскому учету органами местного самоуправления поселений, муниципальных и городских округов (Доп.КД 50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94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933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964 9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02 35120 14 011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Субвенции на реализацию переданных исполнительно-распорядительным органам полномочий по составлению списков кандидатов в присяжные заседатели (Доп.КД 555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3 0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0024 05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исполнение полномочий в сфере общего образования (Доп.КД 3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97 344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94 323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94 323 300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финансовому обеспечению получения дошкольного, начального общего, основного общего образования в частных в общеобразовательных организациях (Доп.КД 3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1 996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1 996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1 996 600,00  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осуществление полномочий по организационно-техническому и информационно- методическому сопровождению  аттестации педагогических и руководящих работников муниципальных образовательных учреждений (Доп.КД 31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15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15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15 6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2 02 30024 14 022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компенсацию стоимости путевок в детские санатории, санаторно-оздоровительные центры (Доп.КД 33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73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73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73 7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финансовому обеспечению двухразовым бесплатным питанием обучающихся с ограниченными возможностями здоровья (Доп.КД 38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2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2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2 2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возмещение части затрат на приобретение оборудования и техники (Доп.КД 38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 898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2 095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 698 3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осуществление полномочий по организации мероприятий при осуществлении деятельности по обращению с животными без владельцев (Доп.КД 34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4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43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43 000,00  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(Доп.КД 73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70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70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70 400,00  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 (Доп.КД 35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5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2 600,00  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финансовому обеспечению осуществления присмотра и ухода за детьми-инвалидами (Доп.КД 38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37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37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37 3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2 02 3002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осуществление выплаты компенсации части родительской платы за содержание ребенка в государственных муниципальных учреждениях (Доп.КД 32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858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858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858 700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5303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Доп.КД 58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9 140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9 140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9 140 4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5508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возмещение части затрат на поддержку племенного животноводства (Доп.КД 32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212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041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041 8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5508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возмещение части затрат на поддержку элитного семеноводства (Доп.КД 32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715 041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839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937 3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5508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возмещение части затрат на поддержку элитного семеноводства (Доп.КД 55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676 618,3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760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 760 3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5502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(Доп.КД 33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418 315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 395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 395 1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5502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возмещение части затрат на поддержку собственного производства молока (Доп.КД 5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 527 530,8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240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240 7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5502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возмещение части затрат на поддержку собственного производства молока (Доп.КД 39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2 783 453,5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433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477 5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0024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возмещение производителям зерновых культур части затрат на производство и реализацию зерновых культур (Доп.КД 5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5 392 972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496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 496 300,00  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возмещение производителям зерновых культур части затрат на производство и реализацию зерновых культур (Доп.КД 75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83 840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104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228 4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5082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обеспечение детей-сирот и детей, оставшихся без попечения родителей, жилыми помещениями (Доп.КД 38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 599 464,9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 417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0 845 0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5082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обеспечение детей-сирот и детей, оставшихся без попечения родителей, жилыми помещениями (Доп.КД 57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448 734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стимулирование увеличения производства картофеля и овощей (Доп.КД 79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60 305,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62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289 900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стимулирование увеличения производства картофеля и овощей (Доп.КД 55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24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24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24 300,00 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39998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(Доп.КД 77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 769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 269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7 269 200,00  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9 266 780,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 634 9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 634 955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4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КД 7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4 2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4 2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34 255,00  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4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4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4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914 83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4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309 522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4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финансовое обеспечение деятельности центров образования цифрового гуманитарного профиля "Точка роста" (Доп.КД 76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524 89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4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реализацию социально значимых мероприятий в рамках решения вопросов местного значения (Доп.КД 39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4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оплату труда отдельным категориям работников муниципальных учреждений и органов местного самоуправления (Доп.КД 74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319 4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4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предоставление грантов на награждение победителей смотра-конкурса на звание "Лучшие муниципальные образования Нижегородской области в сфере благоустройства и дорожной деятельности" (Доп.КД 31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4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4517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3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4 954,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4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64 000,00  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 45179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56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558 91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536 7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</w:rPr>
              <w:t xml:space="preserve">1 536 700,00  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19 00000 1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-    1 245 966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9 60010 14 0000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-    1 245 966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1 464 198 565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838 729 307,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791 445 681,63 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ConsNormal"/>
        <w:tabs>
          <w:tab w:val="clear" w:pos="708"/>
          <w:tab w:val="left" w:pos="5892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360" w:before="0" w:after="0"/>
        <w:jc w:val="center"/>
        <w:rPr>
          <w:color w:val="000000"/>
        </w:rPr>
      </w:pPr>
      <w:r>
        <w:rPr/>
        <w:t xml:space="preserve">    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_29 сентября </w:t>
      </w:r>
      <w:r>
        <w:rPr/>
        <w:t>2023 г. №</w:t>
      </w:r>
      <w:r>
        <w:rPr>
          <w:u w:val="single"/>
        </w:rPr>
        <w:t>_52_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041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Источники финансирования дефицита бюджета муниципального округа</w:t>
      </w:r>
    </w:p>
    <w:p>
      <w:pPr>
        <w:pStyle w:val="Normal"/>
        <w:shd w:fill="FFFFFF" w:val="clear"/>
        <w:spacing w:before="0" w:after="0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на 2023 год и на плановый период 2024 и 2025 годов</w:t>
      </w:r>
    </w:p>
    <w:p>
      <w:pPr>
        <w:pStyle w:val="Normal"/>
        <w:shd w:fill="FFFFFF" w:val="clear"/>
        <w:spacing w:before="0" w:after="0"/>
        <w:ind w:left="202" w:right="48" w:firstLine="720"/>
        <w:jc w:val="right"/>
        <w:rPr>
          <w:spacing w:val="-13"/>
        </w:rPr>
      </w:pPr>
      <w:r>
        <w:rPr>
          <w:spacing w:val="-13"/>
        </w:rPr>
        <w:t>(рублей)</w:t>
      </w:r>
    </w:p>
    <w:p>
      <w:pPr>
        <w:pStyle w:val="Normal"/>
        <w:spacing w:before="0" w:after="0"/>
        <w:rPr>
          <w:spacing w:val="-13"/>
        </w:rPr>
      </w:pPr>
      <w:r>
        <w:rPr>
          <w:spacing w:val="-13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118"/>
        <w:gridCol w:w="1843"/>
        <w:gridCol w:w="1560"/>
        <w:gridCol w:w="1560"/>
      </w:tblGrid>
      <w:tr>
        <w:trPr>
          <w:trHeight w:val="12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99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65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63 969,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  <w:sz w:val="20"/>
                <w:szCs w:val="20"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63 96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pacing w:val="-3"/>
                <w:sz w:val="20"/>
                <w:szCs w:val="20"/>
              </w:rPr>
              <w:t>01 03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000 000</w:t>
            </w:r>
          </w:p>
        </w:tc>
      </w:tr>
      <w:tr>
        <w:trPr>
          <w:trHeight w:val="109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1 03 01 00 00 0000 0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000 000</w:t>
            </w:r>
          </w:p>
        </w:tc>
      </w:tr>
      <w:tr>
        <w:trPr>
          <w:trHeight w:val="117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000 000</w:t>
            </w:r>
          </w:p>
        </w:tc>
      </w:tr>
      <w:tr>
        <w:trPr>
          <w:trHeight w:val="126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01 03 01 00 14 0000 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000 000</w:t>
            </w:r>
          </w:p>
        </w:tc>
      </w:tr>
      <w:tr>
        <w:trPr>
          <w:trHeight w:val="5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163 969,09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 00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 00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465 444 53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-838 729 307,0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 445 681,63</w:t>
            </w:r>
          </w:p>
        </w:tc>
      </w:tr>
      <w:tr>
        <w:trPr>
          <w:trHeight w:val="71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465 444 53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-838 729 307,0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 445 681,63</w:t>
            </w:r>
          </w:p>
        </w:tc>
      </w:tr>
      <w:tr>
        <w:trPr>
          <w:trHeight w:val="72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465 444 53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-838 729 307,0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 445 681,63</w:t>
            </w:r>
          </w:p>
        </w:tc>
      </w:tr>
      <w:tr>
        <w:trPr>
          <w:trHeight w:val="8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1 05 02 01 14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465 444 532,10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-838 729 307,0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1 445 681,63</w:t>
            </w:r>
          </w:p>
        </w:tc>
      </w:tr>
      <w:tr>
        <w:trPr>
          <w:trHeight w:val="5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608 50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841 729 307,0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445 681,63</w:t>
            </w:r>
          </w:p>
        </w:tc>
      </w:tr>
      <w:tr>
        <w:trPr>
          <w:trHeight w:val="5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608 50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841 729 307,0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445 681,63</w:t>
            </w:r>
          </w:p>
        </w:tc>
      </w:tr>
      <w:tr>
        <w:trPr>
          <w:trHeight w:val="72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608 50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841 729 307,0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445 681,63</w:t>
            </w:r>
          </w:p>
        </w:tc>
      </w:tr>
      <w:tr>
        <w:trPr>
          <w:trHeight w:val="8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1 05 02 01 14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608 50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841 729 307,0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445 681,63</w:t>
            </w:r>
          </w:p>
        </w:tc>
      </w:tr>
    </w:tbl>
    <w:p>
      <w:pPr>
        <w:pStyle w:val="Normal"/>
        <w:shd w:fill="FFFFFF" w:val="clear"/>
        <w:spacing w:before="0" w:after="0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  <w:t xml:space="preserve"> </w:t>
      </w:r>
      <w:r>
        <w:br w:type="page"/>
      </w:r>
    </w:p>
    <w:p>
      <w:pPr>
        <w:pStyle w:val="Normal"/>
        <w:autoSpaceDE w:val="true"/>
        <w:spacing w:lineRule="auto" w:line="360" w:before="0" w:after="0"/>
        <w:jc w:val="center"/>
        <w:rPr>
          <w:color w:val="000000"/>
        </w:rPr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_29 сентября </w:t>
      </w:r>
      <w:r>
        <w:rPr/>
        <w:t>2023 г. №</w:t>
      </w:r>
      <w:r>
        <w:rPr>
          <w:u w:val="single"/>
        </w:rPr>
        <w:t>_52_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041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before="0" w:after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kern w:val="0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2023 год и на плановый период 2024 и 2025 годов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38"/>
        <w:gridCol w:w="850"/>
        <w:gridCol w:w="1755"/>
        <w:gridCol w:w="1560"/>
        <w:gridCol w:w="1559"/>
      </w:tblGrid>
      <w:tr>
        <w:trPr>
          <w:trHeight w:val="375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(руб.)</w:t>
            </w:r>
          </w:p>
        </w:tc>
      </w:tr>
      <w:tr>
        <w:trPr>
          <w:trHeight w:val="67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2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25 г.</w:t>
            </w:r>
          </w:p>
        </w:tc>
      </w:tr>
      <w:tr>
        <w:trPr>
          <w:trHeight w:val="101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 939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 752 78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1 01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водопроводных сетей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1 01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1 02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сетей теплоснабжения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1 02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Ремонт муниципального имуществ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муниципального имуще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жилищ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оборудования, запасных частей и ремонт специализированной техн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1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оборудования, запасных частей и ремонт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1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ддержка предприятий жилищно-коммунального хозяйства, оказывающих услуги населению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354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452 78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354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452 786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машин и оборуд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3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27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машин и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1 3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27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убытков и выпадающих доход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3 01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4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452 78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убытков и выпадающих доходов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3 01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4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 452 78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разработке схем сетей водоснабжения, водоотведения и теплоснабж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4 01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4 01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727 55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848 15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 1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27 55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848 15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Жилье и городская сре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7 33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02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7 33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02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7 33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циональный проект "Жилье и городская сред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720 22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 848 15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720 22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848 15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1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720 220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848 15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1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8 739 53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8 33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 257 9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безопасности дорожного движения ДМО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1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целях создания системы пропаганды с целью формирования негативного отношения к правонарушителям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1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целях создания системы пропаганды с целью формирования негативного отношения к правонарушител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1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, установка, демонтаж светофор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приобретения, установки, демонтажа светофор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3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приобретения, установки, демонтажа светофо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3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622 64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содержание автостан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2 643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1 0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 55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1 0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 55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одержания автостан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1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одержания автостан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1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автостанции за счет субсидии на реализацию мероприятий в рамках АИП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1 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14 08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автостанции за счет субсидии на реализацию мероприятий в рамках АИП (Капитальные вложения в объекты государственной (муниципальной) собственност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1 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14 086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существление регулярных перевозок пассажир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3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3 0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аршру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3 0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746 89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33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607 9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3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 442 42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 511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23 70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807 41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460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23 702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807 41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460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23 702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7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54 0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7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54 002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S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 981 00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 0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S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 981 00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 0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ализация проекта инициативного бюджетирования "Вам решать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2 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й по реализации проекта инициативного бюджетирования "Вам решать"-софинансирование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2 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276 26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23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284 198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3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774 76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23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 284 198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3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774 769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23 2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284 19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3 S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3 3 03 S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15 322 29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0 821 36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1 835 447,8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общего образования 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 743 94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 689 04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3 732 824,8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67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67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674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70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45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2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70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45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2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705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4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7 394 371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4 625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 277 557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униципальных дошколь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2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 290 20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 634 3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134 343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2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 290 20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 634 3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134 343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 714 72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 773 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925 378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 714 728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 773 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925 378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5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 6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 606,00</w:t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5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 6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91 60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2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12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26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26 23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25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12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26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26 23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S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 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4 1 04 S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6 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 34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 3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6 319 9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5 7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 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 32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 323 30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5 7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7 3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 32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4 323 3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5 7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99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9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996 6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5 73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99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9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996 6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осуществление выплаты компенсации части родительской пла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6 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6 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7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88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Социальное обеспечение и иные выплаты населению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6 7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30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30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30 82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9 5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7 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 3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7 7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 3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для организации пит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7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00,00</w:t>
            </w:r>
          </w:p>
        </w:tc>
      </w:tr>
      <w:tr>
        <w:trPr>
          <w:trHeight w:val="11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для организации 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7 7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4 1 09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9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8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9 73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7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458 06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458 06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850 217,8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0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109 80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109 8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424 126,6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0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109 80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109 8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424 126,6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0 S2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348 26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348 2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26 091,2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0 S2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348 26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 348 26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26 091,2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1 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1 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4 1 13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3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едеральный проект "Патриотическое воспитание граждан РФ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EВ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23 87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7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23 87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7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23 87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7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957 4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440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940 77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2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2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2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Социальное обеспечение и иные выплаты населению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2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влечение обучающихся к регулярным занятиям физической культурой и спортом, развитие различных видов спортов, спортивно-массовые мероприятия и сдачи норм ГТ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2 7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3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7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3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3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5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кологическое воспитание и формирование экологической культуры у обучающихся, создание условий для вовлечение детей в поисково-исследовательскую деятельно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4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4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4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497 4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039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539 87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73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18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18 67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73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18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18 67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5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5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2 5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2 5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 7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73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 7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витие моделей и форм детск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4 2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7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7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6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28 9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8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6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28 9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8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292 02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 25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252 2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8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7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 6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5 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 45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4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35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4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35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0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3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иция и проведение тестирования населения в рамках Всероссийского физкультурно- спортивного комплекса ГТ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2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2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 201 62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387 8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858 2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вершенствование кадрового потенциала системы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1 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</w:tr>
      <w:tr>
        <w:trPr>
          <w:trHeight w:val="10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1 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1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1 640,00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1 7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3 96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едагогические конференции, торжественные мероприят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 11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4 5 02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 11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2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2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 96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717 837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 8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02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39 40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02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39 40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102 82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4 8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102 82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 89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9 8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9 8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дии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S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5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дии на реализацию мероприятий по модернизации пищеблок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S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5 7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385 97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8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3 307 3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организации дошкольного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2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2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организации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2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2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88 49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8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307 3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S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88 49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8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307 3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новление автобусного парка для перевозки учащихс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транспортного средства (газели) в лизинг для перевозки учащихс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5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транспортного средства (газели) в лизинг для перевозки учащихс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4 5 05 02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6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680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9 S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6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680 3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9 S2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6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680 3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E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24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E1 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24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E1 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24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вершенствование системы социально-правовой защиты дет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6 01 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6 01 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1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1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1 64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6 01 7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 86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437 2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26 7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26 703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437 2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26 7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26 70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9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9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93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8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8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86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482 1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391 7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391 703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06 5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 006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06 503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73 6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3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7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7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232 0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75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758 7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и проведение спортивно- массов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1 01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1 01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1 01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спортивного инвентаря и оборуд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1 02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1 02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функций органов власти Дивеевского муниципального округа в сфере физической культуры и молодежной полит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апарата 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2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а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2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 035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62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035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62 2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035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62 2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4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21 5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8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 182 00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635 9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 106 71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50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0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46 71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5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228 053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воевременное исполнение долговых обязательст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8 0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8 0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10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10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10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10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526 00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130 7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301 71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финансового управления администрации Дивеев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526 00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130 7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301 715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3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480 54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130 7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301 715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3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880 548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 5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7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и обеспечение деятельности финансов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3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99 8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71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и обеспечение деятельности финансового управления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3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3 01 7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 4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3 01 7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 4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0 346 426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6 837 85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6 445 195,8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7 586 55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253 71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36 498,5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новление материально-техничексой базы подведомств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600 754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2 12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8 706,5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1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1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 9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 73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2 12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8 706,52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 736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22 12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8 706,5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1 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 642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1 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 642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безопасности подведомств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46 8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7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7 79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2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2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2 04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7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3 8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2 04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7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3 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2 04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 392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2 04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2 4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 3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 39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объектов культур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13 905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ремонта МАУ ДМШ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ремонта МАУ ДМШ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ремонт объектов культуры(КДО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04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1 30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ремонт объектов культуры(КДО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04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1 30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ремонт объектов культуры (ЦБС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04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 04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ремонт объектов культуры (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04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 04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3 56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3 56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проекта инициативного бюджетирования "Вам решать!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проекта инициативного бюджетирования "Вам решать!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центра культурного развит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8 525 02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финансирование создания и (или) модернизации инфрасируктуры в сфере культуры муниципальной собств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4 L110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772 86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финансирование создания и (или) модернизации инфрасируктуры в сфере культур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4 L110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772 86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4 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 752 15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4 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 752 159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A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азвитие сети учреждений культурно-досугового типа в рамках федерального проекта "Культурная сред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A1 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азвитие сети учреждений культурно-досугового типа в рамках федерального проекта "Культурная сре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A1 5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367 987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57 191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57 248,3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единого библиотечно -информационного пространсва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2 63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1 63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 690,3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1 04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1 04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1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1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1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 63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 63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 690,3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1 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 63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 633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 690,3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625 6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745 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748 55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2 04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259 9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745 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748 558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2 04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259 9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745 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748 55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2 S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2 S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вышение профессионального уровня персонала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 2 03 04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 2 03 04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A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74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A2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74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A2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74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 891 826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123 7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548 249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структурных подразделений МАУК "КДО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798 38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342 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872 149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1 04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798 38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 342 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872 149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1 04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798 383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342 6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 872 149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808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7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711 1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2 04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7 202 9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7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711 1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2 04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202 9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71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6 711 1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2 S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5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2 S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5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общественно значим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3 04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3 04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A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74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A2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74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A2 5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74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88 8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АУ ДО "Дивеевская детская музыкальная школа" Дивеевского муниципального округа Нижегоро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1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1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7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1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78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1 S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 3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1 S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 3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мероприятий, направленных на повышение профессионализма работник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ОУ ДО "Дивеевская детская музыкальная школ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3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О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3 02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1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84 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функций органов власти Дивеевского муниципального округа Нижегородской области в сфере "культур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1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8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84 8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4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42 5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 03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38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4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4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42 3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85 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1 0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1 7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1 7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санитарно-гигиеничных условий в административных зданиях уч-ниях культуры,доп.образования сферы культуры,сохранности имущества,переданного в оперативное упрвление,орг.мун.закупо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7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7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69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69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691 4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7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9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7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1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1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1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инансовая и инвестиционная поддержка субъектов малого и среднего предпринима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(работ, услуг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2 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(работ, услуг)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8 1 02 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2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2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атериально - техническое обеспечение бизнес-инкубаторов и муниципальных центров(фондов) поддержки предпринимательства, в том числе организация обособленных подразделений центра "Мой бизнес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2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атериально - техническое обеспечение бизнес-инкубаторов и муниципальных центров(фондов) поддержки предпринимательства, в том числе организация обособленных подразделений центра "Мой бизнес"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2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8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и развитие филиала центра "Мой бизнес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4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и развитие филиала центра "Мой бизнес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4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5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5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2 04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2 04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260 36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68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785 5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Информационная сред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190 36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715 5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провождение деятельности редакции газеты "Ударник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190 36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715 5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выполнение МЗ за счет местного бюдже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1 02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1 28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выполнение МЗ за счет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1 02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1 283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оказание частичной финансовой поддержки средств массовой информ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1 02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59 08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15 5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оказание частичной финансовой поддержки средств массовой информ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1 02 S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59 082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15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провождение программного обеспе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2 02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2 02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сопровождению телекоммуникационной информационно- технологической инфраситруктуры системы "112" на территории Дивеевского муниципального округа Нижегоро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3 03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3 03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3 588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 849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вершенствование учета и содержание муниципального имуще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 664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содержания и технического обслуживания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содержания и проведения текущего и капитального ремонта объектов недвижимости муниципальной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 159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 159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эффективного использования муниципального имуще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2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грамма приватиз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2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торгов на право установки и эксплуатации рекламных конструк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2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торгов на право установки и эксплуатации рекламных констру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2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предоставления муниципального имущества в аренд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2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предоставления муниципального имущества в аренду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2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 738 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вершенствование учета земельных ресурс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0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0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ормирование земельных участков с целью выставления на торг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1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0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эффективного использования земельных ресурс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3 0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2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в аренду либо в собственность земельных участков на аукционной и конкурсной основе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2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2 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ыкуп земельных участков в связи с изъятием для муниципальных нужд с объектами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2 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2 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 6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2 S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 6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3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319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19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перечисления средств,предусмотренных на предоставление социальных выплат молодым семьям на приобретение( строительство) жиль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19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1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19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1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3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19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 944 45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 349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 782 43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944 45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349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782 4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щественная интеграция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1 00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1 00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существление мер поддержки граждан, оказавшихся в трудной жизненной ситу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оказанию материальной помощ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2 00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оказанию материальной помощи (Социальное обеспечение и иные выплаты населению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2 00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2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 (Социальное обеспечение и иные выплаты населению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2 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554 45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5 999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432 43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6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платы к пенсиям, дополнительное пенсионное обеспечение (Социальное обеспечение и иные выплаты населению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 2 03 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6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 600,00</w:t>
            </w:r>
          </w:p>
        </w:tc>
      </w:tr>
      <w:tr>
        <w:trPr>
          <w:trHeight w:val="19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7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2 6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7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83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Социальное обеспечение и иные выплаты населению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7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2 8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83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48 19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4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 84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 (Капитальные вложения в объекты государственной (муниципальной) собственност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48 19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4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84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8 275 24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7 60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 699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 193 778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 49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589 9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153 07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8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536 5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 стимулирование увеличения производства картофеля и овощ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R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84 60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4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 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R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84 60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4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R3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60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724 7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R3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60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724 7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R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676 81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R3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676 812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391 65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5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697 6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391 659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5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697 6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941 80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55 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2 R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729 30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0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113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2 R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729 30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06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113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2 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41 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2 R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4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41 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ыполнение государственных функций в сфере химической мелиорации почв и борьбы со злостным сорняком "Борщевик Сосновского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3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сфере химической мелиорации почв и борьбы со злостным сорняком "Борщевик Сосновского"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3 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новление парка сельскохозяйственной техн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9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9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698 3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4 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9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9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698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части затрат на приобретение оборудования и техники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4 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9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9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698 3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06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6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66 1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06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6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66 1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 01 7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06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6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66 1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 01 7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85 00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 01 7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7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9 1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 01 7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3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3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72 36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72 36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3 4 01 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72 36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4 01 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72 364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 787 7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 561 7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 116 86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833 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689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909 93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833 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689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909 936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733 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689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859 936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80 000,00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349 4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305 9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475 93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обеспечению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обеспечению пожарной безопасности объектов и населенных пунктов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40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401 7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660 9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органов повседневного управления единой дежурно- диспетчерской службы Дивеев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692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82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органов повседневного управления единой дежурно- диспетчерской служб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 2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692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82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органов повседневного управления единой дежурно-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32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органов повседневного управления единой дежурно-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0 8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мероприятий в области гражданской обороны, предупреждения и ликвидации чрезвычайных ситуаций мирного и военного времен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7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8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8 9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1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работка паспорта безопасности муниципального образования"Дивеевский муниципальный округ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работка паспорта безопасности муниципального образования"Дивеевский муниципальный округ Нижегоро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фельдъегерской связ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фельдъегерской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редства целевого финансового резерва для предупреждения и ликвидации ЧС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эксплуатации и обслуживанию оборудования МАСЦ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эксплуатации и обслуживанию оборудования М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филактика и предупреждение террористических и экстремистских проявлений на территории округ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3 01 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3 01 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4 01 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обеспечению безопасности людей на водных объектах Диве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4 01 0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1 01 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1 01 00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вышение эффективности и результативности муниципальной службы и развитие кадрового потенциала в администрации Дивеев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1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1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внедрения и развития механизма предупреждения коррупции, выявления и разрешения конфликтов интересов на муниципальной служб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1 03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1 03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1 676 81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 365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9 365 33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32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32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1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32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1 01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3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32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 571 812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433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 433 33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работников в сфере благоустро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980 6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44 2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980 6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44 2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980 6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4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44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й по реализации проекта инициативного бюджетирования "Вам решать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27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2 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27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2 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276 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и благоустройство территорий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571 78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95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95 40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297 91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021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921 52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297 212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021 4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921 52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благоустройства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S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273 8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273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273 88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объектов благоустройства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S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16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объ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S2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757 3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273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273 88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4 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4 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73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64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643 8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S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166 9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 7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722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S2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166 9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7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722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S2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06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1 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S2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06 1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1 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агоустройство общественных пространств с. Дивеево: набережная р. Вичкинз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229 030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развитию паломническо-туристического кластера "Арзамас-Дивеево-Саров" за счет МБ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8 0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развитию паломническо-туристического кластера "Арзамас-Дивеево-Саров" за счет МБ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8 0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финансирование мероприятий по развитию паломническо-туристического кластера "Арзамас-Дивеево-Саро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7 2 08 S2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228 98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финансирование мероприятий по развитию паломническо-туристического кластера "Арзамас-Дивеево-Саров"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8 S2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228 98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безопасности ГТС пру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63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безопасности ГТС пру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3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63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безопасности ГТС п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3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63 0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рамках проекта "Память поколен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4 S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 092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4 S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5 S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5 S2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03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03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ведение спортивно-массовых мероприятий, фестивалей, спартакиад среди различных слоев насе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05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05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и проведение соревнований по сдаче комплекса ГТО в рамках областной спартакиады школьник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8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10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10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1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15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15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ведение Марафона здоровья: увеличение охвата населения Дивеевского муниципального округа диспансеризацией и профилактическими осмотр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2 01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2 01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6 824 27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4 635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5 178 799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 824 27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4 635 9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 178 799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 013 99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 8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 840 7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 279 85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 1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 103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 930 951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 7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 786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61 2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1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13 6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 6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 4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председателя контрольно-счетной комисс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96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председателя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96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Глава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Глав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</w:tr>
      <w:tr>
        <w:trPr>
          <w:trHeight w:val="5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3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8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3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6 5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3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 300,00</w:t>
            </w:r>
          </w:p>
        </w:tc>
      </w:tr>
      <w:tr>
        <w:trPr>
          <w:trHeight w:val="10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3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 900,0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3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9 600,00</w:t>
            </w:r>
          </w:p>
        </w:tc>
      </w:tr>
      <w:tr>
        <w:trPr>
          <w:trHeight w:val="14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3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6 4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4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6 4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 806 84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 857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31 857 299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 806 84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 857 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 857 299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982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9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978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824 245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849 0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849 099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04 339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52 86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07 863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других общегосударственных вопросов (Иные бюджетные ассигн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7 7 03 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L5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 3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0 8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7 7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4 9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8 7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8 7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8 792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5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 108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7 7 05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00,00</w:t>
            </w:r>
          </w:p>
        </w:tc>
      </w:tr>
      <w:tr>
        <w:trPr>
          <w:trHeight w:val="14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5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5 7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5 73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96 362 53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27 632 60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68 285 971,63</w:t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360" w:before="0" w:after="0"/>
        <w:jc w:val="center"/>
        <w:rPr>
          <w:color w:val="000000"/>
        </w:rPr>
      </w:pPr>
      <w:r>
        <w:br w:type="page"/>
      </w:r>
      <w:r>
        <w:rPr/>
        <w:t xml:space="preserve">                                                                                </w:t>
      </w:r>
      <w:r>
        <w:rPr/>
        <w:t>П</w:t>
      </w:r>
      <w:r>
        <w:rPr>
          <w:color w:val="000000"/>
        </w:rPr>
        <w:t>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_29 сентября </w:t>
      </w:r>
      <w:r>
        <w:rPr/>
        <w:t>2023 г. №</w:t>
      </w:r>
      <w:r>
        <w:rPr>
          <w:u w:val="single"/>
        </w:rPr>
        <w:t>_52_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041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before="0" w:after="0"/>
        <w:jc w:val="center"/>
        <w:rPr>
          <w:u w:val="single"/>
        </w:rPr>
      </w:pPr>
      <w:r>
        <w:rPr/>
        <w:t xml:space="preserve">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Normal"/>
        <w:autoSpaceDE w:val="true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ВЕДОМСТВЕННАЯ СТРУКТУРА РАСХОДОВ БЮДЖЕТА МУНИЦИПАЛЬНОГО ОКРУГА НА 2023 ГОД И НА ПЛАНОВЫЙ ПЕРИОД 2024 И 2025 ГОДОВ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rPr/>
      </w:pPr>
      <w:r>
        <w:rPr/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6"/>
        <w:gridCol w:w="567"/>
        <w:gridCol w:w="992"/>
        <w:gridCol w:w="709"/>
        <w:gridCol w:w="1135"/>
        <w:gridCol w:w="1134"/>
        <w:gridCol w:w="993"/>
      </w:tblGrid>
      <w:tr>
        <w:trPr>
          <w:trHeight w:val="338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2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25 г.</w:t>
            </w:r>
          </w:p>
        </w:tc>
      </w:tr>
      <w:tr>
        <w:trPr>
          <w:trHeight w:val="101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Ведом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 309 50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 082 1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 552 91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 689 55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630 7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 101 715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 144 9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4 9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4 9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4 9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4 9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 144 9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601 00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130 7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301 715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601 00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130 7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301 715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6 2 1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2 1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526 00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130 7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301 715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финансового управления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526 00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130 7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301 71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480 5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 130 7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301 715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880 5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53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7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содержание и обеспечение деятельности финансов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5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599 8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600 715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содержание и обеспечение деятельности финансового 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3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 4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3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5 4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943 6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43 6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43 6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 943 6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43 6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943 6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9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3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5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72 36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72 36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72 36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72 36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72 36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72 36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72 36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46 2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46 2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6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6 2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6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6 2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446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воевременное исполне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8 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1 08 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3 042 8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8 034 35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7 641 695,8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 394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 13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 132 6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 394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 13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 132 6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394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3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32 6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безопас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2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6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02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5 6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ремонта МАУ ДМ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 1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ремонта МАУ ДМШ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88 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АУ ДО "Дивеевская детская музыкальная школа"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1 1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1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78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27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4 01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78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0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027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1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1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4 01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31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мероприятий, направленных на повышение профессионализма работни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ОУ ДО "Дивеевская детская музыкаль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4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АО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4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8 168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3 421 75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3 029 095,83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9 015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4 329 05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3 936 395,8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 015 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 329 05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 936 395,83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 755 92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48 11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30 898,5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новление материально-техничексой базы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600 75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2 12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8 706,5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 1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34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3 7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2 12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8 706,52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23 7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22 12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18 706,52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1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 642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01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1 642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безопас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41 2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12 1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2 192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 1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7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3 8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7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5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53 8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 392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2 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8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8 39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объект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4 913 90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ремонт объектов культуры(КД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1 3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троительство и ремонт объектов культуры(КДО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211 30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ремонт объектов культуры (ЦБ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6 0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троительство и ремонт объектов культуры (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03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96 0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3 56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03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33 56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проекта инициативного бюджетирования "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3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реализацию проекта инициативного бюджетирования "Вам решать!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03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 1 A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азвитие сети учреждений культурно-досугового типа в рамках федерального проекта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развитие сети учреждений культурно-досугового типа в рамках федерального проекта "Культурная сре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A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1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367 98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57 191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57 248,3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единого библиотечно -информационного пространсва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2 6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1 63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8 690,3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1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2 01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2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4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 6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 63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 690,3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2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1 6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1 63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 690,31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625 6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745 5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748 558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259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745 5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9 748 558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2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259 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9 745 5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9 748 558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2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5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2 02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65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вышение профессионального уровня персонал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03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2 03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 2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2 A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2 A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 891 82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123 7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548 249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структурных подразделений МАУК "КДО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798 38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342 6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872 149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1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798 38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342 6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872 149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3 01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 798 38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342 6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872 149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808 6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71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711 1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202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6 71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711 1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3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7 202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6 71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6 711 1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2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3 02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5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 0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5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3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2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6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3 A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3 A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 15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 09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 092 7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функций органов власти Дивеевского муниципального округа в сфере физической культуры 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а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2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6 5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содержание а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 2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16 5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10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2 10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41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37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376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8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84 8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функций органов власти Дивеевского муниципального округа Нижегородской области в сфере "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8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84 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4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42 5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6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3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38 5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6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4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4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42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42 3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08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08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085 8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5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7 6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6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санитарно-гигиеничных условий в административных зданиях уч-ниях культуры,доп.образования сферы культуры,сохранности имущества,переданного в оперативное упрвление,орг.мун.закуп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91 4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6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69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691 4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9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99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и проведение спортивно- 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5 1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5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 1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 1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1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спортивного инвентаря и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1 02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 1 02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14 528 02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0 821 36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1 835 447,8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1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12 1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1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12 1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1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12 1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вершенствование кадрового потенциала системы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5 600,00</w:t>
            </w:r>
          </w:p>
        </w:tc>
      </w:tr>
      <w:tr>
        <w:trPr>
          <w:trHeight w:val="47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31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31 6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31 640,0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83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83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83 96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вершенствование системы социально-правовой защиты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6 01 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6 500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6 01 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31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31 6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31 64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6 01 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4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4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4 86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11 257 22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87 550 56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88 564 647,8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6 147 613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0 734 5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1 234 543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 117 17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734 5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 234 543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 911 40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 550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 050 043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 290 20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 634 3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134 343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 290 20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 634 3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134 343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6 290 20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4 634 3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5 134 343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 48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77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778 4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 48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77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778 4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1 48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77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778 4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 3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7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7 3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7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7 3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095 77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8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84 5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39 40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39 40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3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39 40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56 3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8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84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организации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5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емонт организации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5 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951 0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8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84 5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951 0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18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184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 4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7 654 36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1 962 7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1 476 825,8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безопасности дорожного движения Д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целях создания системы пропаганды с целью формирования негативного отношения к правонарушител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1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 039 56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 962 7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 476 825,8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7 556 43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3 452 15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2 995 925,8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355 01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299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 451 608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 714 72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 773 2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925 378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7 714 72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6 773 2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5 925 378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1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26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26 23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4 0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41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526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526 2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4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4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2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7 85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 54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 541 5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 86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 54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3 544 9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5 860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3 54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3 544 9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5 7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99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99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996 600,0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5 7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1 99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1 99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1 996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00,00</w:t>
            </w:r>
          </w:p>
        </w:tc>
      </w:tr>
      <w:tr>
        <w:trPr>
          <w:trHeight w:val="59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для организации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7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00,00</w:t>
            </w:r>
          </w:p>
        </w:tc>
      </w:tr>
      <w:tr>
        <w:trPr>
          <w:trHeight w:val="6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для организации 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7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2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9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9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9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67 5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458 0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458 06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850 217,8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109 8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109 80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424 126,6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1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109 8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109 80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424 126,6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0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348 2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348 26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26 091,2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10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348 2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348 26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426 091,2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40 400,00</w:t>
            </w:r>
          </w:p>
        </w:tc>
      </w:tr>
      <w:tr>
        <w:trPr>
          <w:trHeight w:val="4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1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 14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 14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 140 4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1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1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6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иция и проведение тестирования населения в рамках Всероссийского физкультурно- спортивного комплекса Г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2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8 1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4 02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58 1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125 03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152 4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122 8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628 42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 8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102 82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 8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102 82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4 8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9 8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3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49 8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дии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5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дии на реализацию мероприятий по модернизации пищеблоков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3 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5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687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097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122 8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49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3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097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122 8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 3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 097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 122 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новление автобусного парка для перевозки уча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транспортного средства (газели) в лизинг для перевозки уча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5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иобретение транспортного средства (газели) в лизинг для перевозки учащихс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5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8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24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E1 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24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E1 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524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9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 36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 020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 020 506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361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020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020 50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9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 6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 60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9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 6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 60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5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 6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1 606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4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25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91 6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91 60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4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МС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4 S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3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6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28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28 9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6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28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28 9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8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6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28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28 9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8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292 0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252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252 25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8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0 0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6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6 65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4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 093 99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 832 7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 832 773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 043 99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832 7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832 773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68 2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36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36 55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67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 67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1 67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7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4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7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45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2 70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5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5 45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9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4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9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7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70 4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едеральный проект "Патриотическое воспитание граждан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23 8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7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23 8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7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623 8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60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600 7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548 3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111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611 87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влечение обучающихся к регулярным занятиям физической культурой и спортом, развитие различных видов спортов, спортивно-массовые мероприятия и сдачи норм ГТ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3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7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3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3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5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Экологическое воспитание и формирование экологической культуры у обучающихся, создание условий для вовлечение детей в поисково-исследовательск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4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4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4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497 4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039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539 87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73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18 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18 67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6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973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18 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18 67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5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6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7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2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6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02 5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6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 7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6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7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7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73 7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витие моделей и форм детск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7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7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35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3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4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35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4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4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2 0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2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2 35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472 7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3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35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едагогические конференции, торже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 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 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8 9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8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680 3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9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8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680 3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9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18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680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27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26 7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26 703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27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26 7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26 703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9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9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935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8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8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86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372 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391 7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391 703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 006 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 006 5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 006 503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63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8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83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3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2 10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изован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2 10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858 7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858 7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обще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осуществление выплаты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1 06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58 700,0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6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7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7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7 880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1 06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830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830 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830 82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5 802 8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7 60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 699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5 802 8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7 60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 699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5 802 8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7 60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 699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 802 8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 60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 699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 193 7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 492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589 9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153 0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8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536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 стимулирование увеличения производства картофеля и овощ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84 6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8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4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На 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1 01 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84 6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8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14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60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724 7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1 01 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60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724 7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R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676 81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1 01 R3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676 81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1 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391 6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59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697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1 01 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391 6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59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697 6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941 8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155 1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2 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729 3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069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113 3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1 02 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6 729 3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069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113 3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2 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4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41 8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1 02 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2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4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41 8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ыполнение государственных функций в сфере химической мелиорации почв и борьбы со злостным сорняком "Борщевик Сосновско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3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сфере химической мелиорации почв и борьбы со злостным сорняком "Борщевик Сосновского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1 03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новление парка сельскохозяйствен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9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698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1 04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9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698 3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Возмещение части затрат на приобретение оборудования и техник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1 04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 8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09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698 3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06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6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66 1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06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6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66 1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06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6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66 100,00</w:t>
            </w:r>
          </w:p>
        </w:tc>
      </w:tr>
      <w:tr>
        <w:trPr>
          <w:trHeight w:val="5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8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85 000,00</w:t>
            </w:r>
          </w:p>
        </w:tc>
      </w:tr>
      <w:tr>
        <w:trPr>
          <w:trHeight w:val="409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97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79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79 100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3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3 000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3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4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43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4 473 17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73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 276 61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73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022 6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22 6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22 6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содержание автоста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22 643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1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8 55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2 01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8 55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автостанции за счет субсидии на реализацию мероприятий в рамках АИ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1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14 08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троительство автостанции за счет субсидии на реализацию мероприятий в рамках АИП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2 01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914 08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3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 153 61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73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153 61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3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153 61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3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01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3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7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30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8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9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9 5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3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2 5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2 5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07 50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229 0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229 0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229 0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229 0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агоустройство общественных пространств с. Дивеево: набережная р. Вичкин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229 0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развитию паломническо-туристического кластера "Арзамас-Дивеево-Саров" за счет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8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по развитию паломническо-туристического кластера "Арзамас-Дивеево-Саров" за счет МБ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8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финансирование мероприятий по развитию паломническо-туристического кластера "Арзамас-Дивеево-Сар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8 S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228 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софинансирование мероприятий по развитию паломническо-туристического кластера "Арзамас-Дивеево-Саров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8 S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228 98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5 04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5 04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8 525 02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8 525 02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 525 02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 525 02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центра культурн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 525 02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софинансирование создания и (или) модернизации инфрасируктуры в сфере культур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4 L11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772 8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софинансирование создания и (или) модернизации инфрасируктуры в сфере культур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04 L110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0 772 86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 1 04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 752 1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 1 04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7 752 1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2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28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287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2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2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27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0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04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54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4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49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2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27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27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7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71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7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71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7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71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председателя контрольно-счет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96 0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председателя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96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2 03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ивеевский территориальный отдел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9 595 74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7 385 99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1 305 38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 694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 573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 573 645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 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 9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 954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9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954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9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954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10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9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954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99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9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954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3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3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396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3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36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2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585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619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619 645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85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9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9 64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85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9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9 645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85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9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9 645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85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9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9 645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5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5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519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66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00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00 645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724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34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443 91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404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34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443 91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404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34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443 91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404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34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443 91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404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34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443 91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404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34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443 91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23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74 5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1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213 91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безопасности дорожного движения Д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, установка, демонтаж светоф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приобретения, установки, демонтажа светоф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приобретения, установки, демонтажа светофо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1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9 685 05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0 299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 001 54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2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99 5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9 5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9 5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безопасности ГТС п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9 5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безопасности ГТС п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99 5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по безопасности ГТС п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1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99 55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 и содержание автоста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одержания автоста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содержания автостан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2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7 357 6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9 599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 301 54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357 6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599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301 54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357 6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 599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301 54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 724 9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 899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601 54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706 38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848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601 54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706 38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848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601 54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54 00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3 01 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654 00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6 364 5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 05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3 01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6 364 5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2 05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ализация проекта инициативного бюджетирования "Вам реша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й по реализации проекта инициативного бюджетирования "Вам решать"-софинансирование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3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6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7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1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7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1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7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3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я на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3 03 S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50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 121 26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 575 93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4 693 68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 643 8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643 8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643 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643 8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722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722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1 8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5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21 8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 967 36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 422 03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 895 98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848 15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1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848 15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1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циональный проект "Жилье и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848 15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1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848 15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1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848 15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2 1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 967 36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573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873 88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3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3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3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 3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662 36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573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873 88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и благоустройство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947 43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573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873 88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73 55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672 85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6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благоустройства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273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273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273 88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одержание объектов благоустройства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3 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516 5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одержание объ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3 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 757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 273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 273 88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рамках проекта "Память поко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4 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14 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92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5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15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6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1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15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153 9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5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53 9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5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53 9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работников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5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53 9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5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53 9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1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15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153 9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10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10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10 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65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592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592 61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65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592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592 61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5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92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92 61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5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92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92 61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5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92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92 61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5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92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92 61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7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78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787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72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5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5 61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атисский территориальный отдел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 732 72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039 8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 363 864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164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154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154 25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523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5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50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23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0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23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0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23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0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505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20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9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9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91 1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 9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8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4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4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49 25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 2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 25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 25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9 25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6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84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84 25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59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57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592 24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59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57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592 24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9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7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92 24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9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7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92 24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9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7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92 24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9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7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92 24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35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4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2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42 24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 184 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316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527 16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5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63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3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3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безопасности ГТС п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3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безопасности ГТС п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63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по безопасности ГТС п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1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63 49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 115 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111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222 162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15 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1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22 162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15 7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1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22 16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326 17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2 16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1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2 162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11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22 162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726 17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3 01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 726 17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9 5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9 5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89 55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767 1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360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 453 65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2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5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2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145 53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953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 968 452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99 5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99 5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99 5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4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99 5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4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399 5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745 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53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968 452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32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32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32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2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232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545 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721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36 452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й по реализации проекта инициативного бюджетирования "Вам реша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27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27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 276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и благоустройство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269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721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1 52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269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721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21 522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269 5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721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021 52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рамках проекта "Память поко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4 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14 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92 43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5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15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622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21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5 2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1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1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работников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1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 2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1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5 2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21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5 2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2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36 56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02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36 56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2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6 56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2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6 56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2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6 56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2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6 56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5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51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73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5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5 56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90 349 54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5 303 3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8 650 07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4 741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4 046 3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4 157 432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438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Глав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Глав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438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 978 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 21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6 212 7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провождение программ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2 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 2 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7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вышение эффективности и результативности муниципальной службы и развитие кадрового потенциала в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1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 000,00</w:t>
            </w:r>
          </w:p>
        </w:tc>
      </w:tr>
      <w:tr>
        <w:trPr>
          <w:trHeight w:val="10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6 1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внедрения и развития механизма предупреждения коррупции, выявления и разрешения конфликтов интересов на муниципальной служб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1 03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6 1 03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908 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14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142 7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908 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14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142 7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908 3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14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142 7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 982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 0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 039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3 3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3 3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3 362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76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17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4 2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 000,00</w:t>
            </w:r>
          </w:p>
        </w:tc>
      </w:tr>
      <w:tr>
        <w:trPr>
          <w:trHeight w:val="300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800,00</w:t>
            </w:r>
          </w:p>
        </w:tc>
      </w:tr>
      <w:tr>
        <w:trPr>
          <w:trHeight w:val="4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6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66 500,00</w:t>
            </w:r>
          </w:p>
        </w:tc>
      </w:tr>
      <w:tr>
        <w:trPr>
          <w:trHeight w:val="369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4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4 300,00</w:t>
            </w:r>
          </w:p>
        </w:tc>
      </w:tr>
      <w:tr>
        <w:trPr>
          <w:trHeight w:val="38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2 900,00</w:t>
            </w:r>
          </w:p>
        </w:tc>
      </w:tr>
      <w:tr>
        <w:trPr>
          <w:trHeight w:val="56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6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6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69 600,00</w:t>
            </w:r>
          </w:p>
        </w:tc>
      </w:tr>
      <w:tr>
        <w:trPr>
          <w:trHeight w:val="5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3 3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1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21 7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5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00,00</w:t>
            </w:r>
          </w:p>
        </w:tc>
      </w:tr>
      <w:tr>
        <w:trPr>
          <w:trHeight w:val="3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5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 323 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 393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 493 732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вершенствование учета и 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0 000,00</w:t>
            </w:r>
          </w:p>
        </w:tc>
      </w:tr>
      <w:tr>
        <w:trPr>
          <w:trHeight w:val="14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1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7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эффективного использов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ограмма приватиз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1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торгов на право установки и эксплуатации рекламных констру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2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рганизация торгов на право установки и эксплуатации рекламных констру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1 02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предоставления муниципального имущества в арен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рганизация предоставления муниципального имущества в арен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эффективного использования земель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2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Выкуп земельных участков в связи с изъятием для муниципальных нужд с объектами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2 02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 708 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 693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 693 73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 708 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 693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 693 73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 652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 693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 693 73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 652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 693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 693 732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394 3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3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39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25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273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273 732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3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других общегосударственных вопрос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3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6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3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64 9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3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64 9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4 9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4 9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4 9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4 900,00</w:t>
            </w:r>
          </w:p>
        </w:tc>
      </w:tr>
      <w:tr>
        <w:trPr>
          <w:trHeight w:val="198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18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18 7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18 792,00</w:t>
            </w:r>
          </w:p>
        </w:tc>
      </w:tr>
      <w:tr>
        <w:trPr>
          <w:trHeight w:val="11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5 5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4 4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6 108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 7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 332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 768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 6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 312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 698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сопровождению телекоммуникационной информационно- технологической инфраситруктуры системы "112" на территории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3 03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 3 03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3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212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598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обеспечению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по обеспечению пожарной безопасности объектов и населенных пунктов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7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42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2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органов повседневного управления единой дежурно- диспетчерской службы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692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82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органов повседневного управления единой дежурно-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692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82 00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органов повседневного управления единой дежурно-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32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органов повседневного управления единой дежурно-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60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мероприятий в области гражданской обороны, предупреждения и ликвидации чрезвычайных ситуаций мирного и военного врем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2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9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18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2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34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2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9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работка паспорта безопасности муниципального образования"Дивеевский муниципальный округ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зработка паспорта безопасности муниципального образования"Дивеевский муниципальный округ Нижегоро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2 02 0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фельдъегерской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фельдъегерской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2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редства целевого финансового резерва для предупреждения и ликвидации ЧС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2 02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2 02 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филактика и предупреждение террористических и экстремистских проявлений на территории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3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3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16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4 01 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по обеспечению безопасности людей на водных объектах Диве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4 01 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безопасности дорожного движения Д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12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45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1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целях создания системы пропаганды с целью формирования негативного отношения к правонарушител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1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1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5 1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9 519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3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958 93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6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существление регулярных перевозок пассажи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</w:tr>
      <w:tr>
        <w:trPr>
          <w:trHeight w:val="5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2 03 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</w:tr>
      <w:tr>
        <w:trPr>
          <w:trHeight w:val="7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2 03 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2 6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 6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 6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эффективного использования земель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 6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2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 6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2 02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12 6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58 930,00</w:t>
            </w:r>
          </w:p>
        </w:tc>
      </w:tr>
      <w:tr>
        <w:trPr>
          <w:trHeight w:val="99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</w:tr>
      <w:tr>
        <w:trPr>
          <w:trHeight w:val="89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мероприятий в области гражданской обороны, предупреждения и ликвидации чрезвычайных ситуаций мирного и военного врем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эксплуатации и обслуживанию оборудования МАС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2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по эксплуатации и обслуживанию оборудования М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2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58 9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42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700 000,00</w:t>
            </w:r>
          </w:p>
        </w:tc>
      </w:tr>
      <w:tr>
        <w:trPr>
          <w:trHeight w:val="3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00 000,00</w:t>
            </w:r>
          </w:p>
        </w:tc>
      </w:tr>
      <w:tr>
        <w:trPr>
          <w:trHeight w:val="3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1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2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 1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3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инансовая и инвестицион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(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2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(работ, услуг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 1 02 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209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 1 02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 000,00</w:t>
            </w:r>
          </w:p>
        </w:tc>
      </w:tr>
      <w:tr>
        <w:trPr>
          <w:trHeight w:val="9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атериально - техническое обеспечение бизнес-инкубаторов и муниципальных центров(фондов) поддержки предпринимательства, в том числе организация обособленных подразделений центра "Мой бизне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2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атериально - техническое обеспечение бизнес-инкубаторов и муниципальных центров(фондов) поддержки предпринимательства, в том числе организация обособленных подразделений центра "Мой бизнес"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 1 02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и развитие филиала центра "Мой бизне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4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 000,0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оздание и развитие филиала центра "Мой бизнес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 1 04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2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1 05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 1 05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 2 04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8 2 04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5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вершенствование учета земель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0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0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Формирование земельных участков с целью выставления на торг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90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эффективного использования земель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2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едоставление в аренду либо в собственность земельных участков на аукционной и конкурсной осно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2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5 523 9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 30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 955 686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жилищ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вершенствование учета и 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рганизация содержания и технического обслуживания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1 01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рганизация содержания и проведения текущего и капитального ремонта объектов недвижимости муниципальной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4 871 0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 452 786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639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452 78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емонт водопроводных сете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емонт сетей теплоснабж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"Ремонт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оборудования, запасных частей и ремонт специализирован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2 01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иобретение оборудования, запасных частей и ремонт специализирован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 2 01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ддержка предприятий жилищно-коммунального хозяйства, оказывающих услуги населе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354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452 786,00</w:t>
            </w:r>
          </w:p>
        </w:tc>
      </w:tr>
      <w:tr>
        <w:trPr>
          <w:trHeight w:val="4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354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452 786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машин и оборуд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27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иобретение машин и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927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змещение убытков и выпадающих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3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4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452 78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Возмещение убытков и выпадающих до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 3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5 42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 452 78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разработке схем сетей водоснабжения, водоотведения и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 4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 4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8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8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8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98 83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14 3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84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 159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 159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вершенствование учета и 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 159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1 01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 159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1 01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9 159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7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7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73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166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166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06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5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206 1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</w:tr>
      <w:tr>
        <w:trPr>
          <w:trHeight w:val="31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5 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</w:tr>
      <w:tr>
        <w:trPr>
          <w:trHeight w:val="3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5 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Учебно-методические кабинеты, центральные бухгалтери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 688 4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 673 6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 089 63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46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6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6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6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6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Доплаты к пенсиям, дополнительное пенсионное обеспечение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2 03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46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3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2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92 83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 8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2 83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щественная интеграция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1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2 01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существление мер поддержки граждан, оказавш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оказанию материальной помощ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2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по оказанию материальной помощ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2 02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из фонда поддержки территорий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2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83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 830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2 03 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2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2 83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804 1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 829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236 8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3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19 2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3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19 2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перечисления средств,предусмотренных на предоставление социальных выплат молодым семьям на приобретение( 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3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19 2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3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19 2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33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319 2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48 1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49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917 6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48 1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49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917 6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48 1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49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917 600,00</w:t>
            </w:r>
          </w:p>
        </w:tc>
      </w:tr>
      <w:tr>
        <w:trPr>
          <w:trHeight w:val="9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 600,00</w:t>
            </w:r>
          </w:p>
        </w:tc>
      </w:tr>
      <w:tr>
        <w:trPr>
          <w:trHeight w:val="18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2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2 6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2 03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48 1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41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845 000,00</w:t>
            </w:r>
          </w:p>
        </w:tc>
      </w:tr>
      <w:tr>
        <w:trPr>
          <w:trHeight w:val="9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2 03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 048 19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41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845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 000,00</w:t>
            </w:r>
          </w:p>
        </w:tc>
      </w:tr>
      <w:tr>
        <w:trPr>
          <w:trHeight w:val="96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 000,00</w:t>
            </w:r>
          </w:p>
        </w:tc>
      </w:tr>
      <w:tr>
        <w:trPr>
          <w:trHeight w:val="50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 000,00</w:t>
            </w:r>
          </w:p>
        </w:tc>
      </w:tr>
      <w:tr>
        <w:trPr>
          <w:trHeight w:val="52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03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8 1 03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ведение спортивно-массовых мероприятий, фестивалей, спартакиад среди различных слое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0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8 1 0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рганизация и проведение соревнований по сдаче комплекса ГТО в рамках областной спартакиады школь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10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8 1 10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1 1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8 1 1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оведение Марафона здоровья: увеличение охвата населения Дивеевского муниципального округа диспансеризацией и профилактическими осмот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2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90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8 2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190 3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6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715 5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190 3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6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715 5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190 3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715 5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Информацион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190 3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715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провождение деятельности редакции газеты "Ударни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190 36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715 5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выполнение МЗ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1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1 2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выполнение МЗ за счет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 1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31 2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оказание частичной финансовой поддержк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59 0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15 50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оказание частичной финансовой поддержки средств массовой информ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459 08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1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115 5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 241 04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3 846 5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 220 58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 723 3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 744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 744 472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314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2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296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14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96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14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96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314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96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96 000,00</w:t>
            </w:r>
          </w:p>
        </w:tc>
      </w:tr>
      <w:tr>
        <w:trPr>
          <w:trHeight w:val="105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0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08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089 000,00</w:t>
            </w:r>
          </w:p>
        </w:tc>
      </w:tr>
      <w:tr>
        <w:trPr>
          <w:trHeight w:val="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9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97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8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409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448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448 47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09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48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48 47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09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48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48 472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09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48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48 472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09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48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48 472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2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25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258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51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90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190 472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736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773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823 786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736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773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823 786,00</w:t>
            </w:r>
          </w:p>
        </w:tc>
      </w:tr>
      <w:tr>
        <w:trPr>
          <w:trHeight w:val="22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736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773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823 78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736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773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823 78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736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773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823 786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736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773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823 786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 8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932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969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019 786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303 5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65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114 198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 273 5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 62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084 198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73 5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62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84 198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273 5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62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84 19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391 34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01 03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501 03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1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890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3 01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6 890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882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32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784 19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882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32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784 198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882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32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784 198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 960 28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 342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 205 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 7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7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7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7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7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 7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 755 18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 414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0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27 55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727 55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Жилье и городская с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7 33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02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7 33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 2 02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7 33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циональный проект "Жилье и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720 22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720 22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 720 22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72 8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72 8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72 8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4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72 8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3 4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72 80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54 8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414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00 0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7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7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7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700 0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54 8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714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и благоустройство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54 8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00 0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54 8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00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354 8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300 0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ероприятия в рамках проекта "Память поко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4 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92 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14 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 092 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15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2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15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 62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2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20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205 10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0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05 10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0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05 1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держание работников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0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05 10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0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205 10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2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20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 205 10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6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5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3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3 03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5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3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33 03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 03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 030,0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 03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 030,00</w:t>
            </w:r>
          </w:p>
        </w:tc>
      </w:tr>
      <w:tr>
        <w:trPr>
          <w:trHeight w:val="25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7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76 000,00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7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7 03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96 362 53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27 632 60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68 285 971,63</w:t>
            </w:r>
          </w:p>
        </w:tc>
      </w:tr>
      <w:tr>
        <w:trPr>
          <w:trHeight w:val="20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spacing w:lineRule="auto" w:line="360" w:before="0" w:after="0"/>
        <w:jc w:val="center"/>
        <w:rPr>
          <w:color w:val="000000"/>
        </w:rPr>
      </w:pPr>
      <w:r>
        <w:br w:type="page"/>
      </w:r>
      <w:r>
        <w:rPr/>
        <w:t xml:space="preserve">                                                                                  </w:t>
      </w:r>
      <w:r>
        <w:rPr/>
        <w:t>П</w:t>
      </w:r>
      <w:r>
        <w:rPr>
          <w:color w:val="000000"/>
        </w:rPr>
        <w:t>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_29 сентября </w:t>
      </w:r>
      <w:r>
        <w:rPr/>
        <w:t>2023 г. №</w:t>
      </w:r>
      <w:r>
        <w:rPr>
          <w:u w:val="single"/>
        </w:rPr>
        <w:t>_52_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041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000000"/>
          <w:kern w:val="0"/>
        </w:rPr>
      </w:pPr>
      <w:r>
        <w:rPr/>
        <w:t xml:space="preserve">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Распределение бюджетных ассигнований по разделам, подразделам и группам видов расходов классификации расходов бюджета муниципального округа на 2023 год и на плановый период 2024 и 2025 годов</w:t>
      </w:r>
    </w:p>
    <w:p>
      <w:pPr>
        <w:pStyle w:val="Normal"/>
        <w:spacing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0"/>
        <w:gridCol w:w="851"/>
        <w:gridCol w:w="1418"/>
        <w:gridCol w:w="1417"/>
        <w:gridCol w:w="1277"/>
      </w:tblGrid>
      <w:tr>
        <w:trPr>
          <w:trHeight w:val="3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24 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25 г.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4 700 86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3 836 556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4 418 614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438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4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4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9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 481 98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 379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 379 8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 269 65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151 3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 151 38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127 1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127 5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127 52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5 1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872 00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401 757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572 715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197 00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726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896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7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73 857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74 71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43 6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943 6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5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959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 111 09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 211 099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536 3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53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532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366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549 09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 649 09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 0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9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33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64 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9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3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4 9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8 7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8 79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8 792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5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4 40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6 108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 757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 022 8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 627 936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387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002 8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557 936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4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41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412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961 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86 80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141 93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98 772 1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4 460 3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4 030 83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 802 87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 601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 699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8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8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72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22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22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 995 77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 494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391 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63 0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63 0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622 64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0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022 64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3 484 85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334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607 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847 25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 334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607 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2 63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8 93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579 56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93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430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103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8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8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760 95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9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269 5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0 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8 697 06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9 581 345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8 308 118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6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 871 04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 443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096 586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999 8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643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643 8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 159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 711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 8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452 78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 192 49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 790 445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864 432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16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6 446 21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 790 445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 864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229 73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983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47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47 1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980 6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44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 844 2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27 141 18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1 683 164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02 697 247,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 147 61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734 54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 234 54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1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 037 61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 734 54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1 234 54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9 096 864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 962 742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 476 825,8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44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7 651 53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 962 742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1 476 825,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755 7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153 10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153 106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685 63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076 45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 076 45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 07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 6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 6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 140 99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 832 77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832 773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972 1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871 50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871 503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40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16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68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2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3 7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 005 68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317 5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 817 57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7 765 83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3 421 752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3 029 095,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 613 13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 329 052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 936 395,8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072 36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8 525 02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9 015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4 329 052,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 936 395,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15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092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 092 7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59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532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 532 2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8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8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 435 47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 544 35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 960 33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6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51 4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46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4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4 8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4 83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4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 8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4 83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662 8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 688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 095 5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2 9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 48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586 8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167 3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150 02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 048 1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417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 84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6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76 3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 001 7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528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528 4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1 7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28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528 4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1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160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 160 2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841 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68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 368 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 190 3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61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 715 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190 3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715 5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 190 36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61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 715 5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 496 362 53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27 632 609,5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68 285 971,63</w:t>
            </w:r>
          </w:p>
        </w:tc>
      </w:tr>
      <w:tr>
        <w:trPr>
          <w:trHeight w:val="203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5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4:00Z</dcterms:created>
  <dc:creator>afr</dc:creator>
  <dc:description/>
  <cp:keywords/>
  <dc:language>en-US</dc:language>
  <cp:lastModifiedBy>Пользователь</cp:lastModifiedBy>
  <cp:lastPrinted>2023-09-29T11:01:00Z</cp:lastPrinted>
  <dcterms:modified xsi:type="dcterms:W3CDTF">2023-10-04T06:10:00Z</dcterms:modified>
  <cp:revision>90</cp:revision>
  <dc:subject/>
  <dc:title>Проект</dc:title>
</cp:coreProperties>
</file>