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5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5 декабря 2022года № 80  «О бюджете  Дивеевского муниципального округа  Нижегородской области  на 2023 год и плановый период 2024 и  2025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ля 2023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5декабря 2022года  № 80 (в ред. от 25.05.2023 №37) «О бюджете Дивеевского муниципального округа  на 2023 год  на плановый период 2024 и 2025годов»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 3-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3 год и плановый период 2024 и 2025 годов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3 - 2025 годы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Доходы бюджета Дивеевского муниципального округа на 2023 год увеличены на  - 377 855 508,81 рублей, в том числе: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/ за счет  безвозмездных поступлений из областного и федерального бюджетов - 378 962 333,49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/ за счет неналоговых доходов – 557 900,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дновременно,  в части целевых средств   из областного и федерального бюджетов  были уменьшены безвозмездные поступления    на  сумму - 1 048 209,35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з бюджета муниципального округа   возвращены  остатки  средств неиспользованных субсидий, субвенций, межбюджетных трансфертов,  имеющих целевое назначение в сумме – 616 515,33 рублей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 – 1 455 148 518,43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2. Доходы  бюджета  Дивеевского муниципального округа на 2024 год остались без изменений и составят  - 838 729 307,05 рублей.  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13"/>
          <w:sz w:val="26"/>
          <w:szCs w:val="26"/>
          <w:highlight w:val="yellow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Доходы бюджета Дивеевского муниципального округа  бюджета на 2025 год без изменений и составят - </w:t>
      </w:r>
      <w:r>
        <w:rPr>
          <w:rFonts w:cs="Times New Roman" w:ascii="Times New Roman" w:hAnsi="Times New Roman"/>
          <w:spacing w:val="-13"/>
          <w:sz w:val="26"/>
          <w:szCs w:val="26"/>
        </w:rPr>
        <w:t>791 445 681,63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>Подробная информация по  внесенным изменениям доходной части бюджета Дивеевского муниципального округа на 2023-2025 годы  отражена в пояснительной записке   проекта.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3-2025 годы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 муниципального округа на 2023 год увеличены на –  378 472 024,14  рублей, в том числе,  за счет целевых средств федерального, областного бюджета 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инициативных платежей, зачисляемых  в бюджет муниципального округа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3 год спланированы  в сумме – 1 479 957 247,99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Денежные средства  целевым назначением направлены: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1.  в Отдел культуры и спорта администрации Дивеевского муниципального округа – 3 713,6 тыс. рублей, в том числе, на выплату заработной платы ( иные МБТ), субсидии на реализацию проекта инициативного  бюджетирования,   капитальный ремонт учреждений 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2.    в  Управление образования  администрации Дивеевского  муниципального округа -4 413,5 тыс. рублей  на содержание учреждений образования, исполнение  полномочий в сфере общего образования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3.   в Управление сельского хозяйства администрации Дивеевского  муниципального округа – 1 749,8 тыс. рублей  субвенции на возмещение части затрат  сельхозпроизводства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4.  в управление капитального строительства администрации Дивеевского  муниципального округа – 884,2 тыс. рублей  на софинансирование инфраструктуры в сфере культуры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5.  в  Сатисский территориальный отдел администрации Дивеевского  муниципального округа – 5 445,2 тыс. рублей  на реализацию проекта  инициативного бюджетирования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6.  в  администрацию  Дивеевского муниципального округа – 361 707,9 тыс. рублей  на реализацию  социально – значимых мероприятий в рамках решения вопросов местного значения и  субсидии на реализацию мероприятий  в рамках  адресной инвенстиционной программы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. В связи, с чем произведено изменение ведомственной структуры расходов в бюджете округа 2023-2025годов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Увеличены расходы за счет инициативных платежей по проекту  инициативного бюджетирования «Вам решать» на - 557,9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4года  остались без изменений 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838 729 307,05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5года  остались без изменений 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791 445 681,63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осимых изменений в решение Совета депутатов изменяются статья 1 по тексту в новой редакции,  изменяются статья 4 по объему безвозмездных поступлений, получаемых  из других бюджетов  бюджетной системы Российской Федерации  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3 год и на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3 год  и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3 год и на плановый период 2024 и 2025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3 год и на плановый период 2024 и  2025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3  год  и на плановый период  2024 и 2025 годов»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3 - 2025 годы  отражена в пояснительной записке  проек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8 июля  2023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3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–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1 455 148 518,43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479 957 247,99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24 808 729,5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4 и 2025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4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838 729 307,05  рублей, на 2025 год в сумме -  791 445 681,6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4 год в сумме – 838 729 307,05  рублей, в том числе условно утверждаемые расходы в сумме – 11 096 697,50 рублей, на 2025 год в сумме – 791 445 681,6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3 159 710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3 год и на  плановый период 2024 и 2025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28 июля 2023 года  с принятием положительно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01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32:00Z</dcterms:created>
  <dc:creator>Kuzyaeva</dc:creator>
  <dc:description/>
  <cp:keywords/>
  <dc:language>en-US</dc:language>
  <cp:lastModifiedBy>Kuzyaeva</cp:lastModifiedBy>
  <cp:lastPrinted>2023-08-15T16:09:00Z</cp:lastPrinted>
  <dcterms:modified xsi:type="dcterms:W3CDTF">2023-08-15T13:32:00Z</dcterms:modified>
  <cp:revision>2</cp:revision>
  <dc:subject/>
  <dc:title> </dc:title>
</cp:coreProperties>
</file>