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685"/>
        <w:gridCol w:w="494"/>
        <w:gridCol w:w="723"/>
      </w:tblGrid>
      <w:tr>
        <w:trPr>
          <w:trHeight w:val="298" w:hRule="atLeast"/>
        </w:trPr>
        <w:tc>
          <w:tcPr>
            <w:tcW w:w="3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января 2020 г.</w:t>
            </w:r>
          </w:p>
        </w:tc>
        <w:tc>
          <w:tcPr>
            <w:tcW w:w="46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b/>
                <w:i/>
                <w:shadow/>
                <w:sz w:val="32"/>
                <w:szCs w:val="32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4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ложение о бюджетном процессе в Дивеевском муниципальном районе    </w:t>
      </w:r>
    </w:p>
    <w:p>
      <w:pPr>
        <w:pStyle w:val="Normal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13 года № 131 «Об общих принципах организации местного самоуправления в Российской Федерации» Земское собрание Дивеевского муниципального района Нижегородской области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бюджетном процессе в Дивеевском муниципальном районе Нижегородской области (далее - Положение), утверждённое решением Земского собрания Дивеевского муниципального района от 16 декабря 2016 года № 88, изложив пункт 2 статьи  22 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2. Проект решения Земского собрания Дивеевского муниципального района о районном бюджете на очередной финансовый год и плановый период вносится в Земское собрание Дивеевского муниципального района одновременно со следующими документами и материалам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ыми направлениями бюджетной и налоговой политики в Дивеевском муниципальном район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нозом основных характеристик консолидированного бюджета Дивеевского муниципального района 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ом социально-экономического развития Дивеевского муниципального район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ой ожидаемого исполнения районного бюджета за текущий финансовый г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яснительной запиской, включающей расчеты по статьям классификации доходов районного бюджета и исполнения финансирования дефицита районного бюджета, а так же расчеты и обоснования по расходам районного бюджета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нем  публичных нормативных обязательств, подлежащих исполнению за счет средств районного бюджета, и расчетам по ним на очередной финансовый год и плановый период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етодиками (проектами методик) и расчетами распределения межбюджетных трансфертов бюджетам поселений Дивеевского муниципального район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ерхним пределом и проектом структуры муниципального долга Дивеевского муниципального района по состоянию на конец очередного финансового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аспортами (проектами паспортов) муниципальных программ Дивеевского муниципального района, проектами изменений в указанные паспорт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едложенными Земским собранием Дивеевского муниципального района и Контрольно-счётной комиссией Дивеевского муниципального района проектами бюджетных смет  указанных органов, предоставляемых в случае возникновения разногласий с финансовым управлением администрации Дивеевского муниципального района в отношении указанных бюджетных сме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ыми документами и материал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Председатель Земского собрания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.А.Кучин                                                            Д.Е.Борцов              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8:00Z</dcterms:created>
  <dc:creator>Мария Викторовна Кряжева</dc:creator>
  <dc:description/>
  <cp:keywords/>
  <dc:language>en-US</dc:language>
  <cp:lastModifiedBy>Admin</cp:lastModifiedBy>
  <cp:lastPrinted>2020-01-27T15:10:00Z</cp:lastPrinted>
  <dcterms:modified xsi:type="dcterms:W3CDTF">2020-02-10T05:25:00Z</dcterms:modified>
  <cp:revision>24</cp:revision>
  <dc:subject/>
  <dc:title/>
</cp:coreProperties>
</file>