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rFonts w:eastAsia="xo thames;Arial"/>
        </w:rPr>
      </w:pPr>
      <w:r>
        <w:rPr>
          <w:rFonts w:eastAsia="xo thames;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717"/>
        <w:gridCol w:w="554"/>
        <w:gridCol w:w="613"/>
      </w:tblGrid>
      <w:tr>
        <w:trPr>
          <w:trHeight w:val="298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8 июля 2023 г.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8</w:t>
            </w:r>
          </w:p>
        </w:tc>
      </w:tr>
    </w:tbl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приватизации муниципального имущества Дивеевского муниципального округа Нижегородской области на 2023-2025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рогнозный план приватизации муниципального имущества Дивеевского муниципального округа Нижегородской области на 2023-2025 годы (далее – план приватизации), утвержденный решением Совета депутатов Дивеевского муниципального округа Нижегородской области от 12.08.2022 года № 45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3 плана приватизации на 2023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980"/>
        <w:gridCol w:w="1260"/>
        <w:gridCol w:w="2439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238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нежи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Парковая, д. 1, пом. 12, 13, 14, 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лощадью 280,6 кв.м, кадастровый номер 52:55:0100009:42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800000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 рубл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, продажа посредством публичного предложения с открытой формой подачи предложений о цене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лан приватизации на 2023 год пунктами 5, 6, 7, 8, 9,10,11 следующего содержания:</w:t>
      </w:r>
    </w:p>
    <w:p>
      <w:pPr>
        <w:pStyle w:val="Normal"/>
        <w:ind w:left="-360" w:hanging="0"/>
        <w:jc w:val="both"/>
        <w:rPr/>
      </w:pPr>
      <w:r>
        <w:rPr/>
        <w:t>«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1980"/>
        <w:gridCol w:w="1440"/>
        <w:gridCol w:w="2259"/>
      </w:tblGrid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240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жи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Конново, ул. Молодежная, д. 7а, кв.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площадью 80,0 кв.м, кадастровый номер 52:55:0020002: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жи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Молодежная, д. 47, кв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площадью 62,9 кв.м, кадастровый номер 52:55:0080006: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00,00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жи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Матросова, д. 3, кв. 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площадью 27,2 кв.м, кадастровый номер 52:55:0080009: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0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жи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д. 27, кв.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площадью 23,0 кв.м, кадастровый номер 52:55:0100009: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,00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нежи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муниципальный округ, с. Ореховец, ул. Шоссейная, д. 25, помещ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лощадью 23,7 кв.м, кадастровый номер 52:55:0010009: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имущества в соответствии с Федеральным законом от 22 июля 2008 года № 159-ФЗ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(нежил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муниципальный округ, с. Ореховец, ул. Шоссейная, д. 25, помещ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площадью 185,9 кв.м, кадастровый номер 52:55:0010009: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нежилое (баш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Марагина, д. 16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 площадью 20,0 кв.м, кадастровый номер 52:55:0080010: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,00 рубле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Дивеевского муниципального округа Нижегород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информационно-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00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9:00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3-08-02T11:09:00Z</dcterms:modified>
  <cp:revision>18</cp:revision>
  <dc:subject/>
  <dc:title> </dc:title>
</cp:coreProperties>
</file>