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rFonts w:eastAsia="xo thames;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июля 2023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</w:tr>
    </w:tbl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Дивеевского муниципального округа Нижегородской области на 2024-2026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округа Нижегородской области на 2024-2026 годы согласно разделу 2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Дивеевского муниципального округа Нижегород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 июля</w:t>
      </w:r>
      <w:r>
        <w:rPr>
          <w:rFonts w:cs="Times New Roman" w:ascii="Times New Roman" w:hAnsi="Times New Roman"/>
          <w:sz w:val="28"/>
          <w:szCs w:val="28"/>
        </w:rPr>
        <w:t xml:space="preserve"> 202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Дивеевского муниципального округа Нижегородской област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олитики в сфере приватизации муниципального имущества Дивеевского муниципального округа Нижегородской области в 2024-2026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 приватизация осуществляется на основании утвержденных ежегодных прогнозных планов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Прогнозного плана приватизации муниципального имущества Дивеевского муниципального округа Нижегородской области на 2024-2026 годы (далее – План приватизации)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приватизации включены объекты недвижимости, которые находятся в муниципальной казне Дивеевского муниципального округа Нижегородской области. Перечень объектов, включенных в План приватизации, сформирован исходя из принципа целесообразности приватизации муниципальн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а, включенного в План приватизации, повлечет следующие структурны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муниципального сектора в структуре имущества Дивеевского муниципального округа Нижегород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муниципального бюджета на содержание и ремонт имущества, не являющегося необходимым для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ого имущества Дивеевского муниципального округа Нижегородской области, подлежащего приватиз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6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620"/>
        <w:gridCol w:w="1080"/>
        <w:gridCol w:w="1440"/>
        <w:gridCol w:w="162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Большое Череватово, ул. Советская, д.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деревянное, общей площадью 26,0 кв.м, 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001: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Ивановское, ул. Прудовая, д. 9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860,4 кв.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1: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124,7 кв.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9: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4:00Z</dcterms:created>
  <dc:creator>vitaly</dc:creator>
  <dc:description/>
  <cp:keywords/>
  <dc:language>en-US</dc:language>
  <cp:lastModifiedBy>Пользователь</cp:lastModifiedBy>
  <cp:lastPrinted>2023-07-28T13:34:00Z</cp:lastPrinted>
  <dcterms:modified xsi:type="dcterms:W3CDTF">2023-07-28T10:34:00Z</dcterms:modified>
  <cp:revision>18</cp:revision>
  <dc:subject/>
  <dc:title> </dc:title>
</cp:coreProperties>
</file>