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009"/>
        <w:gridCol w:w="415"/>
        <w:gridCol w:w="560"/>
        <w:gridCol w:w="221"/>
      </w:tblGrid>
      <w:tr>
        <w:trPr>
          <w:trHeight w:val="377" w:hRule="atLeast"/>
        </w:trPr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7 апреля 2025 г.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25" w:right="-21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1"/>
        <w:ind w:right="59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8364" w:leader="none"/>
        </w:tabs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</w:rPr>
        <w:t>о ежемесячных и иных дополнительных выплатах муниципальным служащим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3 Закона Нижегородской области от 3 августа 2007 г.  № 99-З "О муниципальной службе в Нижегородской област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sz w:val="28"/>
        </w:rPr>
        <w:t>о ежемесячных и иных дополнительных выплатах муниципальным служащим администрации Дивеевского муниципального округа Нижегородской области и её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вета депутатов Дивеевского муниципального округа Нижегородской области от 26.02.2021 № 40 "О денежном содержании муниципальных служащих администрации Дивеевского муниципального округа Нижегородской области",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следующее изменени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 По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"2.6. Ежемесячная надбавка к должностному окладу со сведениями, составляющими государственную тайну, и ежемесячная надбавка к должностному окладу за стаж в подразделениях (отделах) по защите государственной тайны.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к должностному окладу за работу со сведениями, составляющими государственную тайну, и ежемесячная надбавка к должностному окладу за стаж в подразделениях (отделах) по защите государственной тайны устанавливается муниципальному служащему представителем нанимателя (работодателем) в размере и порядке, определяемом законодательством Российской Федерации.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йствие настоящего решения распространяется на правоотношения, возникшие с 1 апреля 2025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по бюджетной, финансовой и налоговой политик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Мария</cp:lastModifiedBy>
  <cp:lastPrinted>2025-04-18T12:29:00Z</cp:lastPrinted>
  <dcterms:modified xsi:type="dcterms:W3CDTF">2025-04-18T09:41:00Z</dcterms:modified>
  <cp:revision>117</cp:revision>
  <dc:subject/>
  <dc:title>                    </dc:title>
</cp:coreProperties>
</file>