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549"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 3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 2022 год и плановый период 2023 и  2024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сентября 2022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16 декабря 2021года № 139 «О бюджете Дивеевского муниципального округа  Нижегородской области на 2022год и на плановый период 2023 и 2024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Письмо  Совета депутатов о подготовки к нему соответствующего заключения от 08.09ю2022года № 01-25/36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2 год и плановый период 2023 и 2024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бюджета  Дивеевского муниципального округа на 2022 - 2024 годы 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 состоянию на 14 сентября 2022 года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2 год увеличены на -  43 406 460,51 рублей, в том числе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за счет увеличения налоговых и неналоговых  доходов – 5 200 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б) за счет увеличения безвозмездных поступлений из областного и федерального бюджета  на -  47 630 267,01 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за счет уменьшения </w:t>
      </w:r>
      <w:r>
        <w:rPr>
          <w:rFonts w:cs="Times New Roman" w:ascii="Times New Roman" w:hAnsi="Times New Roman"/>
          <w:iCs/>
          <w:sz w:val="26"/>
          <w:szCs w:val="26"/>
        </w:rPr>
        <w:t>безвозмездных поступлений из областного, федерального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– 9 423 806,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– 1  078 070 538,25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доходам на плановый  период 2023 и 2024 годы без изменени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 муниципального  округа  на 2022-2024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2 год увеличены на – 44 497 779,55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2год и на плановый период 2023и 2024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 год  и на плановый период  2023 и 2024 годов».</w:t>
      </w:r>
    </w:p>
    <w:p>
      <w:pPr>
        <w:pStyle w:val="Normal"/>
        <w:spacing w:lineRule="auto" w:line="240" w:before="0" w:after="0"/>
        <w:ind w:left="528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полученные  средства  в 2022 году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 счет безвозмездных поступлений  из федерального и областного бюджетов в сумме – 38 228 779,55 рублей: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 Финансовое управление  администрации Дивеевского муниципального округа по реализации муниципальной программы «Управление муниципальными финансами Дивеевского муниципального округа» – 576 255,4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Управление культуры  и спорта  администрации Дивеевского муниципального округа Нижегородской области  по реализации  муниципальной программы «Развитие  культуры и туризмаДивеевского муниципального округа Нижегородской области» - 645 627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по реализации  муниципальной программы «Развитие образования  Дивеевского муниципального округа  Нижегородской области», – 4 009 494,87 рублей,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сельского хозяйства  администрации Дивеевского муниципального округа на реализацию муниципальной программы «Развитие  агропромышленного комплекса Дивеевского муниципального округа  Нижегородской области» - 30 062 488,1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капитального строительства и архитектуры администрации Дивеевского муниципального округа на реализацию муниципальной программы «Благоустройство территории  Дивеевского муниципального округа Нижегородской области» - 355 7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6. в Дивеевский территориальный отдел администрации Дивеевского муниципального округа Нижегородской области на оплату труда  отдельным категориям работников за счет средств областного  бюджета  - 257 187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атисский территориальный отдел администрации Дивеевского муниципального округа Нижегородской области на оплату труда  отдельным категориям работников за счет средств областного  бюджета  - 120 264,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еверный территориальный отдел администрации Дивеевского муниципального округа Нижегородской области на оплату труда  отдельным категориям работников за счет средств областного  бюджета  - 601 32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 мероприятия в рамках муниципальной программы « Благоустройство  территории Дивеевского муниципального округа Нижегородской области» - 134 586,62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Администрацию Дивеевского муниципального округа Нижегородской области -  1 469 856,53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муниципальной программе  «Информационное общество  и внедрение современных информационных технологий в Дивеевском муниципальном округе» - 61 848,6 тыс.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муниципальной программе «Развитие предпринимательства в Дивеевском муниципальном округе Нижегородской области» - 1 040 851,93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плата труда  отдельным категориям работников  муниципальных учреждений – 278 506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ая субвенция за счет  областного бюджета – 88 65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За счет остатков собственных средств, сложившихся </w:t>
      </w:r>
      <w:r>
        <w:rPr>
          <w:rFonts w:cs="Times New Roman" w:ascii="Times New Roman" w:hAnsi="Times New Roman"/>
          <w:sz w:val="26"/>
          <w:szCs w:val="26"/>
        </w:rPr>
        <w:t>на 01 января 2022 года в сумме – 1 069 000 рублей  денежные средства будут направлены на пополнение  резервного фонда Дивеевского муниципального округа  Нижегородской област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   За счет полученных   собственных дополнительных доходов </w:t>
      </w:r>
      <w:r>
        <w:rPr>
          <w:rFonts w:cs="Times New Roman" w:ascii="Times New Roman" w:hAnsi="Times New Roman"/>
          <w:sz w:val="26"/>
          <w:szCs w:val="26"/>
        </w:rPr>
        <w:t xml:space="preserve"> в сумме  5 200 000 рублей денежные средства будут направлены: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по реализации  муниципальной программы «Развитие образования  Дивеевского муниципального округа  Нижегородской области» – 1 481 8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атисский территориальный отдел администрации Дивеевского муниципального округа Нижегородской области по реализации муниципальной программы «Благоустройство  территории Дивеевского муниципального округа Нижегородской области» - 1 481 2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капитального строительства и архитектуры администрации Дивеевского муниципального округ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непрограммные расходы – 400 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4. в Администрацию Дивеевского муниципального округа Нижегородской области- 1 837 000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  по реализации муниципальной программы «Обеспечение населения Дивеевского муниципального округа Нижегородской области качественными услугами  в сфере ЖКХ» - 545 5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муниципальной программы «Социальная поддержка отдельных категорий граждан» - 5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непрограммные расходы – 993 447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софинансирование  расходов  на оплату труда  - 248 05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2 год спланированы  в сумме – 1 112 464 046,78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расходам на плановый  период 2023 и 2024 годы без изменени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 депутатов по вопросу  о внесении изменений  в бюджет Дивеевского муниципального округа  Нижегородской области   назначен на 15.09.2022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5 сентября 2022 года с  учетом вносимых изменений в бюджет Дивеевского  муниципального округа на 2022год и плановый период 2023 и 2024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78 070 538,2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112 464 046,78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4 393 508,5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3 год в сумме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1 915 146,23  рублей, на 2024 год в сумме -  695 459 173,3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1 915 146,23  рублей, в том числе условно утверждаемые расходы в сумме – 9 911 705 рублей, на 2024 год в сумме – 695 459 173,3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0 739 530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16 декабря 2021года №139 «О бюджете  Дивеевского муниципального округа   Нижегородской области  на  2022 год и на 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15сентября   2022года с принятием соответствующе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7:00Z</dcterms:created>
  <dc:creator>Kuzyaeva</dc:creator>
  <dc:description/>
  <cp:keywords/>
  <dc:language>en-US</dc:language>
  <cp:lastModifiedBy>Kuzyaeva</cp:lastModifiedBy>
  <cp:lastPrinted>2022-09-15T14:20:00Z</cp:lastPrinted>
  <dcterms:modified xsi:type="dcterms:W3CDTF">2022-10-18T12:07:00Z</dcterms:modified>
  <cp:revision>2</cp:revision>
  <dc:subject/>
  <dc:title> </dc:title>
</cp:coreProperties>
</file>