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8858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465"/>
        <w:gridCol w:w="511"/>
        <w:gridCol w:w="632"/>
      </w:tblGrid>
      <w:tr>
        <w:trPr>
          <w:trHeight w:val="298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6 февраля 2021 г.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snapToGrid w:val="false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</w:t>
            </w:r>
          </w:p>
        </w:tc>
      </w:tr>
    </w:tbl>
    <w:p>
      <w:pPr>
        <w:pStyle w:val="Style15"/>
        <w:spacing w:before="0" w:after="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 конкурсном отборе инициативных проектов «Вам решать»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16, 26.1., 31 Федеральным законом от 06.10.2003 № 131-ФЗ "Об общих принципах организации местного самоуправления в Российской Федерации", постановлением Правительства Нижегородской области от 22.12.2017 N 945 "О реализации на территории Нижегородской области проекта по поддержке местных инициатив", решением Совета депутатов Дивеевского муниципального округа Нижегородской области от 16.02.2021 № 19 «Об утверждении Порядка выдвижения, внесения, обсуждения и рассмотрения инициативных проектов в Дивеевском муниципальном округе Нижегородской области», рассмотрев внесенный инициативной группой проект программы развития территории Дивеевского муниципального округа Нижегородской области, основанной проектом инициативного бюджетирования «Вам решать!», и в целях повышения качества жизни населения Дивеевского муниципального округа Нижегородской области 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участие  в конкурсном отборе инициативных проектов в рамках проекта инициативного бюджетирования «Вам решать!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ровень софинансирования нижеперечисленных  инициативных проектов, реализуемых на территории Дивеевского муниципального округа  Нижегородской области из бюджета Дивеевского муниципального округа в размере не менее 30% от стоимости инициативных проектов: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Устройство пешеходного моста с.Суворово Дивеевского муниципального округа Нижегородской области»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«Обустройство контейнерных площадок с.Глухово Дивеевского муниципального округа Нижегородской области»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«Очистка пруда дер.Лихачи Дивеевского муниципального округа Нижегородской области»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Обустройство контейнерных площадок   с. Елизарьево, д. Круглые Паны, с. Трудовое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Обустройство контейнерных площадок с. Верякуш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 Обустройство контейнерных площадок с. Онучино, Ичалово, Ореховец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7.Обустройство детской площадки с.Ореховец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8. Обустройство контейнерных площадок с. Дивеево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9. Обустройство контейнерных площадок с. Кременки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0.Обустройство контейнерных площадок с. Конново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1. Обустройство контейнерных площадок с. Стуклово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2.Обустройство контейнерных площадок с. Ивановское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3. Обустройство контейнерных площадок с. Смирново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4. «Ремонт  уличного освещения  ул. Совхозная,   пос. Сатис  Дивеевского муниципального округа  Нижегородской области»;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5. «Ремонт водопроводной сети пос.Орешки Дивеевского муниципального округа Нижегородской области».</w:t>
      </w:r>
    </w:p>
    <w:p>
      <w:pPr>
        <w:pStyle w:val="ConsPlusNormal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16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17">
    <w:name w:val="Статья_СПД"/>
    <w:basedOn w:val="Normal"/>
    <w:next w:val="Style16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b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6:00Z</dcterms:created>
  <dc:creator>Администрация</dc:creator>
  <dc:description/>
  <cp:keywords/>
  <dc:language>en-US</dc:language>
  <cp:lastModifiedBy>Пользователь</cp:lastModifiedBy>
  <cp:lastPrinted>2021-03-02T09:55:00Z</cp:lastPrinted>
  <dcterms:modified xsi:type="dcterms:W3CDTF">2021-03-02T06:55:00Z</dcterms:modified>
  <cp:revision>6</cp:revision>
  <dc:subject/>
  <dc:title> </dc:title>
</cp:coreProperties>
</file>