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102"/>
        <w:gridCol w:w="471"/>
        <w:gridCol w:w="703"/>
      </w:tblGrid>
      <w:tr>
        <w:trPr>
          <w:trHeight w:val="298" w:hRule="atLeast"/>
        </w:trPr>
        <w:tc>
          <w:tcPr>
            <w:tcW w:w="3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7 апреля 2025 г.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на  годовой отчет об исполнении бюджета Дивеевского муниципального округа Нижегородской области за 2024 год</w:t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главами 32 и 34 </w:t>
      </w:r>
      <w:r>
        <w:rPr>
          <w:bCs/>
          <w:color w:val="000000"/>
          <w:sz w:val="28"/>
          <w:szCs w:val="28"/>
        </w:rPr>
        <w:t>Положения о бюджетном процессе в Дивеевском муниципальном округе Нижегородской области</w:t>
      </w:r>
      <w:r>
        <w:rPr>
          <w:sz w:val="28"/>
          <w:szCs w:val="28"/>
        </w:rPr>
        <w:t xml:space="preserve">, утверждённого решением Совета депутатов Дивеевского муниципального округа Нижегородской области от 8 октября 2020 года №41, заслушав доклад председателя контрольно – счетной комиссии Дивеевского муниципального округа Нижегород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контрольно – счетной комиссии Дивеевского муниципального округа Нижегородской области на годовой отчет об исполнении бюджета Дивеевского муниципального округа Нижегородской области за 2024 год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по бюджетной, финансовой и налоговой полити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1553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С.А. Сыров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220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220" w:hanging="0"/>
        <w:jc w:val="center"/>
        <w:rPr/>
      </w:pPr>
      <w:r>
        <w:rPr/>
        <w:t>Дивеевского муниципального округа</w:t>
      </w:r>
    </w:p>
    <w:p>
      <w:pPr>
        <w:pStyle w:val="Normal"/>
        <w:ind w:left="5220" w:hanging="0"/>
        <w:jc w:val="center"/>
        <w:rPr/>
      </w:pPr>
      <w:r>
        <w:rPr/>
        <w:t>Нижегородской области</w:t>
      </w:r>
    </w:p>
    <w:p>
      <w:pPr>
        <w:pStyle w:val="Normal"/>
        <w:ind w:left="5220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17 апреля_ </w:t>
      </w:r>
      <w:r>
        <w:rPr/>
        <w:t xml:space="preserve">2025 г. N </w:t>
      </w:r>
      <w:r>
        <w:rPr>
          <w:u w:val="single"/>
        </w:rPr>
        <w:t>_39_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на годовой 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Дивее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ижегородской области  за 2024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ab/>
      </w:r>
      <w:r>
        <w:rPr/>
        <w:t xml:space="preserve"> Заключение на годовой отчет об исполнении  бюджета  Дивеевского муниципального округа  Нижегородской области (далее по тексту – Заключение)  подготовлено  контрольно – счетной комиссией Дивеевского муниципального округа  (далее по тексту -  КСК)  в соответствии с  требованиями статьи  264.4  Бюджетного Кодекса  Российской  Федерации, Уставом  Дивеевского муниципального округа  Нижегородской области, Положением о  бюджетном процессе в Дивеевском муниципальном округе  Нижегородской области, на основании результатов  внешней проверки  годового  отчета  об исполнении  бюджета за 2024год, бюджетной отчетности главных распорядителей бюджетных средств, бухгалтерской отчетности   казенных, муниципальных бюджетных и автономных учреждений Дивеевского муниципального округа Ниже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новременно с годовым отчетом об исполнении  бюджета муниципального образования  в контрольно – счетную комиссию представлены: </w:t>
      </w:r>
    </w:p>
    <w:p>
      <w:pPr>
        <w:pStyle w:val="Normal"/>
        <w:autoSpaceDE w:val="false"/>
        <w:ind w:firstLine="708"/>
        <w:jc w:val="both"/>
        <w:rPr/>
      </w:pPr>
      <w:r>
        <w:rPr/>
        <w:t>-  баланс исполнения бюджета муниципального образования (ф. 050320)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 отчет о финансовых результатах деятельности (ф.0503321)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 отчет о движении денежных средств (ф.0503323)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- пояснительная записка к отчету об исполнении  бюджета Дивеевского муниципального округа за 2024 год,</w:t>
      </w:r>
    </w:p>
    <w:p>
      <w:pPr>
        <w:pStyle w:val="Normal"/>
        <w:autoSpaceDE w:val="false"/>
        <w:ind w:firstLine="708"/>
        <w:jc w:val="both"/>
        <w:rPr/>
      </w:pPr>
      <w:r>
        <w:rPr/>
        <w:t>- отчет об использовании  ассигнований резервного фонда,</w:t>
      </w:r>
    </w:p>
    <w:p>
      <w:pPr>
        <w:pStyle w:val="Normal"/>
        <w:autoSpaceDE w:val="false"/>
        <w:ind w:firstLine="708"/>
        <w:jc w:val="both"/>
        <w:rPr/>
      </w:pPr>
      <w:r>
        <w:rPr/>
        <w:t>- информация  о состоянии муниципального долга на начало и конец отчетного финансового года, о предоставлении и погашении бюджетных кредитов,</w:t>
      </w:r>
    </w:p>
    <w:p>
      <w:pPr>
        <w:pStyle w:val="Normal"/>
        <w:autoSpaceDE w:val="false"/>
        <w:ind w:firstLine="708"/>
        <w:jc w:val="both"/>
        <w:rPr/>
      </w:pPr>
      <w:r>
        <w:rPr/>
        <w:t>- информация об использовании дорожного фонда муниципального округа,</w:t>
      </w:r>
    </w:p>
    <w:p>
      <w:pPr>
        <w:pStyle w:val="Normal"/>
        <w:autoSpaceDE w:val="false"/>
        <w:ind w:firstLine="708"/>
        <w:jc w:val="both"/>
        <w:rPr/>
      </w:pPr>
      <w:r>
        <w:rPr/>
        <w:t>- сводный годовой доклад о ходе реализации и об оценке  эффективности  муниципальных программ за отчетный финансовый год,</w:t>
      </w:r>
    </w:p>
    <w:p>
      <w:pPr>
        <w:pStyle w:val="Normal"/>
        <w:autoSpaceDE w:val="false"/>
        <w:ind w:firstLine="708"/>
        <w:jc w:val="both"/>
        <w:rPr/>
      </w:pPr>
      <w:r>
        <w:rPr/>
        <w:t>- использование  расходов бюджета Дивеевского муниципального округа на реализацию национальных проектов,</w:t>
      </w:r>
    </w:p>
    <w:p>
      <w:pPr>
        <w:pStyle w:val="Normal"/>
        <w:autoSpaceDE w:val="false"/>
        <w:ind w:firstLine="708"/>
        <w:jc w:val="both"/>
        <w:rPr/>
      </w:pPr>
      <w:r>
        <w:rPr/>
        <w:t>- сведения  о задолженности сельхозпроизводителей перед  бюджетом Дивеевского муниципального округа Нижегородской области,</w:t>
      </w:r>
    </w:p>
    <w:p>
      <w:pPr>
        <w:pStyle w:val="Normal"/>
        <w:autoSpaceDE w:val="false"/>
        <w:ind w:firstLine="708"/>
        <w:jc w:val="both"/>
        <w:rPr/>
      </w:pPr>
      <w:r>
        <w:rPr/>
        <w:t>- отчет о выполнении муниципальных заданий по учреждениям  Дивеевского муниципального округа,</w:t>
      </w:r>
    </w:p>
    <w:p>
      <w:pPr>
        <w:pStyle w:val="Normal"/>
        <w:autoSpaceDE w:val="false"/>
        <w:ind w:firstLine="708"/>
        <w:jc w:val="both"/>
        <w:rPr/>
      </w:pPr>
      <w:r>
        <w:rPr/>
        <w:t>- информация о дебиторской, кредиторской задолженности учреждений Дивеевского муниципального округа Нижегородской области.</w:t>
      </w:r>
    </w:p>
    <w:p>
      <w:pPr>
        <w:pStyle w:val="Normal"/>
        <w:autoSpaceDE w:val="false"/>
        <w:jc w:val="both"/>
        <w:rPr/>
      </w:pPr>
      <w:r>
        <w:rPr>
          <w:i/>
        </w:rPr>
        <w:tab/>
      </w:r>
      <w:r>
        <w:rPr/>
        <w:t>- проект решения об исполнении бюджета Дивеевского муниципального округа Нижегородской области за 2024год  с приложениями.</w:t>
      </w:r>
    </w:p>
    <w:p>
      <w:pPr>
        <w:pStyle w:val="Normal"/>
        <w:autoSpaceDE w:val="false"/>
        <w:ind w:firstLine="708"/>
        <w:jc w:val="both"/>
        <w:rPr/>
      </w:pPr>
      <w:r>
        <w:rPr/>
        <w:t>Годовой отчет  об исполнении бюджета за 2024 год  по обозначенным формам  и  дополнительная  финансовая  документация, необходимая  для полного аналитического мероприятия,  поступили в контрольно – счетную комиссию  через   СЭДО по исх. от 19.03.2025 № Сл-121-246600/25.</w:t>
      </w:r>
    </w:p>
    <w:p>
      <w:pPr>
        <w:pStyle w:val="Normal"/>
        <w:ind w:firstLine="709"/>
        <w:jc w:val="both"/>
        <w:rPr/>
      </w:pPr>
      <w:r>
        <w:rPr/>
        <w:t>В ходе подготовки настоящего заключения контрольно-счетной комиссией  осуществлены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10"/>
        <w:jc w:val="both"/>
        <w:outlineLvl w:val="1"/>
        <w:rPr/>
      </w:pPr>
      <w:r>
        <w:rPr/>
        <w:t>проверка годового отчета об исполнении бюджета Дивеевского муниципального округа  за 2024 год, анализ и оценка показателей исполнения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/>
        </w:rPr>
        <w:tab/>
      </w:r>
      <w:r>
        <w:rPr/>
        <w:t>Анализ проводился методом сравнения показателей фактического исполнения бюджета муниципального округа  за 2024 год, с  уточненными годовыми плановыми назначениями, утвержденными Решением Совета депутатов  Дивеевского муниципального округа  от   19 декабря 2023года  №77   «О  бюджете Дивеевского  муниципального  округа   Нижегородской области  на 2024 год и плановый период 2025 и 2026 годов».</w:t>
      </w:r>
    </w:p>
    <w:p>
      <w:pPr>
        <w:pStyle w:val="Normal"/>
        <w:ind w:firstLine="708"/>
        <w:jc w:val="both"/>
        <w:rPr/>
      </w:pPr>
      <w:r>
        <w:rPr/>
        <w:t>Проверка начата 20 марта  2025года,  закончена 11 апреля 2025года.</w:t>
      </w:r>
    </w:p>
    <w:p>
      <w:pPr>
        <w:pStyle w:val="Normal"/>
        <w:ind w:firstLine="708"/>
        <w:jc w:val="both"/>
        <w:rPr/>
      </w:pPr>
      <w:r>
        <w:rPr/>
        <w:t>В ревизуемом периоде - глава местного самоуправления Дивеевского муниципального округа   Кучин  С.А.</w:t>
      </w:r>
    </w:p>
    <w:p>
      <w:pPr>
        <w:pStyle w:val="Normal"/>
        <w:spacing w:before="45" w:after="0"/>
        <w:ind w:firstLine="450"/>
        <w:jc w:val="both"/>
        <w:rPr>
          <w:color w:val="000000"/>
        </w:rPr>
      </w:pPr>
      <w:r>
        <w:rPr>
          <w:color w:val="000000"/>
        </w:rPr>
        <w:t>Подготовку отчета об исполнении бюджета  Дивеевского муниципального округа осуществляло    финансовое управление администрации Дивеевского муниципального округа, действующее на основании Положения, утвержденного решением Совета  депутатов Дивеевского  муниципального округа Нижегородской области от 30.10.2020г. №66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3"/>
        <w:rPr/>
      </w:pPr>
      <w:r>
        <w:rPr/>
        <w:t>Начальник финансового управления администрации Дивеевского муниципального округа  Нижегородской области  Миронова М.И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3"/>
        <w:rPr/>
      </w:pPr>
      <w:r>
        <w:rPr/>
        <w:t>Начальник   отдела   учета  и отчетности  финансового управления администрации Дивеевского муниципального округа  Архипова Н.Н.</w:t>
      </w:r>
    </w:p>
    <w:p>
      <w:pPr>
        <w:pStyle w:val="Normal"/>
        <w:ind w:firstLine="709"/>
        <w:jc w:val="both"/>
        <w:rPr/>
      </w:pPr>
      <w:r>
        <w:rPr/>
        <w:t xml:space="preserve">В целях финансового обеспечения расходных обязательств бюджет  округа сформирован на основе: </w:t>
      </w:r>
    </w:p>
    <w:p>
      <w:pPr>
        <w:pStyle w:val="Normal"/>
        <w:ind w:firstLine="709"/>
        <w:jc w:val="both"/>
        <w:rPr/>
      </w:pPr>
      <w:r>
        <w:rPr/>
        <w:t>- Прогноза социально-экономического развития  Дивеевского муниципального округа на среднесрочный  период, утвержденного постановлением администрации Дивеевского муниципального округа  Нижегородской области от 12 октября 2023года  № 1415,</w:t>
      </w:r>
    </w:p>
    <w:p>
      <w:pPr>
        <w:pStyle w:val="Normal"/>
        <w:ind w:firstLine="709"/>
        <w:jc w:val="both"/>
        <w:rPr/>
      </w:pPr>
      <w:r>
        <w:rPr/>
        <w:t>- Основных направлений бюджетной и налоговой политики  в Дивеевском муниципальном  округе  Нижегородской области на 2024 год и на плановый период 2025 и 2026 годов, утвержденных постановлением  администрации  Дивеевского муниципального округа   от 13 октября  2023года  №1425,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290" w:leader="none"/>
        </w:tabs>
        <w:autoSpaceDE w:val="false"/>
        <w:ind w:left="5" w:right="-5" w:hanging="0"/>
        <w:jc w:val="both"/>
        <w:rPr>
          <w:sz w:val="32"/>
          <w:szCs w:val="32"/>
        </w:rPr>
      </w:pPr>
      <w:r>
        <w:rPr/>
        <w:tab/>
        <w:t xml:space="preserve">    - Положения о бюджетном процессе в Дивеевском муниципальном округе Нижегородской области», утвержденного  решением  Совета депутатов Дивеевского муниципального округа от 8 октября 2020года №41,</w:t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/>
      </w:pPr>
      <w:r>
        <w:rPr>
          <w:i/>
          <w:color w:val="000000"/>
          <w:lang w:bidi="ru-RU"/>
        </w:rPr>
        <w:t xml:space="preserve">-  </w:t>
      </w:r>
      <w:r>
        <w:rPr>
          <w:color w:val="000000"/>
          <w:lang w:bidi="ru-RU"/>
        </w:rPr>
        <w:t>Порядком планирования бюджетных ассигнований бюджета муниципального округа на 2024 год и плановый период 2025 и 2026 годов и Методикой планирования бюджетных ассигнований бюджета муниципального округа на 2024 год и плановый период 2025 и 2026 годов, утверждённым приказом по финансовому управлению администрации Дивеевского муниципального округа  № 43 от 12 сентября  2023 го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290" w:leader="none"/>
        </w:tabs>
        <w:autoSpaceDE w:val="false"/>
        <w:ind w:right="-5" w:hanging="0"/>
        <w:jc w:val="both"/>
        <w:rPr/>
      </w:pPr>
      <w:r>
        <w:rPr/>
        <w:t xml:space="preserve">         </w:t>
      </w:r>
      <w:r>
        <w:rPr/>
        <w:t>-  сводной бюджетной росписью, с уточнениями в окончательной  редакции финансового года, утвержденной приказом по финансовому управлению администрации Дивеевского муниципального округа   от 26 декабря 2024 года №67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290" w:leader="none"/>
        </w:tabs>
        <w:autoSpaceDE w:val="false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бюджета  Дивее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его основным характеристикам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843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 w:val="24"/>
          <w:szCs w:val="24"/>
        </w:rPr>
        <w:t>Решением Совета депутатов  Дивеевского муниципального округа  Нижегородской области  от 19.12.2023 года №77 «О бюджете Дивеевского муниципального округа Нижегородской области на 2024 год и плановый период 2025 и 2026 годов»,</w:t>
      </w:r>
      <w:r>
        <w:rPr>
          <w:b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первоначальные бюджетные назначения на 2024 год были утверждены</w:t>
      </w:r>
      <w:r>
        <w:rPr>
          <w:b w:val="false"/>
          <w:bCs w:val="false"/>
          <w:szCs w:val="28"/>
        </w:rPr>
        <w:t>:</w:t>
      </w:r>
    </w:p>
    <w:p>
      <w:pPr>
        <w:pStyle w:val="Normal"/>
        <w:ind w:firstLine="708"/>
        <w:rPr/>
      </w:pPr>
      <w:r>
        <w:rPr>
          <w:bCs/>
        </w:rPr>
        <w:t xml:space="preserve">-  </w:t>
      </w:r>
      <w:r>
        <w:rPr/>
        <w:t>по  доходам в сумме – 1 011 190,9 тыс. рублей,</w:t>
      </w:r>
    </w:p>
    <w:p>
      <w:pPr>
        <w:pStyle w:val="Normal"/>
        <w:ind w:firstLine="720"/>
        <w:rPr/>
      </w:pPr>
      <w:r>
        <w:rPr/>
        <w:t>- по  расходам в сумме – 1 015 690,9 тыс. рублей,</w:t>
      </w:r>
    </w:p>
    <w:p>
      <w:pPr>
        <w:pStyle w:val="Normal"/>
        <w:ind w:firstLine="720"/>
        <w:rPr/>
      </w:pPr>
      <w:r>
        <w:rPr/>
        <w:t xml:space="preserve">- размер дефицита в сумме -4 500,0 тыс.  </w:t>
      </w:r>
      <w:r>
        <w:rPr>
          <w:bCs/>
        </w:rPr>
        <w:t>рубле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В ходе его исполнения, в бюджет  Дивеевского муниципального  округа  уточнения вносились 9 раз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 </w:t>
      </w:r>
      <w:r>
        <w:rPr/>
        <w:t>Уточнения были связаны с необходимостью увеличения расходов на содержание муниципальных учреждений,  предоставление субсидии предприятиям жилищно-коммунального хозяйства, софинансирование федеральных, региональных программ, содержание, ремонт дорог общего пользования и благоустройство территорий, изменений в объемы межбюджетных трансфертов, предоставляемых из областного бюджета.</w:t>
      </w:r>
    </w:p>
    <w:p>
      <w:pPr>
        <w:pStyle w:val="Normal"/>
        <w:ind w:firstLine="708"/>
        <w:jc w:val="both"/>
        <w:rPr/>
      </w:pPr>
      <w:r>
        <w:rPr/>
        <w:t>В окончательной редакции бюджет Дивеевского муниципального округа утвержден решением СД ДМО НО  от 26.12.2024 года  №80  с общим объемом годовых назначений на 2024год:</w:t>
      </w:r>
    </w:p>
    <w:p>
      <w:pPr>
        <w:pStyle w:val="Normal"/>
        <w:ind w:firstLine="708"/>
        <w:jc w:val="both"/>
        <w:rPr/>
      </w:pPr>
      <w:r>
        <w:rPr/>
        <w:t>- по доходам в сумме – 1 287 364,8 тыс. рублей,</w:t>
      </w:r>
    </w:p>
    <w:p>
      <w:pPr>
        <w:pStyle w:val="Normal"/>
        <w:ind w:firstLine="708"/>
        <w:jc w:val="both"/>
        <w:rPr/>
      </w:pPr>
      <w:r>
        <w:rPr/>
        <w:t>- по расходам в сумме – 1 331 499,5 тыс.  рублей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 размером дефицита в сумме – 44 134,7 тыс. рублей.</w:t>
      </w:r>
    </w:p>
    <w:p>
      <w:pPr>
        <w:pStyle w:val="Normal"/>
        <w:ind w:firstLine="708"/>
        <w:jc w:val="both"/>
        <w:rPr/>
      </w:pPr>
      <w:r>
        <w:rPr/>
        <w:t>Согласно сводной бюджетной росписи  по состоянию на 28.12.2024года утвержденной приказом по финансовому управлению от 28.12.2024 №70 уточненный бюджет сформирован по доходам в сумме – 1 281 458,6 тыс. рублей, по расходам в сумме 1 325 593,3 тыс.  рублей, с размером дефицита  в сумме – 44 134,7 тыс.  рублей.</w:t>
      </w:r>
    </w:p>
    <w:p>
      <w:pPr>
        <w:pStyle w:val="Normal"/>
        <w:ind w:firstLine="708"/>
        <w:jc w:val="both"/>
        <w:rPr/>
      </w:pPr>
      <w:r>
        <w:rPr/>
        <w:t>Изменения, внесенные  в сводную бюджетную роспись,  без внесения изменений в решение о бюджете,  обоснованы  пунктом 3 ст.217</w:t>
      </w:r>
      <w:r>
        <w:rPr>
          <w:rFonts w:cs="Arial" w:ascii="Arial" w:hAnsi="Arial"/>
          <w:color w:val="333333"/>
        </w:rPr>
        <w:t xml:space="preserve"> </w:t>
      </w:r>
      <w:r>
        <w:rPr/>
        <w:t>Бюджетного кодекса  РФ.</w:t>
      </w:r>
    </w:p>
    <w:p>
      <w:pPr>
        <w:pStyle w:val="Normal"/>
        <w:ind w:firstLine="708"/>
        <w:jc w:val="both"/>
        <w:rPr>
          <w:i/>
          <w:i/>
        </w:rPr>
      </w:pPr>
      <w:r>
        <w:rPr/>
        <w:t>Увеличение доходной части бюджета к первоначальному  плану составило  126,7%  или 270 267,7 тыс. рублей.</w:t>
      </w:r>
      <w:r>
        <w:rPr>
          <w:i/>
        </w:rPr>
        <w:t xml:space="preserve">  </w:t>
      </w:r>
      <w:r>
        <w:rPr/>
        <w:t>Причиной увеличения стало дополнительно полученные средства из областного бюджета в виде безвозмездных поступлений, поступление собственных доходов в объемах, отличных от показателей, ранее запланированных.</w:t>
      </w:r>
    </w:p>
    <w:p>
      <w:pPr>
        <w:pStyle w:val="Normal"/>
        <w:ind w:firstLine="708"/>
        <w:jc w:val="both"/>
        <w:rPr/>
      </w:pPr>
      <w:r>
        <w:rPr/>
        <w:t>Увеличение расходной части бюджета к первоначальному плану составило 130,5 % или 309 902,4 тыс. рублей за счет  дополнительно полученных  безвозмездных поступлений из областного бюджета, дополнительно полученных  собственных доходов,  инициативных платежей, остатков средств на едином  счете  на 01.01.2024года.</w:t>
      </w:r>
    </w:p>
    <w:p>
      <w:pPr>
        <w:pStyle w:val="Normal"/>
        <w:ind w:firstLine="708"/>
        <w:jc w:val="both"/>
        <w:rPr/>
      </w:pPr>
      <w:r>
        <w:rPr/>
        <w:t>Размер дефицита увеличился  на 39 634,7 тыс. рублей, за счет остатков средств, сформированном на едином счете по состоянию на 01.01.2024года (ф. 503117)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3"/>
        <w:rPr/>
      </w:pPr>
      <w:r>
        <w:rPr>
          <w:b/>
        </w:rPr>
        <w:t xml:space="preserve">Согласно отчетным данным бюджет Дивеевского   муниципального округа  за 2024 год  исполнен: 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3"/>
        <w:rPr>
          <w:b/>
          <w:b/>
        </w:rPr>
      </w:pPr>
      <w:r>
        <w:rPr>
          <w:b/>
        </w:rPr>
        <w:t xml:space="preserve">- по доходам в сумме –1 322 590,2 тыс. рублей, </w:t>
      </w:r>
      <w:r>
        <w:rPr/>
        <w:t>что составило –103,2% к уточненному  годовому плану,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3"/>
        <w:rPr/>
      </w:pPr>
      <w:r>
        <w:rPr>
          <w:b/>
        </w:rPr>
        <w:t>-  по  расходам в сумме – 1 304 938,8 рублей</w:t>
      </w:r>
      <w:r>
        <w:rPr/>
        <w:t>, что составило 98,4% к уточненному годовому пла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</w:t>
      </w:r>
      <w:r>
        <w:rPr/>
        <w:tab/>
        <w:t xml:space="preserve"> -  </w:t>
      </w:r>
      <w:r>
        <w:rPr>
          <w:b/>
        </w:rPr>
        <w:t xml:space="preserve"> с  профицитом  в сумме   - 17 651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Анализ организации исполнения бюджета округа  за отчетный финансовый год на  соответствие его исполнение  Бюджетному  кодексу РФ и иным нормативным  правовым  актам показал следующе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Результаты бюджетной деятельности  при исполнении бюджета в 2024 году, изменившие  имущественный состав казны:</w:t>
      </w:r>
    </w:p>
    <w:p>
      <w:pPr>
        <w:pStyle w:val="Normal"/>
        <w:ind w:hanging="40"/>
        <w:jc w:val="both"/>
        <w:rPr/>
      </w:pPr>
      <w:r>
        <w:rPr/>
        <w:t xml:space="preserve">        </w:t>
      </w:r>
      <w:r>
        <w:rPr/>
        <w:t xml:space="preserve">Стоимость муниципального имущества Дивеевского муниципального округа на конец 2024года составила -  4 828 878 тыс.  рублей, в том числе:  </w:t>
      </w:r>
    </w:p>
    <w:p>
      <w:pPr>
        <w:pStyle w:val="Normal"/>
        <w:ind w:hanging="40"/>
        <w:jc w:val="both"/>
        <w:rPr/>
      </w:pPr>
      <w:r>
        <w:rPr/>
        <w:tab/>
        <w:tab/>
        <w:t xml:space="preserve"> -   имущество бюджетных учреждений – 396 191,0 тыс.  рублей,</w:t>
      </w:r>
    </w:p>
    <w:p>
      <w:pPr>
        <w:pStyle w:val="Normal"/>
        <w:ind w:hanging="40"/>
        <w:jc w:val="both"/>
        <w:rPr/>
      </w:pPr>
      <w:r>
        <w:rPr/>
        <w:tab/>
        <w:tab/>
        <w:t xml:space="preserve"> -  имущество автономных учреждений  - 466 565,7 тыс.  рублей,</w:t>
      </w:r>
    </w:p>
    <w:p>
      <w:pPr>
        <w:pStyle w:val="Normal"/>
        <w:ind w:hanging="40"/>
        <w:jc w:val="both"/>
        <w:rPr/>
      </w:pPr>
      <w:r>
        <w:rPr/>
        <w:tab/>
        <w:tab/>
        <w:t xml:space="preserve"> - имущество органов власти -2 919 002,5 тыс. рублей,</w:t>
      </w:r>
    </w:p>
    <w:p>
      <w:pPr>
        <w:pStyle w:val="Normal"/>
        <w:ind w:hanging="40"/>
        <w:jc w:val="both"/>
        <w:rPr/>
      </w:pPr>
      <w:r>
        <w:rPr/>
        <w:tab/>
        <w:tab/>
        <w:t xml:space="preserve"> - имущество казны – 1 047 118,8 тыс.  рублей.</w:t>
      </w:r>
    </w:p>
    <w:p>
      <w:pPr>
        <w:pStyle w:val="Normal"/>
        <w:ind w:hanging="40"/>
        <w:jc w:val="both"/>
        <w:rPr/>
      </w:pPr>
      <w:r>
        <w:rPr/>
        <w:t xml:space="preserve">        </w:t>
      </w:r>
      <w:r>
        <w:rPr/>
        <w:t xml:space="preserve">Стоимость непроизведенных активов (земля)- 878 192 тыс. рублей, из них:  </w:t>
      </w:r>
    </w:p>
    <w:p>
      <w:pPr>
        <w:pStyle w:val="Normal"/>
        <w:ind w:hanging="40"/>
        <w:jc w:val="both"/>
        <w:rPr/>
      </w:pPr>
      <w:r>
        <w:rPr/>
        <w:tab/>
        <w:tab/>
        <w:t xml:space="preserve"> -  имущество бюджетных учреждений -97 463,3 тыс. рублей,</w:t>
      </w:r>
    </w:p>
    <w:p>
      <w:pPr>
        <w:pStyle w:val="Normal"/>
        <w:ind w:hanging="40"/>
        <w:jc w:val="both"/>
        <w:rPr/>
      </w:pPr>
      <w:r>
        <w:rPr/>
        <w:tab/>
        <w:tab/>
        <w:t xml:space="preserve"> - имущество автономных учреждений  - 17 134, 7 тыс. рублей,</w:t>
      </w:r>
    </w:p>
    <w:p>
      <w:pPr>
        <w:pStyle w:val="Normal"/>
        <w:ind w:hanging="40"/>
        <w:jc w:val="both"/>
        <w:rPr/>
      </w:pPr>
      <w:r>
        <w:rPr/>
        <w:tab/>
        <w:tab/>
        <w:t>-  имущество органов власти -240 526,9 тыс.   рублей</w:t>
      </w:r>
    </w:p>
    <w:p>
      <w:pPr>
        <w:pStyle w:val="Normal"/>
        <w:ind w:hanging="40"/>
        <w:jc w:val="both"/>
        <w:rPr/>
      </w:pPr>
      <w:r>
        <w:rPr/>
        <w:tab/>
        <w:tab/>
        <w:t>- имущество казны -523 067,1 тыс.  рублей.</w:t>
      </w:r>
    </w:p>
    <w:p>
      <w:pPr>
        <w:pStyle w:val="Normal"/>
        <w:ind w:hanging="40"/>
        <w:jc w:val="both"/>
        <w:rPr/>
      </w:pPr>
      <w:r>
        <w:rPr/>
        <w:t xml:space="preserve">         </w:t>
      </w:r>
      <w:r>
        <w:rPr/>
        <w:t>Остаток по счету 0106 11000 «Вложения в недвижимое имущество учреждения» составил – 23 987,7 тыс. рублей.</w:t>
      </w:r>
    </w:p>
    <w:p>
      <w:pPr>
        <w:pStyle w:val="Normal"/>
        <w:ind w:hanging="40"/>
        <w:jc w:val="both"/>
        <w:rPr/>
      </w:pPr>
      <w:r>
        <w:rPr/>
        <w:t xml:space="preserve">           </w:t>
      </w:r>
      <w:r>
        <w:rPr/>
        <w:t>Остаток по счету 0106 31000 «Вложения в движимое имущество учреждения» составил – 285,9 тыс. рубл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Анализ отчета по  исполнению доходной части    бюджета   Дивеевского муниципального округа  за 2024 год</w:t>
      </w:r>
    </w:p>
    <w:p>
      <w:pPr>
        <w:pStyle w:val="Normal"/>
        <w:ind w:firstLine="708"/>
        <w:jc w:val="both"/>
        <w:rPr/>
      </w:pPr>
      <w:r>
        <w:rPr/>
        <w:t>По итогам исполнения, в бюджет округа  поступили доходы в сумме -1 322 590,2 тыс. рублей, в том числе, налоговые и неналоговые доходы - 359 348,3 тыс. рублей, доля которых составила 27,2 %.</w:t>
      </w:r>
    </w:p>
    <w:p>
      <w:pPr>
        <w:pStyle w:val="Normal"/>
        <w:ind w:firstLine="708"/>
        <w:jc w:val="both"/>
        <w:rPr/>
      </w:pPr>
      <w:r>
        <w:rPr/>
        <w:t>Финансовая помощь  из вышестоящих бюджетов составила -963 666,4 тыс. рублей или 72,8% доходов. Возврат остатков  субсидий, субвенций и иных  межбюджетных трансфертов – 846,3 тыс. рублей.</w:t>
      </w:r>
    </w:p>
    <w:p>
      <w:pPr>
        <w:pStyle w:val="Normal"/>
        <w:jc w:val="both"/>
        <w:rPr/>
      </w:pPr>
      <w:r>
        <w:rPr/>
        <w:t>Анализ исполнения  в разрезе доходной части  представлен в таблице:               тыс. рублей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980"/>
        <w:gridCol w:w="1800"/>
        <w:gridCol w:w="1080"/>
      </w:tblGrid>
      <w:tr>
        <w:trPr>
          <w:trHeight w:val="488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лан 2024г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очне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акт 2024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1 458,6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2 590,2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0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7 971,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9 348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оговые доходы, </w:t>
            </w:r>
            <w:r>
              <w:rPr>
                <w:bCs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286 225,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328 664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4,83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01 963,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38 980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5 837,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6 988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ощенная система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0 408,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0 642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хоз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5 604,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5 698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ная система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891,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377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 314,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2 488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6 426,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9 945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4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778,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541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</w:tr>
      <w:tr>
        <w:trPr>
          <w:trHeight w:val="36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налоговые доходы, </w:t>
            </w:r>
            <w:r>
              <w:rPr>
                <w:bCs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21 746,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30 683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1,10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енда зем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 438,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 096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858,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3 787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</w:t>
            </w:r>
          </w:p>
        </w:tc>
      </w:tr>
      <w:tr>
        <w:trPr>
          <w:trHeight w:val="17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МУ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8,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71,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77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175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в рамках договора за размещение и эксплуатацию нестационарного торгового объе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45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1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6,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4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трат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555,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808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28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000,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земл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 500,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 за увеличение площадки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800,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354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 750,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 337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449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23,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53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</w:t>
            </w:r>
          </w:p>
        </w:tc>
      </w:tr>
      <w:tr>
        <w:trPr>
          <w:trHeight w:val="17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74,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75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, в т. ч.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73 486,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63 241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7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61 932,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61 932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28 114,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18 104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73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58 628,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33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5 292,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5 292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 субсидий и субвенций прошлых л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80,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46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6,0 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 xml:space="preserve">        </w:t>
      </w:r>
      <w:r>
        <w:rPr/>
        <w:t>Достоверность показателей отчета об исполнении бюджета за 2024 год в части поступлений доходов подтверждается показателями отчетности главных администраторов доходов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>Налоговые  и неналоговые доходы исполнены на 116,7%.  к уточненному плану, дополнительно поступило – 51 376 тыс. руб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1. Налоговые доходы </w:t>
      </w:r>
      <w:r>
        <w:rPr/>
        <w:t>за 2024 год исполнены  на 114,8 % к уточненному плану, фактическое поступление составило – 328 664,5 тыс. рублей. Дополнительно получено 42 439 тыс. руб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Наибольший удельный вес в структуре налоговых доходов составил налог на доходы физических лиц – 72,7 %, его поступление исполнено на 118,3 % от  уточненного плана. Дополнительно от плана получено -37 017,3 тыс. руб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Налог, взимаемый с применением  упрощенной  системы налогообложения,  исполнен  на 101,1%  к уточненному плану, получен в сумме -20 642,4 тыс. рублей, в структуре  налоговых доходов 6,3 %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</w:rPr>
        <w:tab/>
      </w:r>
      <w:r>
        <w:rPr/>
        <w:t>Земельный налог исполнен на 121,4%, получено доходов в сумме – 19945,9 тыс. рублей, удельный вес в структуре налоговых  доходов 6,1 %. Дополнительно  к плану получено  3 519,1 тыс. рублей. Рост поступления обусловлен изменением кадастровой стоимости, произведенными расчетами по налогам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>Акцизы на нефтепродукты  исполнены на 107,3% к уточненному плану, получено 16 988,8 тыс. рублей, удельный вес в структуре доходов-5,2 %.</w:t>
      </w:r>
    </w:p>
    <w:p>
      <w:pPr>
        <w:pStyle w:val="Normal"/>
        <w:jc w:val="both"/>
        <w:rPr/>
      </w:pPr>
      <w:r>
        <w:rPr/>
        <w:tab/>
        <w:t xml:space="preserve">Налог на имущество физических лиц исполнен на 101,4%, к уточненному плану, получен в сумме -  12 488,6 тыс. рублей. Рост поступления обусловлен изменением </w:t>
      </w:r>
      <w:r>
        <w:rPr>
          <w:iCs/>
          <w:color w:val="000000"/>
        </w:rPr>
        <w:t>кадастровой стоимости, произведенными расчетами по налогам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Единый сельскохозяйственный налог исполнен на 100,6 % к уточненному плану, получен доход в сумме -15 698 тыс. рублей, в структуре  налоговых доходов составил 4,8 %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Госпошлина выполнена на 142,9% к  уточненному плану, получена в сумме 2 541,1 тыс. рублей.  </w:t>
      </w:r>
      <w:r>
        <w:rPr>
          <w:bCs/>
          <w:iCs/>
          <w:color w:val="000000"/>
        </w:rPr>
        <w:t xml:space="preserve">Перевыполнение плана обусловлено увеличением размеров госпошлины с 08.09.2024, </w:t>
      </w:r>
      <w:r>
        <w:rPr>
          <w:iCs/>
          <w:color w:val="000000"/>
        </w:rPr>
        <w:t>в структуре налоговых доходов составляет 0,8%.</w:t>
      </w:r>
    </w:p>
    <w:p>
      <w:pPr>
        <w:pStyle w:val="Normal"/>
        <w:spacing w:before="100" w:after="100"/>
        <w:ind w:firstLine="708"/>
        <w:jc w:val="both"/>
        <w:rPr>
          <w:bCs/>
          <w:iCs/>
          <w:spacing w:val="-2"/>
        </w:rPr>
      </w:pPr>
      <w:r>
        <w:rPr>
          <w:bCs/>
          <w:iCs/>
        </w:rPr>
        <w:t xml:space="preserve">Налог, взимаемый в связи с применением патентной системы налогообложения, </w:t>
      </w:r>
      <w:r>
        <w:rPr>
          <w:bCs/>
          <w:iCs/>
          <w:spacing w:val="-2"/>
        </w:rPr>
        <w:t>исполнен на 72,9% к плану, получен в сумме - 1 378 тыс. рублей. Снижение поступлений обусловлено сокращением количества выданных патентов, в структуре налоговых доходов составляет 0,4%.</w:t>
      </w:r>
    </w:p>
    <w:p>
      <w:pPr>
        <w:pStyle w:val="Normal"/>
        <w:widowControl w:val="false"/>
        <w:shd w:fill="FFFFFF" w:val="clear"/>
        <w:autoSpaceDE w:val="false"/>
        <w:ind w:left="14" w:firstLine="720"/>
        <w:jc w:val="both"/>
        <w:rPr/>
      </w:pPr>
      <w:r>
        <w:rPr>
          <w:b/>
          <w:bCs/>
        </w:rPr>
        <w:t xml:space="preserve">2. Неналоговые доходы  </w:t>
      </w:r>
      <w:r>
        <w:rPr>
          <w:bCs/>
        </w:rPr>
        <w:t xml:space="preserve">за 2024год исполнены </w:t>
      </w:r>
      <w:r>
        <w:rPr/>
        <w:t>на 141,1 % к уточненному плану. Фактическое поступление – 30 683,8тыс. рублей, дополнительно получено -8 937,6 тыс. рублей.</w:t>
      </w:r>
    </w:p>
    <w:p>
      <w:pPr>
        <w:pStyle w:val="Normal"/>
        <w:widowControl w:val="false"/>
        <w:shd w:fill="FFFFFF" w:val="clear"/>
        <w:autoSpaceDE w:val="false"/>
        <w:ind w:left="14" w:firstLine="720"/>
        <w:jc w:val="both"/>
        <w:rPr>
          <w:color w:val="000000"/>
        </w:rPr>
      </w:pPr>
      <w:r>
        <w:rPr/>
        <w:t>Наибольший удельный вес в структуре неналоговых доходов составили  доходы</w:t>
      </w:r>
      <w:r>
        <w:rPr>
          <w:color w:val="000000"/>
        </w:rPr>
        <w:t xml:space="preserve">  от продажи земельных участков -  </w:t>
      </w:r>
      <w:r>
        <w:rPr/>
        <w:t xml:space="preserve">34,8 % , доходы от приватизации имущества - 14,1%. 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</w:rPr>
        <w:t xml:space="preserve">Фактическое поступление от продажи земли  составило – 10 687,2 тыс. рублей или </w:t>
      </w:r>
      <w:r>
        <w:rPr>
          <w:bCs/>
          <w:iCs/>
          <w:color w:val="000000"/>
        </w:rPr>
        <w:t xml:space="preserve">164,4 % к уточненному плану. Перевыполнение плана произошло за счет увеличения  стоимости земельных участков, с ростом спроса и увеличения кадастровой стоимости земли. </w:t>
      </w:r>
    </w:p>
    <w:p>
      <w:pPr>
        <w:pStyle w:val="Normal"/>
        <w:spacing w:before="100" w:after="100"/>
        <w:ind w:firstLine="527"/>
        <w:jc w:val="both"/>
        <w:rPr>
          <w:bCs/>
          <w:iCs/>
        </w:rPr>
      </w:pPr>
      <w:r>
        <w:rPr>
          <w:bCs/>
          <w:iCs/>
        </w:rPr>
        <w:t>По доходам от приватизации имущества, находящегося в муниципальной собственности,  уточненный план перевыполнен в 1,6 раза и составил - 4 337,5 тыс. рублей. </w:t>
      </w:r>
    </w:p>
    <w:p>
      <w:pPr>
        <w:pStyle w:val="Normal"/>
        <w:ind w:firstLine="527"/>
        <w:jc w:val="both"/>
        <w:rPr/>
      </w:pPr>
      <w:r>
        <w:rPr>
          <w:b/>
        </w:rPr>
        <w:t xml:space="preserve">3.  Безвозмездные поступления </w:t>
      </w:r>
      <w:r>
        <w:rPr/>
        <w:t xml:space="preserve">из бюджетов  других уровней  поступили в сумме – 963 241,9 тыс. рублей, что составило 98,9%  годового уточненного плана, в том числе: </w:t>
      </w:r>
    </w:p>
    <w:p>
      <w:pPr>
        <w:pStyle w:val="Normal"/>
        <w:ind w:firstLine="527"/>
        <w:jc w:val="both"/>
        <w:rPr/>
      </w:pPr>
      <w:r>
        <w:rPr/>
        <w:t xml:space="preserve"> </w:t>
      </w:r>
      <w:r>
        <w:rPr/>
        <w:t xml:space="preserve">-  дотации – 261 932,2,0 тыс. рублей, исполнение  100 % ,                             </w:t>
      </w:r>
    </w:p>
    <w:p>
      <w:pPr>
        <w:pStyle w:val="Normal"/>
        <w:ind w:firstLine="527"/>
        <w:jc w:val="both"/>
        <w:rPr/>
      </w:pPr>
      <w:r>
        <w:rPr/>
        <w:t>-  субвенции   - 358 336,9 тыс. рублей, исполнение 99,9%,</w:t>
      </w:r>
    </w:p>
    <w:p>
      <w:pPr>
        <w:pStyle w:val="Normal"/>
        <w:ind w:firstLine="527"/>
        <w:jc w:val="both"/>
        <w:rPr/>
      </w:pPr>
      <w:r>
        <w:rPr/>
        <w:t xml:space="preserve">- субсидии  - 318 105,0 тыс. рублей, исполнение  96,9%, </w:t>
      </w:r>
    </w:p>
    <w:p>
      <w:pPr>
        <w:pStyle w:val="Normal"/>
        <w:ind w:firstLine="527"/>
        <w:jc w:val="both"/>
        <w:rPr/>
      </w:pPr>
      <w:r>
        <w:rPr/>
        <w:t>- иные межбюджетные трансферты – 25 292,2 тыс. рублей, исполнение, 100% .</w:t>
      </w:r>
    </w:p>
    <w:p>
      <w:pPr>
        <w:pStyle w:val="Normal"/>
        <w:ind w:firstLine="527"/>
        <w:jc w:val="both"/>
        <w:rPr/>
      </w:pPr>
      <w:r>
        <w:rPr/>
        <w:t>4. Возврат остатков    субвенций, субсидий, иных межбюджетных трансфертов   -  846,3 тыс. рублей.</w:t>
      </w:r>
    </w:p>
    <w:p>
      <w:pPr>
        <w:pStyle w:val="Normal"/>
        <w:ind w:firstLine="708"/>
        <w:jc w:val="center"/>
        <w:rPr/>
      </w:pPr>
      <w:r>
        <w:rPr>
          <w:b/>
        </w:rPr>
        <w:t>Анализ отчета об исполнении расходной части  бюджета Дивеевского  муниципального округа  за 2024год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Исполнение расходов  бюджета  Дивеевского муниципального округа   осуществлялось на основе сводной бюджетной росписи, принятых бюджетных обязательств.                          </w:t>
      </w:r>
    </w:p>
    <w:p>
      <w:pPr>
        <w:pStyle w:val="Normal"/>
        <w:spacing w:before="45" w:after="0"/>
        <w:ind w:firstLine="450"/>
        <w:jc w:val="both"/>
        <w:rPr>
          <w:color w:val="000000"/>
        </w:rPr>
      </w:pPr>
      <w:r>
        <w:rPr>
          <w:color w:val="000000"/>
        </w:rPr>
        <w:t>Показатели сводной бюджетной росписи доведены   финансовым управлением  до всех  главных распорядителей средств бюджета уведомлениями о бюджетных ассигнованиях и лимитах бюджет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290" w:leader="none"/>
        </w:tabs>
        <w:autoSpaceDE w:val="false"/>
        <w:ind w:left="5" w:right="-31" w:hanging="0"/>
        <w:jc w:val="both"/>
        <w:rPr/>
      </w:pPr>
      <w:r>
        <w:rPr/>
        <w:t xml:space="preserve">     </w:t>
      </w:r>
      <w:r>
        <w:rPr/>
        <w:t xml:space="preserve">В 2024 году в округе функционировало 17 бюджетных учреждений, 3 автономных учреждения, 2 казенных учреждения,  10 учреждений органов власти. </w:t>
      </w:r>
    </w:p>
    <w:p>
      <w:pPr>
        <w:pStyle w:val="Normal"/>
        <w:ind w:firstLine="450"/>
        <w:jc w:val="both"/>
        <w:rPr/>
      </w:pPr>
      <w:r>
        <w:rPr/>
        <w:t>Учет операций со средствами бюджета  осуществлялся  на едином лицевом  счете, открытом  в  отделе УФК  Федерального казначейства  по Нижегородской области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Расходы бюджета муниципального округа за 2024 год исполнены в сумме – 1 304 938,8 тыс. рублей, что составило  98,4 % к уточненному плану.  Темп роста  к 2023 году составил 92,4%.</w:t>
      </w:r>
    </w:p>
    <w:p>
      <w:pPr>
        <w:pStyle w:val="Normal"/>
        <w:shd w:fill="FFFFFF" w:val="clear"/>
        <w:ind w:left="5" w:right="-5" w:firstLine="703"/>
        <w:jc w:val="both"/>
        <w:rPr/>
      </w:pPr>
      <w:r>
        <w:rPr/>
        <w:t>В разрезе отраслей  бюджет  исполнен  следующим образом:                   тыс. рублей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440"/>
        <w:gridCol w:w="1440"/>
        <w:gridCol w:w="900"/>
        <w:gridCol w:w="900"/>
      </w:tblGrid>
      <w:tr>
        <w:trPr>
          <w:trHeight w:val="19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(%) в общих расходах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26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60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6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17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 82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19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14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1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 6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 10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17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1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91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9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9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4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5 59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4 93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hanging="40"/>
        <w:jc w:val="both"/>
        <w:rPr/>
      </w:pPr>
      <w:r>
        <w:rPr>
          <w:i/>
        </w:rPr>
        <w:tab/>
        <w:tab/>
      </w:r>
      <w:r>
        <w:rPr/>
        <w:t xml:space="preserve">Наибольший удельный вес в расходах бюджета муниципального округа составили </w:t>
      </w:r>
    </w:p>
    <w:p>
      <w:pPr>
        <w:pStyle w:val="Normal"/>
        <w:ind w:hanging="40"/>
        <w:jc w:val="both"/>
        <w:rPr/>
      </w:pPr>
      <w:r>
        <w:rPr/>
        <w:t>расходы на образование -41,2%, расходы на национальную экономику -22,5 %, культура  – 11,6%,  ЖКХ – 9,9 %,общегосударственные вопросы – 9,9 %.</w:t>
      </w:r>
    </w:p>
    <w:p>
      <w:pPr>
        <w:pStyle w:val="Normal"/>
        <w:ind w:right="-190" w:firstLine="708"/>
        <w:jc w:val="both"/>
        <w:rPr/>
      </w:pPr>
      <w:r>
        <w:rPr/>
        <w:t xml:space="preserve">       </w:t>
      </w:r>
      <w:r>
        <w:rPr/>
        <w:t xml:space="preserve">Расходы по отраслям социальной сферы исполнены  сумме – 716 780,2 тыс. рублей или 55% от общих расходов.    </w:t>
      </w:r>
    </w:p>
    <w:p>
      <w:pPr>
        <w:pStyle w:val="Normal"/>
        <w:ind w:right="-190" w:firstLine="708"/>
        <w:jc w:val="both"/>
        <w:rPr/>
      </w:pPr>
      <w:r>
        <w:rPr/>
        <w:t xml:space="preserve">     </w:t>
      </w:r>
      <w:r>
        <w:rPr>
          <w:color w:val="000000"/>
        </w:rPr>
        <w:t xml:space="preserve">За счет бюджета муниципального округа на финансирование объектов капитального строительства направлены средства в сумме -  121,1 тыс.   рублей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right="-6" w:hanging="0"/>
        <w:jc w:val="both"/>
        <w:rPr/>
      </w:pPr>
      <w:r>
        <w:rPr/>
        <w:t xml:space="preserve">          </w:t>
      </w:r>
      <w:r>
        <w:rPr/>
        <w:t>Сбалансированное исполнение расходов по разделам (подразделам) классификации расходов в значительной мере обусловлено своевременной корректировкой плановых назначений, производимой  в течение 2024год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hanging="0"/>
        <w:jc w:val="center"/>
        <w:rPr>
          <w:b/>
          <w:b/>
        </w:rPr>
      </w:pPr>
      <w:r>
        <w:rPr>
          <w:b/>
        </w:rPr>
        <w:t>Анализ исполнения по реализации муниципальных программ</w:t>
      </w:r>
    </w:p>
    <w:p>
      <w:pPr>
        <w:pStyle w:val="Normal"/>
        <w:tabs>
          <w:tab w:val="clear" w:pos="708"/>
          <w:tab w:val="left" w:pos="9735" w:leader="none"/>
        </w:tabs>
        <w:ind w:hanging="40"/>
        <w:jc w:val="both"/>
        <w:rPr/>
      </w:pPr>
      <w:r>
        <w:rPr/>
        <w:t xml:space="preserve">              </w:t>
      </w:r>
      <w:r>
        <w:rPr/>
        <w:t xml:space="preserve">За счет бюджета муниципального округа обеспечена реализация 18 муниципальных программ на сумму – 1 185 903,6 тыс. рублей или 90,9% от общих расходов бюджета.         </w:t>
      </w:r>
    </w:p>
    <w:p>
      <w:pPr>
        <w:pStyle w:val="Normal"/>
        <w:tabs>
          <w:tab w:val="clear" w:pos="708"/>
          <w:tab w:val="left" w:pos="9735" w:leader="none"/>
        </w:tabs>
        <w:ind w:hanging="4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080"/>
        <w:gridCol w:w="720"/>
        <w:gridCol w:w="720"/>
        <w:gridCol w:w="720"/>
      </w:tblGrid>
      <w:tr>
        <w:trPr>
          <w:trHeight w:val="96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ых програм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расх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. 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. расх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к 20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20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в структуре расх.</w:t>
            </w:r>
          </w:p>
        </w:tc>
      </w:tr>
      <w:tr>
        <w:trPr>
          <w:trHeight w:val="128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Дивеевского муниципального округ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1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9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63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фортной городской среды на территор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59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31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12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5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Дивеевского муниципального окру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32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 83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1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8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46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688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Дивеевского муниципального округ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09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82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9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84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646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724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редпринимательства и туризма в Дивеевском муниципальном округе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0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006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щество и внедрение современных информационных технологий в Дивеевском муниципальном округ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4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9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 1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2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46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856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Дивеевском муниципальном округе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27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08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1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1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824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гропромышленного комплекса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2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3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434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822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75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27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06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111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щественного порядка и противодействия преступности в Дивеевском муниципальном округе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униципальной службы в Дивеевском муниципальном округе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6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72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71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Укрепление общественного здоровья на территор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86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45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90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35" w:leader="none"/>
          <w:tab w:val="left" w:pos="13236" w:leader="none"/>
          <w:tab w:val="right" w:pos="14564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Муниципальная программа  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ординатор  программы - отдел жилищно-коммунального хозяйства администрации Дивеевского муниципального округа Нижегородской области. </w:t>
        <w:tab/>
        <w:t xml:space="preserve">Уточненный план 2024года  – </w:t>
      </w:r>
      <w:r>
        <w:rPr>
          <w:bCs/>
          <w:iCs/>
          <w:color w:val="000000"/>
        </w:rPr>
        <w:t xml:space="preserve">52 191,2 тыс. рублей, исполнение </w:t>
      </w:r>
      <w:r>
        <w:rPr/>
        <w:t>– 52 163,4</w:t>
      </w:r>
      <w:r>
        <w:rPr>
          <w:bCs/>
          <w:iCs/>
        </w:rPr>
        <w:t xml:space="preserve"> тыс. рублей,</w:t>
      </w:r>
      <w:r>
        <w:rPr/>
        <w:t xml:space="preserve">  или 99,9%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1260"/>
        <w:gridCol w:w="720"/>
        <w:gridCol w:w="900"/>
        <w:gridCol w:w="540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дикатора /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чение индикатора (непосредственного результата )2024г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ремонт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bCs/>
                <w:color w:val="000000"/>
                <w:sz w:val="16"/>
                <w:szCs w:val="16"/>
              </w:rPr>
              <w:t>оля</w:t>
            </w:r>
            <w:r>
              <w:rPr>
                <w:color w:val="000000"/>
                <w:sz w:val="16"/>
                <w:szCs w:val="16"/>
              </w:rPr>
              <w:t xml:space="preserve"> ветхих сетей вод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bCs/>
                <w:color w:val="000000"/>
                <w:sz w:val="16"/>
                <w:szCs w:val="16"/>
              </w:rPr>
              <w:t>оля</w:t>
            </w:r>
            <w:r>
              <w:rPr>
                <w:color w:val="000000"/>
                <w:sz w:val="16"/>
                <w:szCs w:val="16"/>
              </w:rPr>
              <w:t xml:space="preserve"> ветхих сетей тепл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</w:t>
            </w:r>
            <w:r>
              <w:rPr>
                <w:bCs/>
                <w:color w:val="000000"/>
                <w:sz w:val="16"/>
                <w:szCs w:val="16"/>
              </w:rPr>
              <w:t>оля</w:t>
            </w:r>
            <w:r>
              <w:rPr>
                <w:color w:val="000000"/>
                <w:sz w:val="16"/>
                <w:szCs w:val="16"/>
              </w:rPr>
              <w:t xml:space="preserve"> ветхих сетей водоот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униципальных предприятий 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кредиторской задолженности предприятий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ремонт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ветхих сетей вод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ветхих сетей теплоснаб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Протяженность</w:t>
            </w:r>
            <w:r>
              <w:rPr>
                <w:color w:val="000000"/>
                <w:sz w:val="16"/>
                <w:szCs w:val="16"/>
              </w:rPr>
              <w:t xml:space="preserve"> ветхих сетей водоот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униципальных предприятий 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кращение затрат влияющих на себестоимость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Финансирование по муниципальной программе направлено на:</w:t>
      </w:r>
    </w:p>
    <w:p>
      <w:pPr>
        <w:pStyle w:val="Normal"/>
        <w:ind w:firstLine="708"/>
        <w:jc w:val="both"/>
        <w:rPr/>
      </w:pPr>
      <w:r>
        <w:rPr/>
        <w:t>-предоставление субсидии на ремонт сетей теплоснабжения в сумме 1 996,3 тыс.  рублей;</w:t>
      </w:r>
    </w:p>
    <w:p>
      <w:pPr>
        <w:pStyle w:val="Normal"/>
        <w:ind w:firstLine="708"/>
        <w:jc w:val="both"/>
        <w:rPr/>
      </w:pPr>
      <w:r>
        <w:rPr/>
        <w:t>-предоставление субсидии на ремонт водопроводных сетей   в сумме 2 356,0 тыс.  рублей;</w:t>
      </w:r>
    </w:p>
    <w:p>
      <w:pPr>
        <w:pStyle w:val="Normal"/>
        <w:ind w:firstLine="708"/>
        <w:jc w:val="both"/>
        <w:rPr/>
      </w:pPr>
      <w:r>
        <w:rPr/>
        <w:t>-предоставление субсидии на ремонт оборудования в сумме 141,5 тыс.  рублей;</w:t>
      </w:r>
    </w:p>
    <w:p>
      <w:pPr>
        <w:pStyle w:val="Normal"/>
        <w:ind w:firstLine="708"/>
        <w:jc w:val="both"/>
        <w:rPr/>
      </w:pPr>
      <w:r>
        <w:rPr/>
        <w:t>-предоставление субсидии на техническое перевооружение котельной с. Дивеево ул. Матросова д.4А в сумме 17 101,3 тыс.  рублей;</w:t>
      </w:r>
    </w:p>
    <w:p>
      <w:pPr>
        <w:pStyle w:val="Normal"/>
        <w:ind w:firstLine="708"/>
        <w:jc w:val="both"/>
        <w:rPr/>
      </w:pPr>
      <w:r>
        <w:rPr/>
        <w:t>- взносы по капитальному ремонту общедомового имущества многоквартирных домов   в сумме 350,6 тыс.  рублей;</w:t>
      </w:r>
    </w:p>
    <w:p>
      <w:pPr>
        <w:pStyle w:val="Normal"/>
        <w:ind w:firstLine="708"/>
        <w:jc w:val="both"/>
        <w:rPr/>
      </w:pPr>
      <w:r>
        <w:rPr/>
        <w:t>- ремонт муниципального жилья (ремонт электрооборудования многоквартирного дома с. Суворово) в сумме 249,8 тыс. рублей;</w:t>
      </w:r>
    </w:p>
    <w:p>
      <w:pPr>
        <w:pStyle w:val="Normal"/>
        <w:ind w:firstLine="708"/>
        <w:jc w:val="both"/>
        <w:rPr/>
      </w:pPr>
      <w:r>
        <w:rPr/>
        <w:t>- предоставление субсидии на ремонт специализированного автотранспорта в сумме 163,2 тыс.  рублей;</w:t>
      </w:r>
    </w:p>
    <w:p>
      <w:pPr>
        <w:pStyle w:val="Normal"/>
        <w:ind w:firstLine="708"/>
        <w:jc w:val="both"/>
        <w:rPr/>
      </w:pPr>
      <w:r>
        <w:rPr/>
        <w:t>-приобретение машин в лизинг в сумме 1 586,6 тыс. рублей;</w:t>
      </w:r>
    </w:p>
    <w:p>
      <w:pPr>
        <w:pStyle w:val="Normal"/>
        <w:ind w:firstLine="708"/>
        <w:jc w:val="both"/>
        <w:rPr/>
      </w:pPr>
      <w:r>
        <w:rPr/>
        <w:t>-предоставление субсидии на компенсацию убытков по водоснабжению, водоотведению в сумме 11 911,0 тыс. рублей;</w:t>
      </w:r>
    </w:p>
    <w:p>
      <w:pPr>
        <w:pStyle w:val="Normal"/>
        <w:ind w:firstLine="708"/>
        <w:jc w:val="both"/>
        <w:rPr/>
      </w:pPr>
      <w:r>
        <w:rPr/>
        <w:t xml:space="preserve">-предоставление субсидии на компенсацию убытков по теплоснабжению в сумме 2 925,6 тыс.   рублей; </w:t>
      </w:r>
    </w:p>
    <w:p>
      <w:pPr>
        <w:pStyle w:val="Normal"/>
        <w:ind w:firstLine="708"/>
        <w:jc w:val="both"/>
        <w:rPr/>
      </w:pPr>
      <w:r>
        <w:rPr/>
        <w:t>-возмещение недополученных доходов от оказания услуг бани в сумме 1 877,8 тыс.   рублей;</w:t>
      </w:r>
    </w:p>
    <w:p>
      <w:pPr>
        <w:pStyle w:val="Normal"/>
        <w:ind w:firstLine="708"/>
        <w:jc w:val="both"/>
        <w:rPr/>
      </w:pPr>
      <w:r>
        <w:rPr/>
        <w:t>-поддержку предприятий ЖКХ (погашение кредиторской задолженности за тепло- энергоресурсы) в сумме 11 373,9 тыс.   рублей;</w:t>
      </w:r>
    </w:p>
    <w:p>
      <w:pPr>
        <w:pStyle w:val="Normal"/>
        <w:ind w:firstLine="708"/>
        <w:jc w:val="both"/>
        <w:rPr/>
      </w:pPr>
      <w:r>
        <w:rPr>
          <w:iCs/>
        </w:rPr>
        <w:t>-разработку схем сетей водоснабжения, водоотведения и теплоснабжения (актуализированная схема теплоснабжения) в сумме 130,0 тыс.  рубле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Объем муниципальной программы в структуре общих расходов составляет 4 %.  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         </w:t>
      </w:r>
      <w:r>
        <w:rPr>
          <w:b/>
        </w:rPr>
        <w:t xml:space="preserve">2.  </w:t>
      </w:r>
      <w:r>
        <w:rPr>
          <w:b/>
          <w:color w:val="000000"/>
        </w:rPr>
        <w:t>Муниципальная программа «Формирование комфортной городской среды на территории Дивеевского муниципального округа Нижегородской област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>Координатор программы - отдел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Уточненный план 2024года – 4 559,7</w:t>
      </w:r>
      <w:r>
        <w:rPr>
          <w:bCs/>
          <w:iCs/>
          <w:color w:val="000000"/>
        </w:rPr>
        <w:t xml:space="preserve"> тыс. рублей,</w:t>
      </w:r>
      <w:r>
        <w:rPr/>
        <w:t xml:space="preserve"> исполнение – 4 559,7 </w:t>
      </w:r>
      <w:r>
        <w:rPr>
          <w:bCs/>
          <w:iCs/>
        </w:rPr>
        <w:t xml:space="preserve"> тыс. рублей,</w:t>
      </w:r>
      <w:r>
        <w:rPr/>
        <w:t xml:space="preserve">  или 100%.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каторы достижения цели и показатели непосредственных результатов</w:t>
      </w:r>
    </w:p>
    <w:tbl>
      <w:tblPr>
        <w:tblW w:w="9644" w:type="dxa"/>
        <w:jc w:val="left"/>
        <w:tblInd w:w="-28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0"/>
        <w:gridCol w:w="4974"/>
        <w:gridCol w:w="900"/>
        <w:gridCol w:w="1260"/>
        <w:gridCol w:w="1620"/>
      </w:tblGrid>
      <w:tr>
        <w:trPr/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п/п </w:t>
            </w:r>
          </w:p>
        </w:tc>
        <w:tc>
          <w:tcPr>
            <w:tcW w:w="4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. измерения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индикатора/непосредственного результата 2024 год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каторы 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9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осредственные результаты 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благоустроенных дворовых территорий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благоустроенных общественных пространств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Финансирование</w:t>
      </w:r>
      <w:r>
        <w:rPr/>
        <w:t xml:space="preserve"> по муниципальной программе направлено на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реализацию национального проекта "Жилье и городская среда" проект "Формирование комфортной городской среды» (благоустройство общественного пространства по ул. Почтовая с. Глухово) в сумме 4 559,7 тыс.  рублей, в том числе за счет субсидии федерального бюджета в сумме 3 758,8 тыс.  рублей, областного бюджета в сумме-156,6 тыс.   рублей, бюджета муниципального округа в сумме 435,0 тыс.   рублей. Исполнение составляет 100%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Благоустройство общественного пространства по ул. Почтовая с. Глухово за счет муниципального округа в сумме 209,2 тыс.   рублей.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Объем муниципальной программы в структуре общих расходов   составляет 0,4 %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Муниципальная программа "Развитие транспортной системы Дивеевского муниципального округа Нижегородской области"</w:t>
      </w:r>
    </w:p>
    <w:p>
      <w:pPr>
        <w:pStyle w:val="Normal"/>
        <w:jc w:val="both"/>
        <w:rPr>
          <w:b/>
          <w:b/>
        </w:rPr>
      </w:pPr>
      <w:r>
        <w:rPr/>
        <w:tab/>
        <w:t>Координатор  программы - Отдел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ab/>
        <w:t xml:space="preserve">Уточненный план 2024года  – </w:t>
      </w:r>
      <w:r>
        <w:rPr>
          <w:bCs/>
          <w:iCs/>
          <w:color w:val="000000"/>
        </w:rPr>
        <w:t>119 602 тыс. рублей,</w:t>
      </w:r>
      <w:r>
        <w:rPr/>
        <w:t xml:space="preserve"> исполнение – 114 122,2 тыс. рублей, или 95,4%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ндикаторы достижения цели и показатели непосредственных результатов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01"/>
        <w:gridCol w:w="1649"/>
        <w:gridCol w:w="1795"/>
      </w:tblGrid>
      <w:tr>
        <w:trPr/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/непосредственного результат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начение индикатора/ непосредственного результата,2024 год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6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нижение доли дорожно-транспортных происшествий на территории Дивеевского муниципального округа Нижегородской области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ля населенных пунктов Дивеевского муниципального округа, охваченных регулярными маршрутами пассажирского транспорт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>
          <w:trHeight w:val="8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гулярность движения автобусов по маршрута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я автомобильных дорог общего пользования местного значения, соответствующих нормативным допустимым требованиям 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е результаты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, отремонтированных в отчетном период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ъем пассажирских перевозок на территории Дивеевского муниципального окру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5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52</w:t>
            </w:r>
          </w:p>
        </w:tc>
      </w:tr>
      <w:tr>
        <w:trPr>
          <w:trHeight w:val="6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тяженность автомобильных дорог, отремонтированных в отчетном периоде к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Финансирование по муниципальной программе направлено на:</w:t>
      </w:r>
    </w:p>
    <w:p>
      <w:pPr>
        <w:pStyle w:val="Normal"/>
        <w:ind w:firstLine="708"/>
        <w:jc w:val="both"/>
        <w:rPr/>
      </w:pPr>
      <w:r>
        <w:rPr/>
        <w:t>-приобретение светоотражающих элементов в сумме в сумме 50,0 рублей;</w:t>
      </w:r>
    </w:p>
    <w:p>
      <w:pPr>
        <w:pStyle w:val="Normal"/>
        <w:ind w:firstLine="708"/>
        <w:jc w:val="both"/>
        <w:rPr/>
      </w:pPr>
      <w:r>
        <w:rPr/>
        <w:t>-выполнение работ, связанных с осуществлением регулярных перевозок пассажиров и багажа автомобильным транспортом по регулируемым тарифам по маршрутам в сумме 3 476 ,6 тыс. рублей;</w:t>
      </w:r>
    </w:p>
    <w:p>
      <w:pPr>
        <w:pStyle w:val="Normal"/>
        <w:ind w:firstLine="708"/>
        <w:jc w:val="both"/>
        <w:rPr/>
      </w:pPr>
      <w:r>
        <w:rPr/>
        <w:t>- содержание автостанции в сумме 897,1 тыс.  рублей;</w:t>
      </w:r>
    </w:p>
    <w:p>
      <w:pPr>
        <w:pStyle w:val="Normal"/>
        <w:ind w:firstLine="708"/>
        <w:jc w:val="both"/>
        <w:rPr/>
      </w:pPr>
      <w:r>
        <w:rPr/>
        <w:t>- ремонт автомобильных дорог общего пользования в сумме 9 762,1 тыс. рублей;</w:t>
      </w:r>
    </w:p>
    <w:p>
      <w:pPr>
        <w:pStyle w:val="Normal"/>
        <w:ind w:firstLine="708"/>
        <w:jc w:val="both"/>
        <w:rPr/>
      </w:pPr>
      <w:r>
        <w:rPr/>
        <w:t xml:space="preserve">-капитальный ремонт автомобильных дорог общего пользования в сумме 69 964,7 тыс.   рублей, </w:t>
      </w:r>
    </w:p>
    <w:p>
      <w:pPr>
        <w:pStyle w:val="Normal"/>
        <w:ind w:firstLine="708"/>
        <w:jc w:val="both"/>
        <w:rPr/>
      </w:pPr>
      <w:r>
        <w:rPr/>
        <w:t>- реализацию проекта инициативного бюджетирования "Вам решать" в сумме 3 222,4 тыс.  рублей;</w:t>
      </w:r>
    </w:p>
    <w:p>
      <w:pPr>
        <w:pStyle w:val="Normal"/>
        <w:ind w:firstLine="708"/>
        <w:rPr/>
      </w:pPr>
      <w:r>
        <w:rPr/>
        <w:t>- содержание автомобильных дорог общего пользования местного значения в сумме 7 315,6 тыс.   рублей;</w:t>
      </w:r>
    </w:p>
    <w:p>
      <w:pPr>
        <w:pStyle w:val="Normal"/>
        <w:ind w:firstLine="708"/>
        <w:jc w:val="both"/>
        <w:rPr/>
      </w:pPr>
      <w:r>
        <w:rPr/>
        <w:t>-  строительство дороги (Выполнение работ по сносу и демонтажу существующих строений, попадающих в границы проектируемого объекта «Строительство дороги от автомобильной дороги 22 ОП РЗ 22К - 0063 Ардатов-Дивеево до пер. Голякова, включая пер. Прудовый в с. Дивеево Нижегородской области») в сумме 19 433,6  тыс.  рублей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Объем муниципальной программы в структуре общих расходов составляет 8,8 %.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Муниципальная программа «Развитие образования Дивеевского муниципального округа   Нижегородской област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ординатор программы - управление образования администрации Дивеевского муниципального округа  Нижегородской област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Утверждено бюджетных назначений -522 831,2 тыс. рублей, исполнено -520 013,6 тыс. рублей или 99,5 %.</w:t>
      </w:r>
    </w:p>
    <w:p>
      <w:pPr>
        <w:pStyle w:val="Normal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800"/>
        <w:gridCol w:w="1008"/>
        <w:gridCol w:w="1260"/>
      </w:tblGrid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очненный план 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16"/>
                <w:szCs w:val="16"/>
              </w:rPr>
              <w:t>2024г. 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sz w:val="16"/>
                <w:szCs w:val="16"/>
              </w:rPr>
              <w:t>2024г., тыс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16"/>
                <w:szCs w:val="16"/>
              </w:rPr>
              <w:t>Темп роста к 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sz w:val="16"/>
                <w:szCs w:val="16"/>
              </w:rPr>
              <w:t>% исполнения 2024 г.</w:t>
            </w:r>
          </w:p>
        </w:tc>
      </w:tr>
      <w:tr>
        <w:trPr>
          <w:trHeight w:val="5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Муниципальная программа" Развитие образования Дивеевского муниципального округа Нижегород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522 831,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520 013,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 Развитие общего образова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2 8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12 258,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Развитие дополнительного образования и воспитания детей и молодежи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4 174,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67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67,7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Ресурсное обеспечение сферы образования в Дивеевском муниципальном округ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5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3 373,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«Социально-правовая защита детей в Дивеевском муниципальном округ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80,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280,6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4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 458,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Количественные показатели оказанных услуг за счет бюджетных средств 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5"/>
        <w:gridCol w:w="720"/>
        <w:gridCol w:w="1440"/>
        <w:gridCol w:w="1440"/>
        <w:gridCol w:w="1080"/>
        <w:gridCol w:w="1620"/>
      </w:tblGrid>
      <w:tr>
        <w:trPr>
          <w:trHeight w:val="540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 объема от     </w:t>
              <w:br/>
              <w:t xml:space="preserve">муниципального задания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фактического объема от параметров муниципального задания</w:t>
            </w:r>
          </w:p>
        </w:tc>
      </w:tr>
      <w:tr>
        <w:trPr>
          <w:trHeight w:val="15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hanging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ConsPlusCell"/>
              <w:shd w:fill="FFFFFF" w:val="clear"/>
              <w:ind w:left="40" w:right="6" w:firstLine="168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1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59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hanging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hanging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03" w:leader="none"/>
              </w:tabs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дополнительных общеобразовательных програм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/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28</w:t>
            </w:r>
          </w:p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0" w:right="6" w:hanging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,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Финансирование по программе направлено на:</w:t>
      </w:r>
    </w:p>
    <w:p>
      <w:pPr>
        <w:pStyle w:val="Normal"/>
        <w:ind w:firstLine="708"/>
        <w:jc w:val="both"/>
        <w:rPr/>
      </w:pPr>
      <w:r>
        <w:rPr/>
        <w:t>- выполнение муниципальных заданий в сумме -  366 752,9 тыс. рублей,</w:t>
      </w:r>
    </w:p>
    <w:p>
      <w:pPr>
        <w:pStyle w:val="Normal"/>
        <w:ind w:firstLine="708"/>
        <w:jc w:val="both"/>
        <w:rPr/>
      </w:pPr>
      <w:r>
        <w:rPr/>
        <w:t xml:space="preserve">-  иные субсидии в сумме – 98 531,0тыс.  рублей, </w:t>
      </w:r>
    </w:p>
    <w:p>
      <w:pPr>
        <w:pStyle w:val="Normal"/>
        <w:ind w:firstLine="708"/>
        <w:jc w:val="both"/>
        <w:rPr/>
      </w:pPr>
      <w:r>
        <w:rPr/>
        <w:t xml:space="preserve">- отдых и оздоровление детей в сумме -  4 115 5 тыс.   рублей, </w:t>
      </w:r>
    </w:p>
    <w:p>
      <w:pPr>
        <w:pStyle w:val="Normal"/>
        <w:ind w:firstLine="708"/>
        <w:jc w:val="both"/>
        <w:rPr/>
      </w:pPr>
      <w:r>
        <w:rPr/>
        <w:t xml:space="preserve">- возмещение фактических затрат НОУ «Дивеевская монастырская православная средняя общеобразовательная школа» в сумме -  28 020,1 тыс. рублей, </w:t>
      </w:r>
    </w:p>
    <w:p>
      <w:pPr>
        <w:pStyle w:val="Normal"/>
        <w:ind w:firstLine="708"/>
        <w:jc w:val="both"/>
        <w:rPr/>
      </w:pPr>
      <w:r>
        <w:rPr/>
        <w:t>-содержание аппарата управления в сумме -  4 624,9 тыс.   рублей,</w:t>
      </w:r>
    </w:p>
    <w:p>
      <w:pPr>
        <w:pStyle w:val="Normal"/>
        <w:ind w:firstLine="708"/>
        <w:jc w:val="both"/>
        <w:rPr/>
      </w:pPr>
      <w:r>
        <w:rPr/>
        <w:t>-содержание учебно-методического кабинета в сумме – 3 316,1 тыс. рублей, централизованной бухгалтерии в сумме – 10 819,2 тыс.   рублей,</w:t>
      </w:r>
    </w:p>
    <w:p>
      <w:pPr>
        <w:pStyle w:val="Normal"/>
        <w:ind w:firstLine="708"/>
        <w:jc w:val="both"/>
        <w:rPr/>
      </w:pPr>
      <w:r>
        <w:rPr/>
        <w:t xml:space="preserve">-расходы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за счет областного бюджета в сумме -  718,1 тыс.   рублей;   </w:t>
      </w:r>
    </w:p>
    <w:p>
      <w:pPr>
        <w:pStyle w:val="Normal"/>
        <w:ind w:firstLine="708"/>
        <w:jc w:val="both"/>
        <w:rPr/>
      </w:pPr>
      <w:r>
        <w:rPr/>
        <w:t>-расходы по организации и осуществлению деятельности по опеке и попечительству в отношении несовершеннолетних за счет областного бюджета в сумме 1 280,6 тыс.  рублей;</w:t>
      </w:r>
    </w:p>
    <w:p>
      <w:pPr>
        <w:pStyle w:val="Normal"/>
        <w:ind w:firstLine="708"/>
        <w:jc w:val="both"/>
        <w:rPr/>
      </w:pPr>
      <w:r>
        <w:rPr/>
        <w:t xml:space="preserve">-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сумме – 1 835,1 тыс.   рублей.    Объем муниципальной программы в структуре общих расходов составляет 39,8 %.   </w:t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 xml:space="preserve">В рамках национального проекта </w:t>
      </w:r>
      <w:r>
        <w:rPr>
          <w:bCs/>
          <w:u w:val="single"/>
        </w:rPr>
        <w:t>"Образование"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проект "Патриотическое воспитание" профинансировано</w:t>
      </w:r>
      <w:r>
        <w:rPr>
          <w:color w:val="000000"/>
        </w:rPr>
        <w:t xml:space="preserve"> – 1 455,5 рублей, Исполнение составляет 100%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Cs/>
        </w:rPr>
        <w:t>проект "</w:t>
      </w:r>
      <w:r>
        <w:rPr/>
        <w:t xml:space="preserve"> </w:t>
      </w:r>
      <w:r>
        <w:rPr>
          <w:bCs/>
        </w:rPr>
        <w:t>Современная школа"</w:t>
      </w:r>
      <w:r>
        <w:rPr>
          <w:color w:val="000000"/>
        </w:rPr>
        <w:t xml:space="preserve"> составляет – 1 555,9 тыс. рублей, Исполнение составляет 100 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Муниципальная программа «Развитие физической культуры и спорта Дивеевского муниципального округа Нижегородской области»</w:t>
      </w:r>
    </w:p>
    <w:p>
      <w:pPr>
        <w:pStyle w:val="Normal"/>
        <w:jc w:val="both"/>
        <w:rPr/>
      </w:pPr>
      <w:r>
        <w:rPr/>
        <w:tab/>
        <w:t>Координатор - Отдел культуры и спорта администрации Дивеевского муниципального округа.</w:t>
      </w:r>
    </w:p>
    <w:p>
      <w:pPr>
        <w:pStyle w:val="Normal"/>
        <w:jc w:val="both"/>
        <w:rPr/>
      </w:pPr>
      <w:r>
        <w:rPr/>
        <w:tab/>
        <w:t xml:space="preserve">Уточненный план 2024года  – </w:t>
      </w:r>
      <w:r>
        <w:rPr>
          <w:bCs/>
          <w:iCs/>
          <w:color w:val="000000"/>
        </w:rPr>
        <w:t>8 008,4 тыс. рублей,</w:t>
      </w:r>
      <w:r>
        <w:rPr/>
        <w:t xml:space="preserve"> исполнение – 7 946,8</w:t>
      </w:r>
      <w:r>
        <w:rPr>
          <w:bCs/>
          <w:iCs/>
        </w:rPr>
        <w:t xml:space="preserve"> тыс. рублей,</w:t>
      </w:r>
      <w:r>
        <w:rPr/>
        <w:t xml:space="preserve">  или 99,2%.</w:t>
      </w:r>
    </w:p>
    <w:p>
      <w:pPr>
        <w:pStyle w:val="Normal"/>
        <w:shd w:fill="FFFFFF" w:val="clear"/>
        <w:jc w:val="center"/>
        <w:rPr/>
      </w:pPr>
      <w:r>
        <w:rPr/>
        <w:t xml:space="preserve">Индикаторы достижения цели и показатели непосредственных результатов </w:t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1"/>
        <w:gridCol w:w="6677"/>
        <w:gridCol w:w="727"/>
        <w:gridCol w:w="907"/>
        <w:gridCol w:w="739"/>
      </w:tblGrid>
      <w:tr>
        <w:trPr>
          <w:trHeight w:val="2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/непосредственного результат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Дивеевского муниципального округа, систематически занимающихся физической культурой и спортом, в общей численности населения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</w:tr>
      <w:tr>
        <w:trPr>
          <w:trHeight w:val="1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226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"Развитие физической культуры и массового спорта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3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и молодёжи, систематически занимающихся физической культурой и спортом в общей численности детей и молодёж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31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среднего возраста систематически занимающихся физической культурой и спортом в общей численности граждан среднего возрас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8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 старшего возраста систематически занимающихся физической культурой и спортом в общей численности граждан старшего возрас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1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е результаты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Дивеевского муниципального округа, систематически занимающихся физической культурой и спортом, в общей численности населения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2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 среднего возраста систематически занимающихся физической культурой и спортом в общей численности граждан среднего возрас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</w:t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раждан старшего возраста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155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олнения мероприятий муниципальной программы «Развитие физической культуры и спорта в Дивеевском муниципальном округе на 2021-2026 год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 «Спортивно-массовая работа в территориальных отделах администрации Дивеевского муниципального округа Нижегородской област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рганов местного самоуправления поселений Дивеевского муниципального округа, в которых проведен анализ деятельности в сфере физической культуры и спорта, от их общего количе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  <w:t>Финансирование в рамках программы направлено на:</w:t>
      </w:r>
    </w:p>
    <w:p>
      <w:pPr>
        <w:pStyle w:val="Normal"/>
        <w:ind w:firstLine="708"/>
        <w:jc w:val="both"/>
        <w:rPr/>
      </w:pPr>
      <w:r>
        <w:rPr/>
        <w:t>-организацию и проведение спортивно-массовых мероприятий в сумме 526,1 тыс.  рублей;</w:t>
      </w:r>
    </w:p>
    <w:p>
      <w:pPr>
        <w:pStyle w:val="Normal"/>
        <w:ind w:firstLine="708"/>
        <w:jc w:val="both"/>
        <w:rPr/>
      </w:pPr>
      <w:r>
        <w:rPr/>
        <w:t>-приобретение спортивного инвентаря и оборудования в сумме 128,9 тыс. рублей;</w:t>
      </w:r>
    </w:p>
    <w:p>
      <w:pPr>
        <w:pStyle w:val="Normal"/>
        <w:ind w:firstLine="708"/>
        <w:jc w:val="both"/>
        <w:rPr/>
      </w:pPr>
      <w:r>
        <w:rPr/>
        <w:t>-содержание аппарата управления, отвечающего за обеспечение реализации муниципальной программы в сумме 1 092 тыс.   рублей;</w:t>
      </w:r>
    </w:p>
    <w:p>
      <w:pPr>
        <w:pStyle w:val="Normal"/>
        <w:ind w:firstLine="708"/>
        <w:jc w:val="both"/>
        <w:rPr/>
      </w:pPr>
      <w:r>
        <w:rPr/>
        <w:t>-обеспечение деятельности и содержание спортивных сооружений в территориальных отделах Дивеевского муниципального округа в сумме 6 199,9 тыс.  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ем муниципальной программы в структуре общих расходов составляет 0,6 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Муниципальная программа «Управление муниципальными финансами Дивеевского муниципального округа»</w:t>
      </w:r>
    </w:p>
    <w:p>
      <w:pPr>
        <w:pStyle w:val="Normal"/>
        <w:jc w:val="both"/>
        <w:rPr/>
      </w:pPr>
      <w:r>
        <w:rPr/>
        <w:tab/>
        <w:t>Координатор программы – Финансовое управление администрации Дивеевского муниципального округа.</w:t>
      </w:r>
    </w:p>
    <w:p>
      <w:pPr>
        <w:pStyle w:val="Normal"/>
        <w:jc w:val="both"/>
        <w:rPr/>
      </w:pPr>
      <w:r>
        <w:rPr/>
        <w:tab/>
        <w:t xml:space="preserve">Уточненный план 2024года  – </w:t>
      </w:r>
      <w:r>
        <w:rPr>
          <w:bCs/>
          <w:iCs/>
          <w:color w:val="000000"/>
        </w:rPr>
        <w:t>19 094,5 тыс. рублей,</w:t>
      </w:r>
      <w:r>
        <w:rPr/>
        <w:t xml:space="preserve"> исполнение – 18 582,1</w:t>
      </w:r>
      <w:r>
        <w:rPr>
          <w:bCs/>
          <w:iCs/>
        </w:rPr>
        <w:t xml:space="preserve"> тыс. рублей,</w:t>
      </w:r>
      <w:r>
        <w:rPr/>
        <w:t xml:space="preserve">  или 97,3%.</w:t>
      </w:r>
    </w:p>
    <w:p>
      <w:pPr>
        <w:pStyle w:val="Normal"/>
        <w:shd w:fill="FFFFFF" w:val="clear"/>
        <w:jc w:val="center"/>
        <w:rPr/>
      </w:pPr>
      <w:r>
        <w:rPr/>
        <w:t xml:space="preserve">Индикаторы достижения цели и показатели непосредственных результатов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720"/>
        <w:gridCol w:w="1080"/>
        <w:gridCol w:w="900"/>
      </w:tblGrid>
      <w:tr>
        <w:trPr>
          <w:trHeight w:val="3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катор достижения цели Программы/непосредственный результат (наимен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я       индикато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Доходы    бюджета Дивеевского муниципального округа на душу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eastAsia="en-US"/>
              </w:rPr>
              <w:t xml:space="preserve">Доля расходов бюджета Дивеевского </w:t>
            </w:r>
            <w:r>
              <w:rPr>
                <w:sz w:val="16"/>
                <w:szCs w:val="16"/>
              </w:rPr>
              <w:t xml:space="preserve">муниципального </w:t>
            </w:r>
            <w:r>
              <w:rPr>
                <w:sz w:val="16"/>
                <w:szCs w:val="16"/>
                <w:lang w:eastAsia="en-US"/>
              </w:rPr>
              <w:t>округа, формируемых в рамках муниципальных программ, в общем объеме расходов бюджета (без учета субвенций из област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муниципального долга по отношению к доходам бюджета округа без учета безвозмездных поступлен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eastAsia="en-US"/>
              </w:rPr>
              <w:t xml:space="preserve">Доля расходов на очередной финансовый год, увязанных с реестром расходных обязательств в Дивеевском </w:t>
            </w:r>
            <w:r>
              <w:rPr>
                <w:sz w:val="16"/>
                <w:szCs w:val="16"/>
              </w:rPr>
              <w:t>муниципальном</w:t>
            </w:r>
            <w:r>
              <w:rPr>
                <w:sz w:val="16"/>
                <w:szCs w:val="16"/>
                <w:lang w:eastAsia="en-US"/>
              </w:rPr>
              <w:t xml:space="preserve"> округе, в общем объеме расходов бюджета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клонение планируемых показателей расходов бюджета округа (за исключением расходов, осуществляемых за счет целевых межбюджетных трансфертов) от фактическ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ровень дефицита бюджета округа по отношению к доходам бюджета округа без учета безвозмездных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 более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рост налоговых поступлений бюджета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ля расходов на обслуживание муниципального долга в общем объеме расходов бюджета округа без учета субвенций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вышение кассовых выплат над показателями сводной бюджетной росписи бюджета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 невыполненных бюджетных обязательств (просроченная кредиторская задолженность бюджета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вес расходов, осуществляемых с применением предварительного контроля за целевым использованием бюджетных средст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нарушений сроков предоставления отчетов об исполнении бюджета Дивеевского </w:t>
            </w:r>
            <w:r>
              <w:rPr>
                <w:sz w:val="16"/>
                <w:szCs w:val="16"/>
              </w:rPr>
              <w:t>муниципального округ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епосредственный результа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Б</w:t>
            </w:r>
            <w:r>
              <w:rPr>
                <w:sz w:val="16"/>
                <w:szCs w:val="16"/>
              </w:rPr>
              <w:t>юджет сформирован в установленные сроки и сбалансирован по доходам, расходам и источникам финансирования дефицита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sz w:val="16"/>
                <w:szCs w:val="16"/>
              </w:rPr>
              <w:t xml:space="preserve">Исполнение бюджета округа и формирование бюджетной отчетности осуществлено с учетом исполнения требований бюджетного законод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муниципального долга Дивеевского круга находится на экономически безопас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лном объеме выполнен план проведения контроль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Удельный вес муниципальных учреждений Дивеевского муниципального округа, выполнивших в полном объеме муниципальное задание, в общем количестве муниципальных учреждений Дивеевского муниципального округа, которым установлены муниципальные задания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eastAsia="en-US"/>
              </w:rPr>
              <w:t xml:space="preserve">Удельный вес муниципальных учреждений Дивеевского </w:t>
            </w:r>
            <w:r>
              <w:rPr>
                <w:sz w:val="16"/>
                <w:szCs w:val="16"/>
              </w:rPr>
              <w:t>муниципального</w:t>
            </w:r>
            <w:r>
              <w:rPr>
                <w:sz w:val="16"/>
                <w:szCs w:val="16"/>
                <w:lang w:eastAsia="en-US"/>
              </w:rPr>
              <w:t xml:space="preserve"> округа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Дивеевского </w:t>
            </w:r>
            <w:r>
              <w:rPr>
                <w:sz w:val="16"/>
                <w:szCs w:val="16"/>
              </w:rPr>
              <w:t>муниципального</w:t>
            </w:r>
            <w:r>
              <w:rPr>
                <w:sz w:val="16"/>
                <w:szCs w:val="16"/>
                <w:lang w:eastAsia="en-US"/>
              </w:rPr>
              <w:t xml:space="preserve"> округа, которым установлены муниципальные задания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Удельный вес расходов на финансовое обеспечение оказания бюджетными учреждениями Дивеевского </w:t>
            </w:r>
            <w:r>
              <w:rPr>
                <w:sz w:val="16"/>
                <w:szCs w:val="16"/>
              </w:rPr>
              <w:t xml:space="preserve">муниципального </w:t>
            </w:r>
            <w:r>
              <w:rPr>
                <w:sz w:val="16"/>
                <w:szCs w:val="16"/>
                <w:lang w:eastAsia="en-US"/>
              </w:rPr>
              <w:t>округа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количества руководителей органов исполнительной власти Дивеевского муниципального округа, руководителей муниципальных учреждений Дивеевского муниципального округа, для которых оплата труда определяется с учетом результатов их профессиональной деятельности, в общем количестве руководителей органов исполнительной власти Дивеевского муниципального округа, руководителей муниципальных учреждений Дивеевского муниципальн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Удельный вес муниципальных учреждений Дивеевского </w:t>
            </w:r>
            <w:r>
              <w:rPr>
                <w:sz w:val="16"/>
                <w:szCs w:val="16"/>
              </w:rPr>
              <w:t>муниципального округа</w:t>
            </w:r>
            <w:r>
              <w:rPr>
                <w:sz w:val="16"/>
                <w:szCs w:val="16"/>
                <w:lang w:eastAsia="en-US"/>
              </w:rPr>
              <w:t xml:space="preserve">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муниципальных учреждений Дивеевского </w:t>
            </w:r>
            <w:r>
              <w:rPr>
                <w:sz w:val="16"/>
                <w:szCs w:val="16"/>
              </w:rPr>
              <w:t>муниципального</w:t>
            </w:r>
            <w:r>
              <w:rPr>
                <w:sz w:val="16"/>
                <w:szCs w:val="16"/>
                <w:lang w:eastAsia="en-US"/>
              </w:rPr>
              <w:t xml:space="preserve">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дельный вес ГРБС, имеющих суммарную оценку качества финансового менеджмента менее 75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Непосредственный результа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Бюджет сформирован в программном формате с учетом планируемых результатов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илось количество граждан, которые удовлетворительно оценивают качество муниципальных услуг в сферах образования, культуры,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величилось количество главных распорядителей средств бюджета округа, улучшивших качество финансового менеджмент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нформация о предоставляемых муниципальных   услугах, формировании и исполнении бюджета доступна для всех гражд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</w:t>
      </w:r>
      <w:r>
        <w:rPr/>
        <w:t>Финансирование в рамках программы направлено на:</w:t>
      </w:r>
    </w:p>
    <w:p>
      <w:pPr>
        <w:pStyle w:val="Normal"/>
        <w:ind w:left="426" w:hanging="0"/>
        <w:jc w:val="both"/>
        <w:rPr/>
      </w:pPr>
      <w:r>
        <w:rPr/>
        <w:t>- управление средствами резервного фонда администрации Дивеевского округа в сумме 3 615,6  тыс. рублей;</w:t>
      </w:r>
    </w:p>
    <w:p>
      <w:pPr>
        <w:pStyle w:val="Normal"/>
        <w:ind w:firstLine="426"/>
        <w:jc w:val="both"/>
        <w:rPr/>
      </w:pPr>
      <w:r>
        <w:rPr/>
        <w:t>- оплату процентных платежей по муниципальному долгу -5,1 тыс</w:t>
      </w:r>
      <w:r>
        <w:rPr>
          <w:b/>
        </w:rPr>
        <w:t xml:space="preserve">. </w:t>
      </w:r>
      <w:r>
        <w:rPr/>
        <w:t>рублей;</w:t>
      </w:r>
    </w:p>
    <w:p>
      <w:pPr>
        <w:pStyle w:val="Normal"/>
        <w:ind w:firstLine="426"/>
        <w:jc w:val="both"/>
        <w:rPr/>
      </w:pPr>
      <w:r>
        <w:rPr/>
        <w:t>-содержание аппарата финансового управления администрации Дивеевского муниципального округа в сумме 14 961,3 тыс.</w:t>
      </w:r>
      <w:r>
        <w:rPr>
          <w:b/>
        </w:rPr>
        <w:t> </w:t>
      </w:r>
      <w:r>
        <w:rPr/>
        <w:t xml:space="preserve">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муниципальной программы в структуре общих расходов составляет 1,4 %.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Муниципальная программа «Развитие культуры и туризма Дивеевского муниципального округа Нижегородской области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 xml:space="preserve">Координатор - Отдел культуры и спорта администрации Дивеевского муниципального округа Нижегородской области. </w:t>
      </w:r>
    </w:p>
    <w:p>
      <w:pPr>
        <w:pStyle w:val="Normal"/>
        <w:jc w:val="both"/>
        <w:rPr/>
      </w:pPr>
      <w:r>
        <w:rPr/>
        <w:tab/>
        <w:t xml:space="preserve">Уточненный план 2024года  – </w:t>
      </w:r>
      <w:r>
        <w:rPr>
          <w:bCs/>
          <w:iCs/>
          <w:color w:val="000000"/>
        </w:rPr>
        <w:t>174 844,4 тыс. рублей,</w:t>
      </w:r>
      <w:r>
        <w:rPr/>
        <w:t xml:space="preserve"> исполнение – 170 646,4</w:t>
      </w:r>
      <w:r>
        <w:rPr>
          <w:bCs/>
          <w:iCs/>
        </w:rPr>
        <w:t xml:space="preserve"> тыс. рублей,</w:t>
      </w:r>
      <w:r>
        <w:rPr/>
        <w:t xml:space="preserve">  или 97,6%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720"/>
        <w:gridCol w:w="900"/>
        <w:gridCol w:w="900"/>
        <w:gridCol w:w="72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бъема от муниципального 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объема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. вы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– фортепиа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– народ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– хоровое п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– духовые и ударные инстр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/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  в стационаре, 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  удаленно через Интернет, пос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(бесплатные)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й (плат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</w:tbl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Финансирование по муниципальной программе направлено на: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 </w:t>
      </w:r>
      <w:r>
        <w:rPr>
          <w:iCs/>
          <w:color w:val="000000"/>
        </w:rPr>
        <w:t>-в</w:t>
      </w:r>
      <w:r>
        <w:rPr>
          <w:iCs/>
        </w:rPr>
        <w:t>ыполнение муниципального задания МАУК «Культурно-досуговое объединение Дивеевского муниципального округа» в сумме 52 989,5 тыс. рублей;</w:t>
      </w:r>
    </w:p>
    <w:p>
      <w:pPr>
        <w:pStyle w:val="Normal"/>
        <w:ind w:firstLine="720"/>
        <w:jc w:val="both"/>
        <w:rPr/>
      </w:pPr>
      <w:r>
        <w:rPr>
          <w:iCs/>
        </w:rPr>
        <w:t>- выполнение муниципального задания МАУК «Централизованная библиотечная система Дивеевского муниципального округа» в сумме 26 720,3 тыс. рубле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- выполнение муниципального задания МАУДО «Дивеевская ДМШ» в сумме 20 3289  тыс. рублей; 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иные субсидии МАУК «Культурно-досуговое объединение Дивеевского муниципального округа» в сумме 42 808,4 тыс.   рублей,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иные субсидии МАУК «Централизованная библиотечная система Дивеевского муниципального округа» в сумме 1 396,9 тыс.  рублей.</w:t>
      </w:r>
    </w:p>
    <w:p>
      <w:pPr>
        <w:pStyle w:val="Normal"/>
        <w:jc w:val="both"/>
        <w:rPr/>
      </w:pPr>
      <w:r>
        <w:rPr/>
        <w:t xml:space="preserve">Объем муниципальной программы в структуре общих расходов   составляет </w:t>
      </w:r>
      <w:r>
        <w:rPr>
          <w:color w:val="000000"/>
        </w:rPr>
        <w:t>13,1</w:t>
      </w:r>
      <w:r>
        <w:rPr/>
        <w:t xml:space="preserve"> %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8. Муниципальная программа «Развитие предпринимательства в Дивеевском муниципальном округе  Нижегородской области»</w:t>
      </w:r>
    </w:p>
    <w:p>
      <w:pPr>
        <w:pStyle w:val="Normal"/>
        <w:jc w:val="both"/>
        <w:rPr/>
      </w:pPr>
      <w:r>
        <w:rPr/>
        <w:tab/>
        <w:t>Координатор  программы - Управление экономики и прогнозирования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ab/>
        <w:t xml:space="preserve">Уточненный план 2024года  – </w:t>
      </w:r>
      <w:r>
        <w:rPr>
          <w:bCs/>
          <w:iCs/>
          <w:color w:val="000000"/>
        </w:rPr>
        <w:t>1 340,9 тыс.  рублей,</w:t>
      </w:r>
      <w:r>
        <w:rPr/>
        <w:t xml:space="preserve"> исполнение – 1 340,9</w:t>
      </w:r>
      <w:r>
        <w:rPr>
          <w:bCs/>
          <w:iCs/>
        </w:rPr>
        <w:t xml:space="preserve"> тыс. рублей,</w:t>
      </w:r>
      <w:r>
        <w:rPr/>
        <w:t xml:space="preserve">  или 100%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Индикаторы достижения цели и показатели непосредственных результатов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43"/>
        <w:gridCol w:w="897"/>
        <w:gridCol w:w="1081"/>
        <w:gridCol w:w="1081"/>
      </w:tblGrid>
      <w:tr>
        <w:trPr>
          <w:trHeight w:val="35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индикатора/ непосредств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. изм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лых предприятий (включая микропредприят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малых пред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6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малых пред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правой грамотности населения в сфере защиты прав потребителей (по результатам опроса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е результат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ационарных торгов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нсультаций в сфере защиты прав потребителей Дивеевского муниципального округ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Финансирование в рамках муниципальной программы направлено на:</w:t>
      </w:r>
    </w:p>
    <w:p>
      <w:pPr>
        <w:pStyle w:val="Normal"/>
        <w:ind w:firstLine="708"/>
        <w:jc w:val="both"/>
        <w:rPr/>
      </w:pPr>
      <w:r>
        <w:rPr/>
        <w:t>- реализацию мероприятий, способствующих созданию благоприятных условий для ведения малого и среднего бизнеса в сумме 4,0 тыс. рублей;</w:t>
      </w:r>
    </w:p>
    <w:p>
      <w:pPr>
        <w:pStyle w:val="Normal"/>
        <w:ind w:firstLine="708"/>
        <w:jc w:val="both"/>
        <w:rPr/>
      </w:pPr>
      <w:r>
        <w:rPr/>
        <w:t>- предоставление субсидии на развитие АНО «Центр развития предпринимательства Дивеевского муниципального округа» в сумме 1 142,4 тыс. рублей;</w:t>
      </w:r>
    </w:p>
    <w:p>
      <w:pPr>
        <w:pStyle w:val="Normal"/>
        <w:ind w:firstLine="708"/>
        <w:jc w:val="both"/>
        <w:rPr/>
      </w:pPr>
      <w:r>
        <w:rPr/>
        <w:t xml:space="preserve">- оказание финансовой поддержки социально ориентированным некоммерческим организациям в сумме  100,0 тыс.  рублей; </w:t>
      </w:r>
    </w:p>
    <w:p>
      <w:pPr>
        <w:pStyle w:val="Normal"/>
        <w:ind w:firstLine="708"/>
        <w:jc w:val="both"/>
        <w:rPr/>
      </w:pPr>
      <w:r>
        <w:rPr/>
        <w:t>- обеспечение населения малонаселенных и отдаленных населенных пунктов товарами первой необходимости в сумме 94,5 тыс.  рублей.</w:t>
      </w:r>
    </w:p>
    <w:p>
      <w:pPr>
        <w:pStyle w:val="Normal"/>
        <w:jc w:val="both"/>
        <w:rPr/>
      </w:pPr>
      <w:r>
        <w:rPr/>
        <w:t xml:space="preserve">Объем муниципальной программы в структуре общих расходов составляет 0,1 %.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 Муниципальная программа «Информационное общество и внедрение современных информационных технологий в Дивеевском муниципальном округе Нижегородской области»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Координатор программы – администрация Дивеевского муниципального округа.</w:t>
      </w:r>
    </w:p>
    <w:p>
      <w:pPr>
        <w:pStyle w:val="Normal"/>
        <w:jc w:val="both"/>
        <w:rPr/>
      </w:pPr>
      <w:r>
        <w:rPr/>
        <w:tab/>
        <w:t>Уточненный план 2024года  - 5 176,1</w:t>
      </w:r>
      <w:r>
        <w:rPr>
          <w:bCs/>
          <w:iCs/>
          <w:color w:val="000000"/>
        </w:rPr>
        <w:t xml:space="preserve"> тыс.  рублей,</w:t>
      </w:r>
      <w:r>
        <w:rPr/>
        <w:t xml:space="preserve"> исполнение -5 159,8 </w:t>
      </w:r>
      <w:r>
        <w:rPr>
          <w:bCs/>
          <w:iCs/>
        </w:rPr>
        <w:t>тыс. рублей,</w:t>
      </w:r>
      <w:r>
        <w:rPr/>
        <w:t xml:space="preserve">  или 99,7%.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5763"/>
        <w:gridCol w:w="1026"/>
        <w:gridCol w:w="1260"/>
        <w:gridCol w:w="1242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5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/непосредственного результа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 измер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индикатора /непосредственного результата муниципальной программы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Информационное общество и внедрение современных информационных технологий в Дивеевском муниципальном округе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я газеты «Ударни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издательской деятель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тиража газеты «Ударник» на 150 экз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цента населения округа, оформившего подписку на газету «Ударник» на 1,1 %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сперебойной работы АРМ сотруднико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 Дивеевского муниципального округа Нижегородской области, проживающего на территории муниципальных образований, в которых развернута система-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рсонала системы-112 и сотрудников, взаимодействующих ДДС, прошедших обучение, в общем требуемом количестве такого персонала по Дивеевскому округу Нижегоро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среднего времени совместного реагирования нескольких экстренных оперативных служб (далее – комплексное реагирование) на обращения населения по номеру "112" на территории Дивеевского округа Нижегород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Финансирование в рамках муниципальной программы направлено на: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субсидий на выполнение муниципального задания на выполнение работ по информированию населения по вопросам, имеющим большую социальную значимость путем производства и выпуска печатного средства массовой информации газеты «Ударник» в сумме 3 877,3 тыс.  рублей; </w:t>
      </w:r>
    </w:p>
    <w:p>
      <w:pPr>
        <w:pStyle w:val="Normal"/>
        <w:ind w:firstLine="708"/>
        <w:jc w:val="both"/>
        <w:rPr/>
      </w:pPr>
      <w:r>
        <w:rPr/>
        <w:t>- обеспечение бесперебойной работы автоматизированных рабочих мест работников администрации в сумме 99,3 тыс. рублей;</w:t>
      </w:r>
    </w:p>
    <w:p>
      <w:pPr>
        <w:pStyle w:val="Normal"/>
        <w:ind w:firstLine="708"/>
        <w:jc w:val="both"/>
        <w:rPr/>
      </w:pPr>
      <w:r>
        <w:rPr/>
        <w:t>- сопровождение, обслуживание программ в сумме 1 097,3 тыс.   рублей;</w:t>
      </w:r>
    </w:p>
    <w:p>
      <w:pPr>
        <w:pStyle w:val="Normal"/>
        <w:ind w:firstLine="708"/>
        <w:jc w:val="both"/>
        <w:rPr/>
      </w:pPr>
      <w:r>
        <w:rPr/>
        <w:t>-сопровождение телекоммуникационной информационно - технологической инфраструктуры системы "112" на территории Дивеевского муниципального округа Нижегородской области в сумме 86,0 тыс. 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39"/>
        <w:jc w:val="both"/>
        <w:rPr/>
      </w:pPr>
      <w:r>
        <w:rPr/>
        <w:t xml:space="preserve">Объем муниципальной программы в структуре общих расходов составляет 0,4 %.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. Муниципальная программа «Управление муниципальным имуществом Дивеевского муниципального округа Нижегородской области»</w:t>
      </w:r>
    </w:p>
    <w:p>
      <w:pPr>
        <w:pStyle w:val="Normal"/>
        <w:jc w:val="both"/>
        <w:rPr/>
      </w:pPr>
      <w:r>
        <w:rPr/>
        <w:tab/>
        <w:t>Координатор программы - Комитет по управлению муниципальным имуществом Дивеевского муниципального округа.</w:t>
      </w:r>
    </w:p>
    <w:p>
      <w:pPr>
        <w:pStyle w:val="Normal"/>
        <w:jc w:val="both"/>
        <w:rPr/>
      </w:pPr>
      <w:r>
        <w:rPr/>
        <w:tab/>
        <w:t xml:space="preserve">Уточненный план 2024года  – </w:t>
      </w:r>
      <w:r>
        <w:rPr>
          <w:bCs/>
          <w:iCs/>
          <w:color w:val="000000"/>
        </w:rPr>
        <w:t>114 221,6 тыс. рублей,</w:t>
      </w:r>
      <w:r>
        <w:rPr/>
        <w:t xml:space="preserve"> исполнение – 113 468,1</w:t>
      </w:r>
      <w:r>
        <w:rPr>
          <w:bCs/>
          <w:iCs/>
        </w:rPr>
        <w:t>тыс. рублей,</w:t>
      </w:r>
      <w:r>
        <w:rPr/>
        <w:t xml:space="preserve">  или 99,3%.</w:t>
      </w:r>
    </w:p>
    <w:p>
      <w:pPr>
        <w:pStyle w:val="Normal"/>
        <w:jc w:val="center"/>
        <w:rPr/>
      </w:pPr>
      <w:r>
        <w:rPr/>
        <w:t xml:space="preserve">Индикаторы достижения цели и показатели непосредственных результатов </w:t>
      </w:r>
    </w:p>
    <w:tbl>
      <w:tblPr>
        <w:tblW w:w="47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35"/>
        <w:gridCol w:w="1087"/>
        <w:gridCol w:w="1267"/>
        <w:gridCol w:w="1267"/>
      </w:tblGrid>
      <w:tr>
        <w:trPr>
          <w:trHeight w:val="255" w:hRule="atLeast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 цели программы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я индикаторов целей программы,2024год</w:t>
            </w:r>
          </w:p>
        </w:tc>
      </w:tr>
      <w:tr>
        <w:trPr>
          <w:trHeight w:val="371" w:hRule="atLeast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 </w:t>
            </w:r>
          </w:p>
        </w:tc>
      </w:tr>
      <w:tr>
        <w:trPr>
          <w:trHeight w:val="162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</w:t>
            </w:r>
          </w:p>
        </w:tc>
      </w:tr>
      <w:tr>
        <w:trPr>
          <w:trHeight w:val="27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полнения плана по арендной плате за земельные участ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ыполнения плана по арендной плате за объекты муниципального нежилого фон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ыполнение плана по продаже земельных участков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Выполнение плана по продаже муниципального имуще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е результаты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02"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уммарная величина прямых финансовых поступлений в бюджет Дивеевского муниципального окру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4</w:t>
            </w:r>
          </w:p>
        </w:tc>
      </w:tr>
    </w:tbl>
    <w:p>
      <w:pPr>
        <w:pStyle w:val="Normal"/>
        <w:shd w:fill="FFFFFF" w:val="clear"/>
        <w:ind w:firstLine="168"/>
        <w:jc w:val="both"/>
        <w:rPr/>
      </w:pPr>
      <w:r>
        <w:rPr/>
        <w:t xml:space="preserve">   </w:t>
      </w:r>
      <w:r>
        <w:rPr/>
        <w:t>Финансирование в рамках муниципальной программы направлен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ведение технической инвентаризации, обследование объектов недвижимого имущества и государственную регистрацию прав в сумме 302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рганизацию содержания и технического обслуживания муниципального жилищного фонда в сумме 518,8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 резервного фонда Правительства Нижегородской области (приобретение квартиры) в сумме 7 116,6 тыс.   руб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емонт объектов недвижимости муниципальной казны в сумме 464,8 тыс.   руб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грамму приватизации муниципального имущества в сумме 43,0 тыс.  руб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рганизацию торгов на право установки и эксплуатации рекламных конструкций в сумме 61,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едоставление муниципального имущества в аренду в сумме 75,0 тыс. рублей;</w:t>
      </w:r>
    </w:p>
    <w:p>
      <w:pPr>
        <w:pStyle w:val="Normal"/>
        <w:ind w:firstLine="708"/>
        <w:jc w:val="both"/>
        <w:rPr/>
      </w:pPr>
      <w:r>
        <w:rPr/>
        <w:t>- формирование земельных участков с целью выставления на торги в сумме 729,1 тыс. рублей;</w:t>
      </w:r>
    </w:p>
    <w:p>
      <w:pPr>
        <w:pStyle w:val="Normal"/>
        <w:ind w:firstLine="708"/>
        <w:jc w:val="both"/>
        <w:rPr/>
      </w:pPr>
      <w:r>
        <w:rPr/>
        <w:t>- предоставление в аренду либо в собственность земельных участков на аукционной и конкурсной основе в сумме 125,0 тыс.  рублей;</w:t>
      </w:r>
    </w:p>
    <w:p>
      <w:pPr>
        <w:pStyle w:val="Normal"/>
        <w:ind w:firstLine="708"/>
        <w:rPr/>
      </w:pPr>
      <w:r>
        <w:rPr/>
        <w:t xml:space="preserve">- изъятие земельных участков и расположенных на них объектов недвижимости для строительства объекта "Строительство дороги от автомобильной дороги 22 ОП РЗ 22К-0063 Ардатов-Дивеево, до пер. Голякова, включая пер. Прудовый в с. Дивеево в рамках адресной инвестиционной программы в сумме 104 032,7 тыс.  рубл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муниципальной программы в структуре общих расходов составляет 8,7 %.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11. Муниципальная программа «Обеспечение жильем молодых семей Дивеевского муниципального округа Нижегородской области»</w:t>
      </w:r>
    </w:p>
    <w:p>
      <w:pPr>
        <w:pStyle w:val="Normal"/>
        <w:jc w:val="both"/>
        <w:rPr/>
      </w:pPr>
      <w:r>
        <w:rPr/>
        <w:tab/>
        <w:t>Координатор - Комитет по управлению муниципальным имуществом Дивеевского муниципального округа.</w:t>
      </w:r>
    </w:p>
    <w:p>
      <w:pPr>
        <w:pStyle w:val="Normal"/>
        <w:jc w:val="both"/>
        <w:rPr/>
      </w:pPr>
      <w:r>
        <w:rPr/>
        <w:tab/>
        <w:t xml:space="preserve">Уточненный план 2024года  – </w:t>
      </w:r>
      <w:r>
        <w:rPr>
          <w:bCs/>
          <w:iCs/>
          <w:color w:val="000000"/>
        </w:rPr>
        <w:t>1 008,0 тыс. рублей,</w:t>
      </w:r>
      <w:r>
        <w:rPr/>
        <w:t xml:space="preserve"> исполнение – 1 008,0</w:t>
      </w:r>
      <w:r>
        <w:rPr>
          <w:bCs/>
          <w:iCs/>
        </w:rPr>
        <w:t>тыс. рублей,</w:t>
      </w:r>
      <w:r>
        <w:rPr/>
        <w:t xml:space="preserve">  или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дикаторы достижения цели и непосредственные результаты реализации программы</w:t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624"/>
        <w:gridCol w:w="914"/>
        <w:gridCol w:w="1638"/>
        <w:gridCol w:w="163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 / непосредственного результат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я индикатора непосредственного результата,2024 год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социальными выплатами молодых сем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е результа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емей, получивших государственную поддержку в решении жилищных пробле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 xml:space="preserve"> </w:t>
      </w:r>
      <w:r>
        <w:rPr/>
        <w:t>Финансирование в рамках муниципальной программы направлено на предоставление социальных выплат молодым семьям на приобретение (строительство) жилья в сумме - 1 008,0 тыс.</w:t>
      </w:r>
      <w:r>
        <w:rPr>
          <w:b/>
        </w:rPr>
        <w:t xml:space="preserve"> </w:t>
      </w:r>
      <w:r>
        <w:rPr/>
        <w:t xml:space="preserve">рублей. Объем муниципальной программы в структуре общих расходов составил 0,1 %.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. Муниципальная программа «Социальная поддержка граждан Дивеевского муниципального округа Нижегородской области»</w:t>
      </w:r>
    </w:p>
    <w:p>
      <w:pPr>
        <w:pStyle w:val="Normal"/>
        <w:jc w:val="both"/>
        <w:rPr/>
      </w:pPr>
      <w:r>
        <w:rPr/>
        <w:tab/>
        <w:t>Координатор программы – Администрация Дивеевского муниципального округа.</w:t>
      </w:r>
    </w:p>
    <w:p>
      <w:pPr>
        <w:pStyle w:val="Normal"/>
        <w:jc w:val="both"/>
        <w:rPr/>
      </w:pPr>
      <w:r>
        <w:rPr/>
        <w:tab/>
        <w:t xml:space="preserve">Уточненный план 2024года  – </w:t>
      </w:r>
      <w:r>
        <w:rPr>
          <w:bCs/>
          <w:iCs/>
          <w:color w:val="000000"/>
        </w:rPr>
        <w:t>12 001,1 тыс. рублей,</w:t>
      </w:r>
      <w:r>
        <w:rPr/>
        <w:t xml:space="preserve"> исполнение – 12 001,1</w:t>
      </w:r>
      <w:r>
        <w:rPr>
          <w:bCs/>
          <w:iCs/>
        </w:rPr>
        <w:t xml:space="preserve"> тыс. рублей,</w:t>
      </w:r>
      <w:r>
        <w:rPr/>
        <w:t xml:space="preserve">  или 100%.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Индикаторы достижения цели и показатели непосредственных результат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52"/>
        <w:gridCol w:w="720"/>
        <w:gridCol w:w="842"/>
        <w:gridCol w:w="70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индикатора,2024год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7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инвалидов, положительно оценивающих отношение населения к проблемам инвалидов, в общей численности, опрошенных инвалидов в Дивеевском муниципальном округ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населения данного возраста в Дивеевском муниципальном округе в 2017 году составит   5 %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социальными услугами 100%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раждан пожилого возраста, охваченных мероприятиями по выработке навыков пользования персональными компьютерами и ресурсами информационно-телекоммуникационной сети «Интерн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е 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 Количество участников новогодних представлений: «Елка главы администрации Дивеевского муниципального округа», «Елка для детей-инвалидов Дивеевского муниципального округа», «Губернаторская елка», «Кремлевская ел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личество несовершеннолетних, находящихся в трудной жизненной ситуации, охваченных всеми формами летнего отдыха (пришкольными лагерями, загородными лагерями, лагерями труда и отдых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оплата к пенсии за выслугу лет для выборных муниципальных должностей и должности муниципальной служб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Выплаты Почетным гражданам Дивеевского муниципального окру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Предоставление социальных выплат на возмещение процентной ставки по кредитам, полученным гражданами на газификацию жилья в российских кредитных организаци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Финансирование в рамках муниципальной программы направлено на:</w:t>
      </w:r>
    </w:p>
    <w:p>
      <w:pPr>
        <w:pStyle w:val="Normal"/>
        <w:ind w:firstLine="708"/>
        <w:jc w:val="both"/>
        <w:rPr/>
      </w:pPr>
      <w:r>
        <w:rPr/>
        <w:t>- проведение мероприятий и приобретение подарков для ветеранов ВОВ в сумме 166,1 тыс.   рублей;</w:t>
      </w:r>
    </w:p>
    <w:p>
      <w:pPr>
        <w:pStyle w:val="Normal"/>
        <w:ind w:firstLine="708"/>
        <w:jc w:val="both"/>
        <w:rPr/>
      </w:pPr>
      <w:r>
        <w:rPr/>
        <w:t xml:space="preserve">- выплату материальной помощи гражданам, оказавшимся в трудной жизненной ситуации в сумме 528 тыс. рублей, </w:t>
      </w:r>
    </w:p>
    <w:p>
      <w:pPr>
        <w:pStyle w:val="Normal"/>
        <w:ind w:firstLine="708"/>
        <w:jc w:val="both"/>
        <w:rPr/>
      </w:pPr>
      <w:r>
        <w:rPr/>
        <w:t>- выплату материальной помощи Почетным гражданам Дивеевского муниципального округа в сумме 6,0 тыс. 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 xml:space="preserve">- доплаты к пенсии за выслугу лет для выборных муниципальных должностей и должностей муниципальной службы в сумме </w:t>
      </w:r>
      <w:r>
        <w:rPr>
          <w:bCs/>
          <w:iCs/>
        </w:rPr>
        <w:t>5 762,2 тыс. рублей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11" w:hanging="0"/>
        <w:jc w:val="both"/>
        <w:rPr/>
      </w:pPr>
      <w:r>
        <w:rPr/>
        <w:tab/>
        <w:t xml:space="preserve">- </w:t>
      </w:r>
      <w:r>
        <w:rPr>
          <w:iCs/>
          <w:color w:val="000000"/>
        </w:rPr>
        <w:t>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за счет средств областного бюджета в сумме 5 396,9 тыс.  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11" w:hanging="0"/>
        <w:jc w:val="both"/>
        <w:rPr/>
      </w:pPr>
      <w:r>
        <w:rPr>
          <w:iCs/>
          <w:color w:val="000000"/>
        </w:rPr>
        <w:tab/>
        <w:t>-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 в сумме 141,9 тыс.   рублей.</w:t>
      </w:r>
      <w:r>
        <w:rPr/>
        <w:t xml:space="preserve"> Объем муниципальной программы в структуре общих расходов составляет 0,9 %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. Муниципальная программа «Развитие агропромышленного комплекса Дивеевского муниципального округа Нижегородской области»</w:t>
      </w:r>
    </w:p>
    <w:p>
      <w:pPr>
        <w:pStyle w:val="Normal"/>
        <w:jc w:val="both"/>
        <w:rPr/>
      </w:pPr>
      <w:r>
        <w:rPr/>
        <w:tab/>
        <w:t>Координатор  программы - Управление сельского хозяйства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ab/>
        <w:t>Уточненный план 2024года – 65 436,9</w:t>
      </w:r>
      <w:r>
        <w:rPr>
          <w:bCs/>
          <w:iCs/>
          <w:color w:val="000000"/>
        </w:rPr>
        <w:t xml:space="preserve"> тыс. рублей,</w:t>
      </w:r>
      <w:r>
        <w:rPr/>
        <w:t xml:space="preserve"> исполнение – 65 434,1 тыс. </w:t>
      </w:r>
      <w:r>
        <w:rPr>
          <w:bCs/>
          <w:iCs/>
        </w:rPr>
        <w:t xml:space="preserve"> рублей,</w:t>
      </w:r>
      <w:r>
        <w:rPr/>
        <w:t xml:space="preserve">  или 100%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01"/>
        <w:gridCol w:w="937"/>
        <w:gridCol w:w="1751"/>
        <w:gridCol w:w="1738"/>
      </w:tblGrid>
      <w:tr>
        <w:trPr>
          <w:trHeight w:val="37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 непосредственного результат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 пред го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4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е результ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ентабельности сельскохозяйственных организ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заработная плата в сельском хозяйстве (по сельскохозяйственным организация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4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рибыльных сельскохозяйственных организ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0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заработная плата по виду деятельности «Производство пищевых продуктов, включая напитк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валовой сельскохозяйственной продукции в действующих ценах в хозяйствах всех категор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7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ые и зернобобовы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384,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09,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 открытого и защищенного грун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минеральных удобр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органических удобр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к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ит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размера посевных площадей, занятых зерновыми, зернобобовыми и кормовыми сельскохозяйственными культурами, во всех категориях зем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18</w:t>
            </w:r>
          </w:p>
        </w:tc>
      </w:tr>
      <w:tr>
        <w:trPr>
          <w:trHeight w:val="1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 и птица на убой (в живом вес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12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87,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983,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крупного рогатого ско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том числе кор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</w:tr>
      <w:tr>
        <w:trPr>
          <w:trHeight w:val="61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чное поголовье овец и коз в сельскохозяйственных организациях, крестьянских (фермерских) хозяйствах (включая индивидуальных предпринимателей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ых участков, оформленных в собственность КФ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уборочные комбай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моуборочные комбайн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тходов сельскохозяйственного производства, переработанных методами биотехнолог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лодых специалистов, принятых в сельскохозяйственные организации и кф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, прошедших переподготовку, повысивших квалификацию, принявших участие в семинарах, конференциях от общ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должностей муниципальной службы в управлении сельского хозяйства администрации Дивеевского муниципального рай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своения бюджетных сред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своения бюджетных средст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706" w:hanging="0"/>
        <w:jc w:val="both"/>
        <w:rPr/>
      </w:pPr>
      <w:r>
        <w:rPr/>
        <w:t xml:space="preserve">Финансирование по муниципальной программе </w:t>
      </w:r>
      <w:r>
        <w:rPr>
          <w:bCs/>
          <w:iCs/>
        </w:rPr>
        <w:t>направлено на:</w:t>
      </w:r>
    </w:p>
    <w:p>
      <w:pPr>
        <w:pStyle w:val="Normal"/>
        <w:widowControl w:val="false"/>
        <w:shd w:fill="FFFFFF" w:val="clear"/>
        <w:autoSpaceDE w:val="false"/>
        <w:ind w:left="-180" w:right="706" w:firstLine="888"/>
        <w:jc w:val="both"/>
        <w:rPr/>
      </w:pPr>
      <w:r>
        <w:rPr/>
        <w:t xml:space="preserve">- содержание аппарата управления сельского хозяйства за счет областного бюджета в сумме </w:t>
      </w:r>
      <w:r>
        <w:rPr>
          <w:spacing w:val="-2"/>
        </w:rPr>
        <w:t>6 659,6 тыс.  рублей;</w:t>
      </w:r>
    </w:p>
    <w:p>
      <w:pPr>
        <w:pStyle w:val="Normal"/>
        <w:widowControl w:val="false"/>
        <w:shd w:fill="FFFFFF" w:val="clear"/>
        <w:autoSpaceDE w:val="false"/>
        <w:ind w:left="-180" w:right="-27" w:firstLine="888"/>
        <w:jc w:val="both"/>
        <w:rPr/>
      </w:pPr>
      <w:r>
        <w:rPr/>
        <w:t>- развитие производства продукции растениеводства (субсидирование части затрат) в сумме 14 581,8 тыс.   рублей, в том числе за счет средств федерального бюджета в сумме 6 131,8 тыс.  рублей, областного бюджета в сумме 8 450,1 тыс.  рублей;</w:t>
      </w:r>
    </w:p>
    <w:p>
      <w:pPr>
        <w:pStyle w:val="Normal"/>
        <w:widowControl w:val="false"/>
        <w:shd w:fill="FFFFFF" w:val="clear"/>
        <w:autoSpaceDE w:val="false"/>
        <w:ind w:left="-180" w:right="-27" w:firstLine="888"/>
        <w:jc w:val="both"/>
        <w:rPr/>
      </w:pPr>
      <w:r>
        <w:rPr/>
        <w:t>-развитие производства продукции животноводства (субсидирование части затрат) в сумме 21 398,6 тыс.  633,65 рублей, в том числе за счет средств федерального бюджета в сумме 7 979,9 тыс.   рублей, областного бюджета в сумме 13 418,6 тыс.   рублей;</w:t>
      </w:r>
    </w:p>
    <w:p>
      <w:pPr>
        <w:pStyle w:val="Normal"/>
        <w:widowControl w:val="false"/>
        <w:shd w:fill="FFFFFF" w:val="clear"/>
        <w:autoSpaceDE w:val="false"/>
        <w:ind w:left="-180" w:firstLine="888"/>
        <w:jc w:val="both"/>
        <w:rPr/>
      </w:pPr>
      <w:r>
        <w:rPr>
          <w:shd w:fill="FFFFFF" w:val="clear"/>
        </w:rPr>
        <w:t>- обновление парка сельскохозяйственной техники</w:t>
      </w:r>
      <w:r>
        <w:rPr/>
        <w:t xml:space="preserve"> за счет областного бюджета в сумме 19 113,2 тыс.   рублей;</w:t>
      </w:r>
    </w:p>
    <w:p>
      <w:pPr>
        <w:pStyle w:val="Normal"/>
        <w:widowControl w:val="false"/>
        <w:shd w:fill="FFFFFF" w:val="clear"/>
        <w:autoSpaceDE w:val="false"/>
        <w:ind w:left="-180" w:firstLine="888"/>
        <w:jc w:val="both"/>
        <w:rPr/>
      </w:pPr>
      <w:r>
        <w:rPr>
          <w:shd w:fill="FFFFFF" w:val="clear"/>
        </w:rPr>
        <w:t>- проведение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</w:r>
      <w:r>
        <w:rPr/>
        <w:t xml:space="preserve"> за средства за счет областного бюджета в сумме 614,8 тыс.   рублей;</w:t>
      </w:r>
    </w:p>
    <w:p>
      <w:pPr>
        <w:pStyle w:val="Normal"/>
        <w:widowControl w:val="false"/>
        <w:shd w:fill="FFFFFF" w:val="clear"/>
        <w:autoSpaceDE w:val="false"/>
        <w:ind w:left="-180" w:firstLine="888"/>
        <w:jc w:val="both"/>
        <w:rPr/>
      </w:pPr>
      <w:r>
        <w:rPr/>
        <w:t>- развитие кадрового потенциала сельскохозяйственного производства за счет областного бюджета в сумме 866,0 тыс.   рублей;</w:t>
      </w:r>
    </w:p>
    <w:p>
      <w:pPr>
        <w:pStyle w:val="Normal"/>
        <w:widowControl w:val="false"/>
        <w:shd w:fill="FFFFFF" w:val="clear"/>
        <w:autoSpaceDE w:val="false"/>
        <w:ind w:left="-180" w:firstLine="888"/>
        <w:jc w:val="both"/>
        <w:rPr/>
      </w:pPr>
      <w:r>
        <w:rPr/>
        <w:t>-реализацию мероприятий по благоустройству сельских территорий в сумме 2 000,0 тыс.  рублей, в том числе за счет областного бюджета в сумме 1 350,0 тыс.  рублей, за счет бюджета округа в сумме 650,0 тыс.  рублей;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/>
        <w:t xml:space="preserve">- </w:t>
      </w:r>
      <w:r>
        <w:rPr>
          <w:spacing w:val="-1"/>
        </w:rPr>
        <w:t>проведение мероприятий в сфере химической мелиорации почв и борьбы со злостным сорняком «Борщевик Сосновского» за</w:t>
      </w:r>
      <w:r>
        <w:rPr/>
        <w:t xml:space="preserve"> счет бюджета округа в сумме 199,9 тыс.  рублей.</w:t>
      </w:r>
      <w:r>
        <w:rPr>
          <w:iCs/>
        </w:rPr>
        <w:t xml:space="preserve"> </w:t>
      </w:r>
      <w:r>
        <w:rPr/>
        <w:t xml:space="preserve">Объем муниципальной программы в структуре общих расходов   составляет 5,0 %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Муниципальная программа «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»</w:t>
      </w:r>
    </w:p>
    <w:p>
      <w:pPr>
        <w:pStyle w:val="Normal"/>
        <w:jc w:val="both"/>
        <w:rPr/>
      </w:pPr>
      <w:r>
        <w:rPr/>
        <w:tab/>
        <w:t>Координатор - Управление гражданской защиты и пожарной безопасности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ab/>
        <w:t>Уточненный план 2024года -  37 327</w:t>
      </w:r>
      <w:r>
        <w:rPr>
          <w:bCs/>
          <w:iCs/>
          <w:color w:val="000000"/>
        </w:rPr>
        <w:t xml:space="preserve"> тыс. рублей,</w:t>
      </w:r>
      <w:r>
        <w:rPr/>
        <w:t xml:space="preserve"> исполнение – 37 006,9</w:t>
      </w:r>
      <w:r>
        <w:rPr>
          <w:bCs/>
          <w:iCs/>
        </w:rPr>
        <w:t xml:space="preserve"> тыс. рублей,</w:t>
      </w:r>
      <w:r>
        <w:rPr/>
        <w:t xml:space="preserve">  или 99,1%. </w:t>
      </w:r>
    </w:p>
    <w:tbl>
      <w:tblPr>
        <w:tblW w:w="92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"/>
        <w:gridCol w:w="5400"/>
        <w:gridCol w:w="720"/>
        <w:gridCol w:w="1440"/>
        <w:gridCol w:w="1440"/>
      </w:tblGrid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 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достиж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/непосредственный результа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индикатора достижения цели/ непосредственного результата муниципальной</w:t>
            </w:r>
          </w:p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ы, подпрограммы</w:t>
            </w:r>
          </w:p>
        </w:tc>
      </w:tr>
      <w:tr>
        <w:trPr>
          <w:trHeight w:val="271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год</w:t>
            </w:r>
          </w:p>
        </w:tc>
      </w:tr>
      <w:tr>
        <w:trPr>
          <w:trHeight w:val="66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Пожарная безопасность населенных пунктов Дивеевского муниципального округа Нижегородской области на 2021-2025 годы»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ж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гибших от пож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 «Обеспечение мероприятий в области гражданской обороны,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-2025 годы»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3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уководящего состава и должностных лиц, прошедших обучение по вопросам гражданской обороны и защиты от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. «Профилактика экстремизма и терроризма на территории Дивеевского муниципального округа Нижегородской области на 2021-2025 годы»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пециалистов, прошедших обучение по вопросам профилактики экстрем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амер видеонаблю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4. «Обеспечение безопасности людей на водных объектах Дивеевского муниципального округа Нижегородской области на 2021-2025 гг.»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ст массового пребывания людей на</w:t>
            </w:r>
          </w:p>
          <w:p>
            <w:pPr>
              <w:pStyle w:val="Normal"/>
              <w:widowControl w:val="false"/>
              <w:autoSpaceDE w:val="false"/>
              <w:ind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х объектах, имеющих экспертное</w:t>
            </w:r>
          </w:p>
          <w:p>
            <w:pPr>
              <w:pStyle w:val="Normal"/>
              <w:widowControl w:val="false"/>
              <w:autoSpaceDE w:val="false"/>
              <w:ind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 соответствии объекта санитарным правилам и нормативам, в общем объеме мест массового пребывания лю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случаев гибели людей на</w:t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Дивеевского муниципального округа (по отношению к предыдущему го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нансирование в рамках муниципальной программы направлено на: </w:t>
      </w:r>
    </w:p>
    <w:p>
      <w:pPr>
        <w:pStyle w:val="Normal"/>
        <w:ind w:firstLine="708"/>
        <w:jc w:val="both"/>
        <w:rPr/>
      </w:pPr>
      <w:r>
        <w:rPr/>
        <w:t>- обеспечение пожарной безопасности объектов и населенных пунктов Дивеевского муниципального округа в сумме 27 157,3 тыс. рублей;</w:t>
      </w:r>
    </w:p>
    <w:p>
      <w:pPr>
        <w:pStyle w:val="Normal"/>
        <w:ind w:firstLine="708"/>
        <w:jc w:val="both"/>
        <w:rPr/>
      </w:pPr>
      <w:r>
        <w:rPr/>
        <w:t>-  содержание органов повседневного управления единой дежурно - диспетчерской службы Дивеевского муниципального округа в сумме 7 939,3 тыс.   рублей;</w:t>
      </w:r>
    </w:p>
    <w:p>
      <w:pPr>
        <w:pStyle w:val="Normal"/>
        <w:ind w:firstLine="708"/>
        <w:jc w:val="both"/>
        <w:rPr/>
      </w:pPr>
      <w:r>
        <w:rPr/>
        <w:t>- обеспечение мероприятий в области гражданской обороны, предупреждения и ликвидации чрезвычайных ситуаций мирного и военного времени в сумме 1 531 тыс.   рублей;</w:t>
      </w:r>
    </w:p>
    <w:p>
      <w:pPr>
        <w:pStyle w:val="Normal"/>
        <w:ind w:firstLine="708"/>
        <w:jc w:val="both"/>
        <w:rPr/>
      </w:pPr>
      <w:r>
        <w:rPr/>
        <w:t>- профилактику и предупреждение террористических и экстремистских проявлений на территории округа в сумме 361,3 тыс.   рублей;</w:t>
      </w:r>
    </w:p>
    <w:p>
      <w:pPr>
        <w:pStyle w:val="Normal"/>
        <w:ind w:firstLine="708"/>
        <w:jc w:val="both"/>
        <w:rPr/>
      </w:pPr>
      <w:r>
        <w:rPr/>
        <w:t xml:space="preserve">- мероприятия по обеспечению безопасности людей на водных объектах в сумме 18,0  тыс.  рублей. Объем муниципальной программы в структуре общих расходов составляет 2,8 %.  </w:t>
      </w:r>
    </w:p>
    <w:p>
      <w:pPr>
        <w:pStyle w:val="Normal"/>
        <w:widowControl w:val="false"/>
        <w:shd w:fill="FFFFFF" w:val="clear"/>
        <w:autoSpaceDE w:val="false"/>
        <w:ind w:firstLine="739"/>
        <w:jc w:val="center"/>
        <w:rPr>
          <w:b/>
          <w:b/>
        </w:rPr>
      </w:pPr>
      <w:r>
        <w:rPr>
          <w:b/>
        </w:rPr>
        <w:t>15. Муниципальная программа « Обеспечение общественного порядка  и противодействия преступности в Дивеевском муниципальном округе Нижегородской области</w:t>
      </w:r>
    </w:p>
    <w:p>
      <w:pPr>
        <w:pStyle w:val="Normal"/>
        <w:ind w:firstLine="708"/>
        <w:jc w:val="both"/>
        <w:rPr/>
      </w:pPr>
      <w:r>
        <w:rPr/>
        <w:t>Координатор - Управление гражданской защиты и пожарной безопасности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ab/>
        <w:t>Уточненный план 2024года -  20,0</w:t>
      </w:r>
      <w:r>
        <w:rPr>
          <w:bCs/>
          <w:iCs/>
          <w:color w:val="000000"/>
        </w:rPr>
        <w:t xml:space="preserve"> тыс. рублей,</w:t>
      </w:r>
      <w:r>
        <w:rPr/>
        <w:t xml:space="preserve"> исполнение – 10,0</w:t>
      </w:r>
      <w:r>
        <w:rPr>
          <w:bCs/>
          <w:iCs/>
        </w:rPr>
        <w:t xml:space="preserve"> тыс. рублей,</w:t>
      </w:r>
      <w:r>
        <w:rPr/>
        <w:t xml:space="preserve">  или 50%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303"/>
        <w:gridCol w:w="897"/>
        <w:gridCol w:w="1438"/>
        <w:gridCol w:w="1255"/>
      </w:tblGrid>
      <w:tr>
        <w:trPr>
          <w:trHeight w:val="72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результата, 2024 г.</w:t>
            </w:r>
          </w:p>
        </w:tc>
      </w:tr>
      <w:tr>
        <w:trPr>
          <w:trHeight w:val="3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каторы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количества преступлений, совершенных на улицах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преступлений, совершенных несовершеннолетн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количества лиц, совершивших пре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стоянии опьянения, от общего количества расследованных преступлени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посредственный результат -  Снижение количества тяжких и особо тяжких преступлений к уровню предыдущего год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/>
        <w:t>Финансирование в рамках муниципальной программы направлено н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нформационно-пропагандистских мер по профилактике преступности и иных правонарушений в сумме 10,0 тыс.  рублей.</w:t>
      </w:r>
    </w:p>
    <w:p>
      <w:pPr>
        <w:pStyle w:val="Normal"/>
        <w:jc w:val="center"/>
        <w:rPr/>
      </w:pPr>
      <w:r>
        <w:rPr>
          <w:b/>
          <w:color w:val="000000"/>
        </w:rPr>
        <w:t>16. Муниципальная программа «Развитие муниципальной службы в Дивеевском муниципальном округе Нижегородской области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ординатор программы - Отдел по кадровой политике и делам архивов администрации Дивеевского округа.</w:t>
      </w:r>
    </w:p>
    <w:p>
      <w:pPr>
        <w:pStyle w:val="Normal"/>
        <w:jc w:val="both"/>
        <w:rPr/>
      </w:pPr>
      <w:r>
        <w:rPr/>
        <w:tab/>
        <w:t>Уточненный план 2024года –29,9</w:t>
      </w:r>
      <w:r>
        <w:rPr>
          <w:bCs/>
          <w:iCs/>
          <w:color w:val="000000"/>
        </w:rPr>
        <w:t>тыс. рублей,</w:t>
      </w:r>
      <w:r>
        <w:rPr/>
        <w:t xml:space="preserve"> исполнение –29,9</w:t>
      </w:r>
      <w:r>
        <w:rPr>
          <w:bCs/>
          <w:iCs/>
        </w:rPr>
        <w:t>тыс. рублей,</w:t>
      </w:r>
      <w:r>
        <w:rPr/>
        <w:t xml:space="preserve">  или 100%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/>
        <w:t xml:space="preserve">Индикаторы достижения цели и показатели непосредственных результатов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41"/>
        <w:gridCol w:w="540"/>
        <w:gridCol w:w="720"/>
        <w:gridCol w:w="720"/>
      </w:tblGrid>
      <w:tr>
        <w:trPr>
          <w:trHeight w:val="4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/непосредственного результа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индикатор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/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служащих, прошедших дополнительное профессиональное образование и профессиональную переподготовку, принявших участие в научно-практических конференциях, семинарах, тренингах, деловых играх (от общего количества муниципальных служащих)по состоянию на 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служащих, подлежащих аттестации и прошедших аттестацию в отчетном год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лиц, впервые приня</w:t>
              <w:softHyphen/>
              <w:t>тых на муниципальную службу, которым был назначен ис</w:t>
              <w:softHyphen/>
              <w:t>пытательный срок и успешно прошедших испытание при поступлении на муниципальную служб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прошедших дополнительное профессиональное образование и профессиональную переподготовку, принявших участие в научно-практических конференциях, семинарах, тренингах, деловых играх (от общего количества муниципальных служащих администрации Дивеевского муниципального округа и отраслевых (функциональных) органов администрации Дивеевского муниципального округ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успешно прошедших испытание при поступлении на служб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, подлежащих аттестации и прошедших аттестацию в отчетном го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/>
        <w:t>Финансирование по муниципальной программе направлено на:</w:t>
      </w:r>
    </w:p>
    <w:p>
      <w:pPr>
        <w:pStyle w:val="Normal"/>
        <w:ind w:firstLine="708"/>
        <w:jc w:val="both"/>
        <w:rPr/>
      </w:pPr>
      <w:r>
        <w:rPr/>
        <w:t>-  мероприятия по повышению эффективности и результативности муниципальной службы и развитие кадрового потенциала в сумме   - 29,9 тыс. рублей.</w:t>
      </w:r>
    </w:p>
    <w:p>
      <w:pPr>
        <w:pStyle w:val="Normal"/>
        <w:shd w:fill="FFFFFF" w:val="clear"/>
        <w:jc w:val="center"/>
        <w:rPr/>
      </w:pPr>
      <w:r>
        <w:rPr>
          <w:b/>
        </w:rPr>
        <w:t>17. Муниципальная программа «Благоустройство территории Дивеевского муниципального округа Нижегородской области»</w:t>
      </w:r>
    </w:p>
    <w:p>
      <w:pPr>
        <w:pStyle w:val="Normal"/>
        <w:shd w:fill="FFFFFF" w:val="clear"/>
        <w:jc w:val="both"/>
        <w:rPr/>
      </w:pPr>
      <w:r>
        <w:rPr/>
        <w:tab/>
        <w:t>Координатор программы - Отдел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точненный план 2024года -  66 722,3</w:t>
      </w:r>
      <w:r>
        <w:rPr>
          <w:bCs/>
          <w:iCs/>
          <w:color w:val="000000"/>
        </w:rPr>
        <w:t>тыс. рублей,</w:t>
      </w:r>
      <w:r>
        <w:rPr/>
        <w:t xml:space="preserve"> исполнение – 62 371,7</w:t>
      </w:r>
      <w:r>
        <w:rPr>
          <w:bCs/>
          <w:iCs/>
        </w:rPr>
        <w:t xml:space="preserve"> тыс. рублей,</w:t>
      </w:r>
      <w:r>
        <w:rPr/>
        <w:t xml:space="preserve">  или 93,5% исполнения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Индикаторы достижения цели и показатели непосредственных результатов </w:t>
      </w:r>
    </w:p>
    <w:tbl>
      <w:tblPr>
        <w:tblW w:w="7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383"/>
        <w:gridCol w:w="724"/>
        <w:gridCol w:w="905"/>
        <w:gridCol w:w="906"/>
        <w:gridCol w:w="1711"/>
        <w:gridCol w:w="1711"/>
        <w:gridCol w:w="1711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/непосредственного результа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каторы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одернизированных точек уличного освещения территорий округа от общего количества точек, подлежащих модер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проектов инициативного бюджетирования «</w:t>
            </w:r>
            <w:r>
              <w:rPr>
                <w:bCs/>
                <w:iCs/>
                <w:sz w:val="16"/>
                <w:szCs w:val="16"/>
              </w:rPr>
              <w:t>Вам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iCs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>!» от общего количества проектов, подлежащих благоустройст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строенных контейнерных площадок от общего количества площадок, подлежащих обустройст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е результ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дернизированных точек уличного освещения территорий окру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проектов инициативного бюджетирования «</w:t>
            </w:r>
            <w:r>
              <w:rPr>
                <w:bCs/>
                <w:iCs/>
                <w:sz w:val="16"/>
                <w:szCs w:val="16"/>
              </w:rPr>
              <w:t>Вам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iCs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 xml:space="preserve">!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устроенных контейнерных площадок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 и благоустроенных объек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санкционированных свалок и объектов размещения отходов подлежащих ликвид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Финансирование в рамках муниципальной программы направлен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емонт и содержание наружного освещения населенных пунктов в сумме 12 046,1 тыс. рублей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 xml:space="preserve">- содержание работников в сфере благоустройства в сумме 11 624,3 тыс. рублей; </w:t>
      </w:r>
    </w:p>
    <w:p>
      <w:pPr>
        <w:pStyle w:val="Normal"/>
        <w:ind w:firstLine="708"/>
        <w:jc w:val="both"/>
        <w:rPr/>
      </w:pPr>
      <w:r>
        <w:rPr/>
        <w:t>-мероприятия по реализации проекта инициативного бюджетирования "Вам решать" в сумме 7 036,1 тыс.   руб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держание и благоустройство территорий населенных пунктов в сумме 17 353,0 тыс.   рублей;</w:t>
      </w:r>
    </w:p>
    <w:p>
      <w:pPr>
        <w:pStyle w:val="Normal"/>
        <w:ind w:firstLine="708"/>
        <w:jc w:val="both"/>
        <w:rPr/>
      </w:pPr>
      <w:r>
        <w:rPr/>
        <w:t>-повышение качества обслуживания газового оборудования населенных пунктов на территории Дивеевского муниципального округа в сумме 1 124,1 тыс.   рублей;</w:t>
      </w:r>
    </w:p>
    <w:p>
      <w:pPr>
        <w:pStyle w:val="Normal"/>
        <w:ind w:firstLine="708"/>
        <w:jc w:val="both"/>
        <w:rPr/>
      </w:pPr>
      <w:r>
        <w:rPr/>
        <w:t xml:space="preserve">- приобретение контейнеров, обустройство контейнерных площадок в сумме 8 648,7 тыс.   рублей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мероприятия в рамках проекта "Память поколений" в сумме 1 102,8 тыс.   рублей; 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ведение ремонта дворовых территорий в сумме 2 800,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мероприятий по обустройству и восстановлению памятных мест, посвященных Великой Отечественной войне1941-1945 гг. в сумме 636,4 тыс. рублей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Объем муниципальной программы в структуре общих расходов составляет 4,8 %.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</w:t>
      </w:r>
      <w:r>
        <w:rPr/>
        <w:t xml:space="preserve">17.  </w:t>
      </w:r>
      <w:r>
        <w:rPr>
          <w:b/>
        </w:rPr>
        <w:t>Муниципальная программа «Укрепление общественного здоровья на территории Дивеевского муниципального округа Нижегородской области»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Заказчик программы – Администрация Дивеевского муниципального округа, координатор - Администрация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точненный план 2024 года -  38,8, </w:t>
      </w:r>
      <w:r>
        <w:rPr>
          <w:bCs/>
          <w:iCs/>
          <w:color w:val="000000"/>
        </w:rPr>
        <w:t>тыс. рублей,</w:t>
      </w:r>
      <w:r>
        <w:rPr/>
        <w:t xml:space="preserve"> исполнение -38,8</w:t>
      </w:r>
      <w:r>
        <w:rPr>
          <w:bCs/>
          <w:iCs/>
        </w:rPr>
        <w:t xml:space="preserve"> тыс. рублей,</w:t>
      </w:r>
      <w:r>
        <w:rPr/>
        <w:t xml:space="preserve">  или 100%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Индикаторы достижения цели и показатели непосредственных результатов муниципальной программ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25"/>
        <w:gridCol w:w="1260"/>
        <w:gridCol w:w="1707"/>
        <w:gridCol w:w="1713"/>
      </w:tblGrid>
      <w:tr>
        <w:trPr>
          <w:trHeight w:val="24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дельного веса населения, систематически занимающегос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хвата населения диспансер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  <w:t>Финансирование в рамках муниципальной программы направлен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ведение спортивно - массовых мероприятий, фестивалей, спартакиад среди различных слоев населения в сумме 38,8 тыс. рубле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hanging="3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программные расход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hanging="38"/>
        <w:jc w:val="both"/>
        <w:rPr/>
      </w:pPr>
      <w:r>
        <w:rPr/>
        <w:t xml:space="preserve">             </w:t>
      </w:r>
      <w:r>
        <w:rPr/>
        <w:t>Непрограммные расходы Дивеевского муниципального округа в 2024 году исполнены в  сумме – 119 035,2 тыс. рублей или 98,3 % от утвержденного плана и составили  9,1 % в общей структуре расходо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>Непрограммные р</w:t>
      </w:r>
      <w:r>
        <w:rPr>
          <w:bCs/>
        </w:rPr>
        <w:t xml:space="preserve">асходы направлены на реализацию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8" w:hanging="0"/>
        <w:jc w:val="both"/>
        <w:rPr/>
      </w:pPr>
      <w:r>
        <w:rPr>
          <w:bCs/>
        </w:rPr>
        <w:t xml:space="preserve">-  общегосударственных вопросов в сумме – 103 939,8 тыс. рублей,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8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/>
        <w:t>национальной обороны в сумме – 1 070,5 тыс.  рублей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8" w:hanging="0"/>
        <w:jc w:val="both"/>
        <w:rPr/>
      </w:pPr>
      <w:r>
        <w:rPr/>
        <w:t xml:space="preserve">  </w:t>
      </w:r>
      <w:r>
        <w:rPr/>
        <w:t>- защита  населения и территории от чрезвычайных ситуаций природного и техногенного характера, пожарная безопасность в сумме – 50,0 тыс. рублей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8" w:hanging="0"/>
        <w:jc w:val="both"/>
        <w:rPr>
          <w:bCs/>
        </w:rPr>
      </w:pPr>
      <w:r>
        <w:rPr/>
        <w:t xml:space="preserve"> </w:t>
      </w:r>
      <w:r>
        <w:rPr/>
        <w:t xml:space="preserve">- </w:t>
      </w:r>
      <w:r>
        <w:rPr>
          <w:bCs/>
          <w:iCs/>
        </w:rPr>
        <w:t xml:space="preserve">национальной экономики в сумме – 7 137,9 тыс. рублей,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жилищное  хозяйство  в сумме – 16,6 тыс. рублей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коммунальное хозяйство в сумме – 166,3 тыс. рублей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культуры в сумме – 528,2 тыс. рублей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8"/>
        <w:jc w:val="both"/>
        <w:rPr/>
      </w:pPr>
      <w:r>
        <w:rPr/>
        <w:t xml:space="preserve">- социальной политики в сумме – 122,8  тыс.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11" w:hanging="0"/>
        <w:jc w:val="center"/>
        <w:rPr>
          <w:b/>
          <w:b/>
        </w:rPr>
      </w:pPr>
      <w:r>
        <w:rPr>
          <w:b/>
        </w:rPr>
        <w:t xml:space="preserve">Исполнение расходов Дивеевского муниципальн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1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амках реализации национальных проектов</w:t>
      </w:r>
    </w:p>
    <w:p>
      <w:pPr>
        <w:pStyle w:val="Normal"/>
        <w:ind w:firstLine="708"/>
        <w:jc w:val="both"/>
        <w:rPr/>
      </w:pPr>
      <w:r>
        <w:rPr/>
        <w:t>В рамках  реализации национальных  проектов  кассовые расходы  исполнены на 100%  от планового назначе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  <w:gridCol w:w="720"/>
      </w:tblGrid>
      <w:tr>
        <w:trPr>
          <w:trHeight w:val="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Бюджетные назначения, </w:t>
            </w:r>
            <w:r>
              <w:rPr>
                <w:rFonts w:cs="Aparajita"/>
                <w:sz w:val="20"/>
                <w:szCs w:val="20"/>
              </w:rPr>
              <w:t>тыс</w:t>
            </w:r>
            <w:r>
              <w:rPr>
                <w:sz w:val="20"/>
                <w:szCs w:val="20"/>
              </w:rPr>
              <w:t>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, </w:t>
            </w:r>
            <w:r>
              <w:rPr>
                <w:rFonts w:cs="Aparajita"/>
                <w:sz w:val="20"/>
                <w:szCs w:val="20"/>
              </w:rPr>
              <w:t>тыс</w:t>
            </w:r>
            <w:r>
              <w:rPr>
                <w:sz w:val="20"/>
                <w:szCs w:val="20"/>
              </w:rPr>
              <w:t>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 556,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Патриотическое воспи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Национальный проект "Жилье и городская сре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4 350,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 3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едеральный проект « Формирование комфортной городской ср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 350,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3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6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бюджета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юджет Дивеевского муниципального округа  за 2024год  исполнен с профицитом   в сумме – 17 651,4 тыс. рублей за счет собственных остатков средств  бюджета  на едином счете на начало текущего года. </w:t>
      </w:r>
    </w:p>
    <w:p>
      <w:pPr>
        <w:pStyle w:val="Normal"/>
        <w:ind w:left="568" w:right="-190" w:hanging="0"/>
        <w:jc w:val="center"/>
        <w:rPr>
          <w:b/>
          <w:b/>
        </w:rPr>
      </w:pPr>
      <w:r>
        <w:rPr>
          <w:b/>
        </w:rPr>
        <w:t>Анализ состояния  дебиторской и кредиторской задолженности</w:t>
      </w:r>
    </w:p>
    <w:p>
      <w:pPr>
        <w:pStyle w:val="Normal"/>
        <w:ind w:left="102" w:hanging="0"/>
        <w:jc w:val="both"/>
        <w:rPr/>
      </w:pPr>
      <w:r>
        <w:rPr/>
        <w:t xml:space="preserve">        </w:t>
      </w:r>
      <w:r>
        <w:rPr/>
        <w:t xml:space="preserve">1.  </w:t>
      </w:r>
      <w:r>
        <w:rPr>
          <w:b/>
        </w:rPr>
        <w:t>Дебиторская задолженность</w:t>
      </w:r>
      <w:r>
        <w:rPr/>
        <w:t xml:space="preserve"> учреждений Дивеевского  муниципального округа на 1 января 2025года  составила – 2 493 575,1 тыс. рублей, в том числе,  по казенным учреждениям – 1 441 361,9 тыс. рублей, по бюджетным учреждениям -866 732,2 тыс. рублей, по автономным учреждениям – 185 481,0 тыс. рублей.</w:t>
      </w:r>
    </w:p>
    <w:p>
      <w:pPr>
        <w:pStyle w:val="Normal"/>
        <w:ind w:firstLine="102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Начисление доходов по  расчетам будущих периодов трехлетнего бюджета 2024-2026годов, учтенных  в дебиторской задолженности  выразилось  сумме – 2 460 321,2 тыс. рублей, в том числе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доходы от операционной аренды (КУМИ) -73 659,9 тыс. рублей, </w:t>
      </w:r>
    </w:p>
    <w:p>
      <w:pPr>
        <w:pStyle w:val="Normal"/>
        <w:ind w:firstLine="708"/>
        <w:jc w:val="both"/>
        <w:rPr/>
      </w:pPr>
      <w:r>
        <w:rPr/>
        <w:t xml:space="preserve">- начисление  МБТ  по соглашениям с Министерствами области – 1 316 666,2 тыс. рублей, </w:t>
      </w:r>
    </w:p>
    <w:p>
      <w:pPr>
        <w:pStyle w:val="Normal"/>
        <w:ind w:firstLine="708"/>
        <w:jc w:val="both"/>
        <w:rPr/>
      </w:pPr>
      <w:r>
        <w:rPr/>
        <w:t>- выполнение муниципальных  заданий – 915 217,8 тыс. рублей,</w:t>
      </w:r>
    </w:p>
    <w:p>
      <w:pPr>
        <w:pStyle w:val="Normal"/>
        <w:ind w:left="708" w:hanging="0"/>
        <w:jc w:val="both"/>
        <w:rPr/>
      </w:pPr>
      <w:r>
        <w:rPr/>
        <w:t>- платежи  при пользовании природными ресурсами – 73 659,9 тыс. рублей,</w:t>
      </w:r>
    </w:p>
    <w:p>
      <w:pPr>
        <w:pStyle w:val="Normal"/>
        <w:jc w:val="both"/>
        <w:rPr/>
      </w:pPr>
      <w:r>
        <w:rPr/>
        <w:tab/>
        <w:t xml:space="preserve">- расчеты  с плательщиками налоговых доходов – 7 675,5 тыс. рублей, </w:t>
      </w:r>
    </w:p>
    <w:p>
      <w:pPr>
        <w:pStyle w:val="Normal"/>
        <w:ind w:firstLine="708"/>
        <w:jc w:val="both"/>
        <w:rPr/>
      </w:pPr>
      <w:r>
        <w:rPr/>
        <w:t>По расчетам с подотчетными лицами  дебиторская задолженность сложилась в сумме 83,5 тыс. рублей, в том числе, по материальным запасам – 75,4 тыс.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биторская задолженность   в части расчетов по  авансовым платежам составила в сумме  – 33 157,3 тыс. рублей, в том числе:</w:t>
      </w:r>
    </w:p>
    <w:p>
      <w:pPr>
        <w:pStyle w:val="Normal"/>
        <w:ind w:firstLine="708"/>
        <w:jc w:val="both"/>
        <w:rPr/>
      </w:pPr>
      <w:r>
        <w:rPr/>
        <w:t>- аванс по объекту  «Строительство Центра славянской культуры в с. Дивеево» Нижегородской области», (2 пусковой комплекс), (СМР) – 19 978,4 тыс. рублей,</w:t>
      </w:r>
    </w:p>
    <w:p>
      <w:pPr>
        <w:pStyle w:val="Normal"/>
        <w:ind w:firstLine="708"/>
        <w:jc w:val="both"/>
        <w:rPr/>
      </w:pPr>
      <w:r>
        <w:rPr/>
        <w:t>- проектно - сметная документация  на строительство  дороги 22 ОП РЗ 22К-0063 Ардатов- Дивеево до пер. Голякова, включая пер. Прудовый в с. Дивеево – 2 398,7 тыс. рублей.</w:t>
      </w:r>
    </w:p>
    <w:p>
      <w:pPr>
        <w:pStyle w:val="Normal"/>
        <w:ind w:firstLine="708"/>
        <w:jc w:val="both"/>
        <w:rPr/>
      </w:pPr>
      <w:r>
        <w:rPr/>
        <w:t>Дебиторская задолженность  по платежам в бюджет – 13,1 тыс. рублей, в том числе, расчеты по ЕСН – 9,9 тыс. рублей.</w:t>
      </w:r>
    </w:p>
    <w:p>
      <w:pPr>
        <w:pStyle w:val="Normal"/>
        <w:ind w:firstLine="708"/>
        <w:jc w:val="both"/>
        <w:rPr/>
      </w:pPr>
      <w:r>
        <w:rPr/>
        <w:t xml:space="preserve">На 1 января 2024года  просроченной дебиторской задолженности нет. </w:t>
      </w:r>
    </w:p>
    <w:p>
      <w:pPr>
        <w:pStyle w:val="Normal"/>
        <w:ind w:firstLine="708"/>
        <w:jc w:val="both"/>
        <w:rPr/>
      </w:pPr>
      <w:r>
        <w:rPr/>
        <w:t xml:space="preserve">2.  </w:t>
      </w:r>
      <w:r>
        <w:rPr>
          <w:b/>
        </w:rPr>
        <w:t>Кредиторская задолженность</w:t>
      </w:r>
      <w:r>
        <w:rPr/>
        <w:t xml:space="preserve"> учреждений Дивеевского муниципального  округа</w:t>
      </w:r>
      <w:r>
        <w:rPr>
          <w:u w:val="single"/>
        </w:rPr>
        <w:t xml:space="preserve"> </w:t>
      </w:r>
      <w:r>
        <w:rPr/>
        <w:t xml:space="preserve">по состоянию на 01.01.2025года составила – 11 499,6 тыс. тыс. рублей, в том числе, по бюджетным учреждениям в сумме – 622,4 тыс. рублей,  автономным учреждениям – 33,1 тыс.  рублей, органы власти – 10 844,1 тыс. рублей. </w:t>
      </w:r>
    </w:p>
    <w:p>
      <w:pPr>
        <w:pStyle w:val="Normal"/>
        <w:ind w:firstLine="708"/>
        <w:jc w:val="both"/>
        <w:rPr/>
      </w:pPr>
      <w:r>
        <w:rPr/>
        <w:t>Кредиторская задолженность сложилась  следующим образом:</w:t>
      </w:r>
    </w:p>
    <w:p>
      <w:pPr>
        <w:pStyle w:val="Normal"/>
        <w:ind w:firstLine="708"/>
        <w:jc w:val="both"/>
        <w:rPr/>
      </w:pPr>
      <w:r>
        <w:rPr/>
        <w:t>- по расчетам с подотчетными лицами -2,8 тыс. рублей, в том числе по приобретению материальных запасов – 2,8 тыс. рублей,</w:t>
      </w:r>
    </w:p>
    <w:p>
      <w:pPr>
        <w:pStyle w:val="Normal"/>
        <w:ind w:firstLine="708"/>
        <w:jc w:val="both"/>
        <w:rPr/>
      </w:pPr>
      <w:r>
        <w:rPr/>
        <w:t>- по принятым обязательствам – 5 175,3 тыс. рублей, в том числе,  лизинговые платежи по графику – 4 098,6 тыс. рублей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 расчеты по платежам в бюджет – 973,8 тыс. рублей.</w:t>
      </w:r>
    </w:p>
    <w:p>
      <w:pPr>
        <w:pStyle w:val="Normal"/>
        <w:jc w:val="both"/>
        <w:rPr/>
      </w:pPr>
      <w:r>
        <w:rPr/>
        <w:t xml:space="preserve">Начисление доходов по  расчетам будущих периодов, учтенных в кредиторской задолженности, выразилось  в сумме – 2 347,6 тыс. рублей. </w:t>
      </w:r>
    </w:p>
    <w:p>
      <w:pPr>
        <w:pStyle w:val="Normal"/>
        <w:ind w:firstLine="708"/>
        <w:jc w:val="both"/>
        <w:rPr/>
      </w:pPr>
      <w:r>
        <w:rPr/>
        <w:t>Просроченной кредиторской задолженности  по заработной плате и коммунальным услугам  по состоянию на 1 января 2025 года  не установлено.</w:t>
      </w:r>
    </w:p>
    <w:p>
      <w:pPr>
        <w:pStyle w:val="Normal"/>
        <w:ind w:firstLine="708"/>
        <w:jc w:val="both"/>
        <w:rPr/>
      </w:pPr>
      <w:r>
        <w:rPr/>
        <w:t>Муниципальный долг  бюджета Дивеевского муниципального округа  в форме  кредита из областного бюджета в сумме –  3 000,0 тыс. рублей. Расходы на его обслуживание  в 2024 году составили в сумме – 5,1 тыс. рублей.</w:t>
      </w:r>
    </w:p>
    <w:p>
      <w:pPr>
        <w:pStyle w:val="Normal"/>
        <w:ind w:right="-190" w:firstLine="708"/>
        <w:jc w:val="both"/>
        <w:rPr/>
      </w:pPr>
      <w:r>
        <w:rPr/>
        <w:t>Сведения о состоянии дебиторской и кредиторской задолженности отражены по формам годового отчета  0503391, 0503392, 0503393, 0503369 и в приложениях к проекту решения «Об исполнении бюджета Дивеевского муниципального округа  за 2024год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spacing w:before="45" w:after="0"/>
        <w:ind w:right="-185" w:firstLine="450"/>
        <w:jc w:val="both"/>
        <w:rPr/>
      </w:pPr>
      <w:r>
        <w:rPr>
          <w:color w:val="000000"/>
        </w:rPr>
        <w:t>В   2024 году средства резервного фонда  в связи с потребностью  при чрезвычайных ситуациях израсходованы  в сумме – 3 615,6 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нежные средства были направлены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ведение траурного мероприятия по захоронению участников военной специальной операции и участников ВОВ в сумме -1 048,5 тыс. 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бесплатным питанием обучающихся из семей, члены которых призваны на военную службу по мобилизации в сумме -515,2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замену ограждения территории МБОУ детский сад №27 «Колосок» п. Сатис в сумме - 247,2 тыс.  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трех насосов ЭЦВ для артезианских скважин в сумме 99,7 тыс.  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ПСД документаций в сумме - 239,2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у к новому учебному году муниципальных общеобразовательных организаций в сумме - 505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изу сметной документации по капитальному ремонту МБОУ ДО «Дом творчества» в сумме - 197,8 тыс. 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арийно-восстановительные работы по восстановлению кровель многоквартирных домов в сумме -724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аккумуляторных батарей для автомобиля марки Урал - 55571 АЦП-8/6-40 в МПК с.Б.Череватово в сумме - 39,0 тыс.   рублей.</w:t>
      </w:r>
    </w:p>
    <w:p>
      <w:pPr>
        <w:pStyle w:val="Normal"/>
        <w:spacing w:before="45" w:after="0"/>
        <w:ind w:right="-185" w:firstLine="450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ab/>
        <w:t xml:space="preserve"> На 01.01.2025года остаток средств резервного фонда – 140,6 тыс.  тыс. рублей.</w:t>
      </w:r>
    </w:p>
    <w:p>
      <w:pPr>
        <w:pStyle w:val="Normal"/>
        <w:spacing w:before="45" w:after="0"/>
        <w:ind w:right="-185" w:firstLine="450"/>
        <w:jc w:val="center"/>
        <w:rPr>
          <w:b/>
          <w:b/>
        </w:rPr>
      </w:pPr>
      <w:r>
        <w:rPr>
          <w:b/>
        </w:rPr>
        <w:t>Дорожный фонд</w:t>
      </w:r>
    </w:p>
    <w:p>
      <w:pPr>
        <w:pStyle w:val="Normal"/>
        <w:spacing w:before="45" w:after="0"/>
        <w:ind w:right="-185" w:firstLine="450"/>
        <w:jc w:val="both"/>
        <w:rPr/>
      </w:pPr>
      <w:r>
        <w:rPr>
          <w:color w:val="000000"/>
        </w:rPr>
        <w:t xml:space="preserve">Уточненный  план расходов в 2024 году  на содержание и ремонт  дорог   местного значения   предусмотрен  в объеме – 15 837,8 тыс. рублей. На 01.01.2024года остаток неиспользованных денежных средств составлял – 5 513,9 тыс. рублей. </w:t>
      </w:r>
    </w:p>
    <w:p>
      <w:pPr>
        <w:pStyle w:val="Normal"/>
        <w:spacing w:before="45" w:after="0"/>
        <w:ind w:right="-185"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2024 году поступило денежных  средств  – 16 988,8 тыс. рублей. Направлено  на содержание и ремонт  дорог местного значения – 16 938,1 тыс. рублей. </w:t>
      </w:r>
    </w:p>
    <w:p>
      <w:pPr>
        <w:pStyle w:val="Normal"/>
        <w:spacing w:before="45" w:after="0"/>
        <w:ind w:right="-185" w:firstLine="450"/>
        <w:jc w:val="both"/>
        <w:rPr/>
      </w:pPr>
      <w:r>
        <w:rPr>
          <w:color w:val="000000"/>
        </w:rPr>
        <w:t>На 01.01.2025 года  остаток средств дорожного фонда – 5 564,6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  об использовании бюджетных ассигнований дорожного фонда  Дивеевского муниципального округа  содержатся в  дополнительной информации к годовому отчет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результаты внешней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ной отчётности главных администраторов бюджетных средств</w:t>
      </w:r>
    </w:p>
    <w:p>
      <w:pPr>
        <w:pStyle w:val="Normal"/>
        <w:autoSpaceDE w:val="false"/>
        <w:ind w:firstLine="709"/>
        <w:jc w:val="both"/>
        <w:rPr/>
      </w:pPr>
      <w:r>
        <w:rPr/>
        <w:t>Внешняя проверка показала, что бюджетная отчётность представлена в объёме, установленном требованиям ст. 264.1 Бюджетного кодекса РФ, приказом Минфина РФ от 28.12.2010 №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оверкой бюджетной отчетности  охвачены  ГАБД  082  «Управление сельского хозяйства администрации Дивеевского муниципального округа Нижегородской области», ГАБД 488 «Северный территориальный отдел администрации Дивеевского муниципального округа Нижегород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 xml:space="preserve">Контрольным мероприятием в  Северном территориальном отделе    произведен анализ администрирования доходов бюджета, включая вопросы  правового регулирования, учета, претензионно - исковой работы, контроля за сокращением объемов, недопущения увеличения  дебиторской задолженности, учета и отчетности  нефинансовых активов, учетной политика учреждения. Выявлено незначительное  искажение показателей годовой бухгалтерской отчетности  об активах и обязательствах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В целом  годовая бюджетная отчетность ГАБД  за 2024 год отвечает нормам  статьи 264.1 Бюджетного кодекса РФ,  и  по своему составу  соответствует  инструкции о порядке  составления  и предоставления годовой, квартальной, и месячной отчетности  об исполнении  бюджетов  бюджетной системы  РФ, утвержденной приказом министерства РФ от 28.12.2010 №191н. При проверке увязки отчетных форм установлено, что контрольные соотношения между показателями  форм бюджетной отчетности  соблюдены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Внешняя проверка представляет достаточные основания для выражения  независимого мнения КСК о достоверности представленной отчётности как носителя информации о бюджетной и финансовой деятельности за 2024 год в части проверенных документов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Рассмотрев и проанализировав отчет  об исполнении бюджета  Дивеевского  муниципального округа   Нижегородской области за 2024год    контрольно – счетная комиссия Дивеевского муниципального округа  отмечает следующе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тчет представлен в соответствии с действующими нормативными актами, регламентирующими порядок представления отчета  об исполнении бюджета за очередной финансовый год.</w:t>
      </w:r>
      <w:r>
        <w:rPr>
          <w:rStyle w:val="StrongEmphasis"/>
          <w:b w:val="false"/>
        </w:rPr>
        <w:t xml:space="preserve"> Оснований для отклонения  отчета об исполнении бюджета не установлено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Годовая бюджетная отчетность позволила  проанализировать финансовое  положение и результаты деятельности Дивеевского муниципального округа  и подтвердить правильность  составления представленных форм</w:t>
      </w:r>
      <w:r>
        <w:rPr>
          <w:b/>
          <w:color w:val="000000"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color w:val="000000"/>
        </w:rPr>
        <w:t>Фактов нарушения законодательства, приводящих к недостоверности отчетности или  иным  случаям искажения, а также фактов нарушения текстовых норм и бюджетных назначений, установленных решением о бюджете,  не выявлено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Основные параметры бюджета Дивеевского муниципального округа за 2024 год  выполнены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контрольно - счетная комиссия  Дивеевского муниципального округа  предлагает  представленный проект решения «Об исполнении бюджета Дивеевского муниципального округа за 2024 год» рассмотреть  на заседании Совета депутатов с принятием положительного  реш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5" w:after="0"/>
        <w:rPr>
          <w:rFonts w:cs="Arial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850" w:top="993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jc w:val="center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" w:right="6" w:firstLine="709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left="40" w:right="6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7:00Z</dcterms:created>
  <dc:creator>Kuzyaeva</dc:creator>
  <dc:description/>
  <cp:keywords/>
  <dc:language>en-US</dc:language>
  <cp:lastModifiedBy>Мария</cp:lastModifiedBy>
  <cp:lastPrinted>2025-04-02T11:20:00Z</cp:lastPrinted>
  <dcterms:modified xsi:type="dcterms:W3CDTF">2025-04-18T07:18:00Z</dcterms:modified>
  <cp:revision>7</cp:revision>
  <dc:subject/>
  <dc:title> </dc:title>
</cp:coreProperties>
</file>