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978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315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929"/>
        <w:gridCol w:w="425"/>
        <w:gridCol w:w="824"/>
      </w:tblGrid>
      <w:tr>
        <w:trPr>
          <w:trHeight w:val="298" w:hRule="atLeast"/>
        </w:trPr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вгуста 2020 г.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еречня муниципального имущества, предлагаемого к передаче в государственную собственность </w:t>
      </w:r>
    </w:p>
    <w:p>
      <w:pPr>
        <w:pStyle w:val="Normal"/>
        <w:ind w:right="5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Ф от 13 июня 2006 года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учитывая обращение министерства имущественных и земельных отношений Нижегородской области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еречень муниципального имущества Дивеевского муниципального района Нижегородской области, предлагаемого к передаче в государственную собственность Нижегородской области согласно приложению № 1 к настоящему реш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Комитету по управлению муниципальным имуществом Дивеевского муниципального района Нижегородской области направить настоящее решение в министерство имущественных и земельных отношений Нижегородской области.</w:t>
      </w:r>
    </w:p>
    <w:p>
      <w:pPr>
        <w:pStyle w:val="ConsPlusNormal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 решение подлежит опубликованию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, финансовой и налоговой политик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exact" w:line="27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Земского собрания </w:t>
        <w:tab/>
        <w:tab/>
        <w:tab/>
        <w:tab/>
        <w:tab/>
        <w:tab/>
        <w:t>Д.Е.Борцов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Земского собрания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10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 августа</w:t>
      </w:r>
      <w:r>
        <w:rPr>
          <w:rFonts w:cs="Times New Roman" w:ascii="Times New Roman" w:hAnsi="Times New Roman"/>
          <w:sz w:val="28"/>
          <w:szCs w:val="28"/>
        </w:rPr>
        <w:t xml:space="preserve"> 2020г.№ </w:t>
      </w:r>
      <w:r>
        <w:rPr>
          <w:rFonts w:cs="Times New Roman" w:ascii="Times New Roman" w:hAnsi="Times New Roman"/>
          <w:sz w:val="28"/>
          <w:szCs w:val="28"/>
          <w:u w:val="single"/>
        </w:rPr>
        <w:t>37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имущества Дивеевского муниципального района Нижегородской области, предлагаемого к передаче в государственную собственность Нижегородской области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626"/>
        <w:gridCol w:w="2410"/>
        <w:gridCol w:w="2410"/>
        <w:gridCol w:w="1590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 недвиж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объе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астровый номер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ъекта (кв.м.)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Дивеевский район, с. Дивеево, ул. Октябрьская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80008: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жилое здание (административно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Дивеевский район, с. Дивеево, ул. Октябрьская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80008:266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,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(гараж 5-ти местный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Дивеевский район, с. Дивеево, ул. Октябрьская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80008:57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,7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(гараж 2-х местный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Дивеевский район, с. Дивеево, ул. Октябрьская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80008:581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(гараж 1-о местный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Дивеевский район, с. Дивеево, ул. Октябрьская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80008:58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,0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(гараж 1-о местный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Дивеевский район, с. Дивеево, ул. Октябрьская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80008:577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(гараж 1-о местный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Дивеевский район, с. Дивеево, ул. Октябрьская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80008:58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,5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жилое здание (гараж 1-о местный)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жегородская область, Дивеевский район, с. Дивеево, ул. Октябрьская, д.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:55:0080008:57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7:39:00Z</dcterms:created>
  <dc:creator>vitaly</dc:creator>
  <dc:description/>
  <cp:keywords/>
  <dc:language>en-US</dc:language>
  <cp:lastModifiedBy>Пользователь</cp:lastModifiedBy>
  <cp:lastPrinted>2020-08-27T16:58:00Z</cp:lastPrinted>
  <dcterms:modified xsi:type="dcterms:W3CDTF">2020-08-28T07:14:00Z</dcterms:modified>
  <cp:revision>14</cp:revision>
  <dc:subject/>
  <dc:title> </dc:title>
</cp:coreProperties>
</file>