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5027"/>
        <w:gridCol w:w="523"/>
        <w:gridCol w:w="760"/>
      </w:tblGrid>
      <w:tr>
        <w:trPr>
          <w:trHeight w:val="298" w:hRule="atLeast"/>
        </w:trPr>
        <w:tc>
          <w:tcPr>
            <w:tcW w:w="3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апреля 2024 г.</w:t>
            </w:r>
          </w:p>
        </w:tc>
        <w:tc>
          <w:tcPr>
            <w:tcW w:w="50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ind w:right="4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еречня индикаторов риска нарушения обязательных требований по муниципальному жилищному контролю, осуществляемом на территории Дивеевского муниципального округа   Нижегородской обла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со </w:t>
      </w:r>
      <w:r>
        <w:rPr>
          <w:rFonts w:cs="Times New Roman" w:ascii="Times New Roman" w:hAnsi="Times New Roman"/>
          <w:sz w:val="28"/>
          <w:szCs w:val="28"/>
        </w:rPr>
        <w:t>статьей 20 Жилищ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индикаторов рис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я 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>по муниципальному жилищному контролю, осуществляемому на территории Дивеевского</w:t>
      </w:r>
      <w:r>
        <w:rPr>
          <w:rFonts w:cs="Times New Roman" w:ascii="Times New Roman" w:hAnsi="Times New Roman"/>
          <w:sz w:val="28"/>
        </w:rPr>
        <w:t xml:space="preserve">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 Бор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иве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 _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9 апр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2024 г. № _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36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еречень индикаторов риска нарушения обязательных требований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о муниципальному жилищному контролю на территории Дивеевского муниципального округа Нижегород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лее пяти случаев в неделю вызовов ремонтных бригад для проведения работ по устранению неисправностей общего имущества в многоквартирном доме, находящегося в управлении контролируемого лица, по информации от дежурно-диспетчерской службы жилищно-коммунального хозяйства Дивеевского муниципального округа Нижегородской области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Arial" w:hAnsi="xo thames;Arial" w:eastAsia="Times New Roman" w:cs="xo thames;Arial"/>
      <w:b/>
      <w:color w:val="00A0FF"/>
      <w:kern w:val="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Заголовок 2 Знак1"/>
    <w:qFormat/>
    <w:rPr>
      <w:rFonts w:ascii="xo thames;Arial" w:hAnsi="xo thames;Arial" w:eastAsia="Times New Roman" w:cs="xo thames;Arial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8:00Z</dcterms:created>
  <dc:creator>Елена Николаевна Марченко</dc:creator>
  <dc:description/>
  <cp:keywords/>
  <dc:language>en-US</dc:language>
  <cp:lastModifiedBy>Пользователь</cp:lastModifiedBy>
  <dcterms:modified xsi:type="dcterms:W3CDTF">2024-04-19T11:07:00Z</dcterms:modified>
  <cp:revision>14</cp:revision>
  <dc:subject/>
  <dc:title/>
</cp:coreProperties>
</file>