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78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0"/>
        <w:gridCol w:w="4928"/>
        <w:gridCol w:w="425"/>
        <w:gridCol w:w="824"/>
      </w:tblGrid>
      <w:tr>
        <w:trPr>
          <w:trHeight w:val="298" w:hRule="atLeast"/>
        </w:trPr>
        <w:tc>
          <w:tcPr>
            <w:tcW w:w="3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вгуста 2020 г.</w:t>
            </w:r>
          </w:p>
        </w:tc>
        <w:tc>
          <w:tcPr>
            <w:tcW w:w="492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в безвозмездное пользование объектов недвижимости</w:t>
      </w:r>
    </w:p>
    <w:p>
      <w:pPr>
        <w:pStyle w:val="Normal"/>
        <w:ind w:right="56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 Положением о порядке управления и распоряжения муниципальным имуществом Дивеевского муниципального района Нижегородской области, утвержденным решением Земского собрания Дивеевского муниципального района от 29.06.2016 года № 42, в связи с обращением министерства экологии и природных ресурсов Нижегородской области, Земское собрание Дивеевского муниципального района 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огласовать передачу в безвозмездное пользование министерству экологии и природных ресурсов Нижегородской области нежилого помещения № 29 площадью 11,9 кв.м, находящегося в нежилом здании, расположенном по адресу: Нижегородская область, Дивеевский район, с. Дивеево, ул. Чкалова, д. 2, для осуществления служебной деятельности специалистом Юго-Западного межрайонного отдела регионального государственного экологического надзора и охраны окружающей среды.</w:t>
      </w:r>
    </w:p>
    <w:p>
      <w:pPr>
        <w:pStyle w:val="ConsPlusNormal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правовой политике и связям с общественность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    </w:t>
        <w:tab/>
        <w:tab/>
        <w:tab/>
        <w:tab/>
        <w:tab/>
        <w:t xml:space="preserve">Д.Е.Борцов                                                   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Lucida Sans Unicode" w:hAnsi="Lucida Sans Unicode" w:cs="Lucida Sans Unicode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10:39:00Z</dcterms:created>
  <dc:creator>vitaly</dc:creator>
  <dc:description/>
  <cp:keywords/>
  <dc:language>en-US</dc:language>
  <cp:lastModifiedBy>Пользователь</cp:lastModifiedBy>
  <cp:lastPrinted>2016-04-05T09:56:00Z</cp:lastPrinted>
  <dcterms:modified xsi:type="dcterms:W3CDTF">2020-08-27T13:57:00Z</dcterms:modified>
  <cp:revision>9</cp:revision>
  <dc:subject/>
  <dc:title> </dc:title>
</cp:coreProperties>
</file>