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9785" cy="951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firstLine="737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4929"/>
        <w:gridCol w:w="425"/>
        <w:gridCol w:w="824"/>
      </w:tblGrid>
      <w:tr>
        <w:trPr>
          <w:trHeight w:val="298" w:hRule="atLeast"/>
        </w:trPr>
        <w:tc>
          <w:tcPr>
            <w:tcW w:w="3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overflowPunct w:val="false"/>
              <w:ind w:right="-20" w:hanging="0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7 августа 2020 г.</w:t>
            </w:r>
          </w:p>
        </w:tc>
        <w:tc>
          <w:tcPr>
            <w:tcW w:w="49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snapToGrid w:val="false"/>
              <w:ind w:firstLine="66"/>
              <w:textAlignment w:val="baseline"/>
              <w:rPr>
                <w:rFonts w:ascii="Times New Roman" w:hAnsi="Times New Roman" w:cs="Times New Roman"/>
                <w:b/>
                <w:b/>
                <w:shadow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hadow/>
                <w:sz w:val="32"/>
                <w:szCs w:val="32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overflowPunct w:val="false"/>
              <w:ind w:right="6300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№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overflowPunct w:val="false"/>
              <w:ind w:right="-108" w:hanging="0"/>
              <w:textAlignment w:val="baselin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      </w:t>
      </w:r>
    </w:p>
    <w:p>
      <w:pPr>
        <w:pStyle w:val="Normal"/>
        <w:ind w:right="549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рогнозного плана приватизации муниципального имущества Дивеевского муниципального района Нижегородской области на 2021-2023 годы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Бюджетным кодексом Российской Федерации,  Федеральным Законом от 21.12.2001 года № 178-ФЗ «О приватизации государственного и муниципального имущества, Федеральным Законом от 06.10.2003 года № 131-ФЗ «Об общих принципах организации местного самоуправления в Российской Федерации», Положением о порядке и условиях приватизации муниципального имущества Дивевского муниципального района Нижегородской области, утвержденным решением Земского собрания Дивеевского  муниципального района Нижегородской области от 21.05.2015 года № 38, в целях более эффективного использования муниципального имущества, Земское собрание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рогнозный план приватизации муниципального имущества Дивеевского муниципального района Нижегородской области на 2021 – 2023 г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частью 7 статьи 37 Устава Дивеевского муниципального района Нижегородской обла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Земского собрания Дивеевского муниципального района по бюджетной, финансовой и налоговой полити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стного самоуправления                        Председатель Земского собрания</w:t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С.А.Кучин                                                             Д.Е.Борцов</w:t>
      </w:r>
      <w:r>
        <w:br w:type="page"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емского собрания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веевского муниципального района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егородской области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7 августа</w:t>
      </w:r>
      <w:r>
        <w:rPr>
          <w:rFonts w:cs="Times New Roman" w:ascii="Times New Roman" w:hAnsi="Times New Roman"/>
          <w:sz w:val="28"/>
          <w:szCs w:val="28"/>
        </w:rPr>
        <w:t xml:space="preserve"> 2020 г. №</w:t>
      </w:r>
      <w:r>
        <w:rPr>
          <w:rFonts w:cs="Times New Roman" w:ascii="Times New Roman" w:hAnsi="Times New Roman"/>
          <w:sz w:val="28"/>
          <w:szCs w:val="28"/>
          <w:u w:val="single"/>
        </w:rPr>
        <w:t>33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нозный план приватизации муниципального имущества Дивеевского муниципального района Нижегородской области 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-2023 год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620"/>
        <w:gridCol w:w="1800"/>
        <w:gridCol w:w="900"/>
        <w:gridCol w:w="1440"/>
        <w:gridCol w:w="152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объект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объек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ввода в эксплуатац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ентировочная цен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</w:tc>
      </w:tr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1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с. Дивеево, ул. Полевая, д. 6 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145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2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431,4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п. Сатис, ул. Московская, войсковая часть № 44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124,7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2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93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3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ородская область, Дивеевский район, д. Осиновка, ул. Новая, д. 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этажное, кирпичное, общей площадью 62,4 кв.м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00,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зд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же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дская область, Дивеевский район, п. Сатис, ул. Московская, войсковая часть № 443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этажное, кирпичное, общей площадью 33,3 кв.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0 рублей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(открытый по форме подачи и предложения  о цене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74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kern w:val="2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19:00Z</dcterms:created>
  <dc:creator>vitaly</dc:creator>
  <dc:description/>
  <cp:keywords/>
  <dc:language>en-US</dc:language>
  <cp:lastModifiedBy>Пользователь</cp:lastModifiedBy>
  <cp:lastPrinted>2020-08-25T10:16:00Z</cp:lastPrinted>
  <dcterms:modified xsi:type="dcterms:W3CDTF">2020-09-01T11:45:00Z</dcterms:modified>
  <cp:revision>6</cp:revision>
  <dc:subject/>
  <dc:title> </dc:title>
</cp:coreProperties>
</file>