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 Е Ш Е Н И 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895"/>
        <w:gridCol w:w="531"/>
        <w:gridCol w:w="730"/>
      </w:tblGrid>
      <w:tr>
        <w:trPr>
          <w:trHeight w:val="298" w:hRule="atLeast"/>
        </w:trPr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1 апреля 2023 г.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7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передачи в безвозмездное пользование не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года № 47, Положением о порядке предоставления в аренду и безвозмездное пользование имущества, находящегося в муниципальной собственност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 от 27.01.2022 № 10, рассмотрев обращение Правления Дивеевского районного отделения Общественной организации «Нижегородское областное общество охотников и рыболовов»,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ередачу в безвозмездное пользование Правлению Дивеевского районного отделения Общественной организации «Нижегородское областное общество охотников и рыболовов» нежилого помещения № 3 площадью 18,5 кв.м, расположенного в нежилом здании по адресу: Нижегородская область, Дивеевский район, с. Дивеево, ул. Чкалова, д. 2, для организации работы 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 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19:00Z</dcterms:created>
  <dc:creator>vitaly</dc:creator>
  <dc:description/>
  <cp:keywords/>
  <dc:language>en-US</dc:language>
  <cp:lastModifiedBy>Пользователь</cp:lastModifiedBy>
  <cp:lastPrinted>2023-04-11T15:15:00Z</cp:lastPrinted>
  <dcterms:modified xsi:type="dcterms:W3CDTF">2023-04-18T05:44:00Z</dcterms:modified>
  <cp:revision>10</cp:revision>
  <dc:subject/>
  <dc:title> </dc:title>
</cp:coreProperties>
</file>