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Eiiey"/>
        <w:spacing w:before="0" w:after="0"/>
        <w:ind w:left="0" w:hanging="0"/>
        <w:jc w:val="center"/>
        <w:rPr/>
      </w:pPr>
      <w:r>
        <w:rPr/>
        <w:t>Р Е Ш Е Н И Е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4270"/>
        <w:gridCol w:w="416"/>
        <w:gridCol w:w="1105"/>
      </w:tblGrid>
      <w:tr>
        <w:trPr>
          <w:trHeight w:val="298" w:hRule="atLeast"/>
        </w:trPr>
        <w:tc>
          <w:tcPr>
            <w:tcW w:w="31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июля 2020 г.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1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</w:t>
            </w:r>
          </w:p>
        </w:tc>
      </w:tr>
    </w:tbl>
    <w:p>
      <w:pPr>
        <w:pStyle w:val="Normal"/>
        <w:ind w:right="534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дачи муниципального имущества в безвозмездное пользов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обращений организаций Дивеевского муниципального района Нижегородской области, в соответствии с Федеральным Законом от 06.10.2003 года № 131-ФЗ «Об общих принципах организации местного самоуправления в Российской Федерации»,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 июня 2016 года № 42, в целях повышения эффективности управления муниципальным имуществом Дивеевского муниципального района Нижегородской области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ередать в безвозмездное пользов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Государственному бюджетному учреждению Нижегородской области «Многофункциональный центр предоставления государственных и муниципальных услуг Дивеевского муниципального района», нежилые помещения № 129,130,131,132,133,134,135,136,137,138,139,140,141,142,143 общей площадью 220,2 кв.м., расположенные по адресу: Нижегородская область, Дивеевский муниципальный район, Сельское поселение Дивеевский сельсовет, Дивеево село, Октябрьская улица, дом 28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ому управлению ЗАГС Нижегородской области нежилые помещения № 101,102,103, 104, 105,106,107 общей площадью 72,3 кв.м., расположенные по адресу: Нижегородская область, Дивеевский муниципальный район, Сельское поселение Дивеевский сельсовет, Дивеево село, Октябрьская улица, дом 28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му бюджетному учреждению «Центр социального обслуживания граждан пожилого возраста и инвалидов Дивеевского района» нежилые помещения № 144,145,146,147,150,151,152,153,154 общей площадью 188,5 кв.м., расположенные по адресу: Нижегородская область, Дивеевский муниципальный район, Сельское поселение Дивеевский сельсовет, Дивеево село, Октябрьская улица, дом 28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осударственному казенному учреждению Нижегородской области «Управлению социальной защиты населения Дивеевского района»  нежилые помещения № 148,149,155,156,157,158,160,162,163,164,165,166,167,168,169,170 общей площадью 251,7 кв.м., расположенные по адресу: Нижегородская область, Дивеевский муниципальный район, Сельское поселение Дивеевский сельсовет, Дивеево село, Октябрьская улица, дом 28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сударственному казенному учреждению «Центр занятости населения города Сарова» нежилое помещение № 120 общей площадью 37,2 кв.м., расположенные по адресу: Нижегородская область, Дивеевский муниципальный район, Сельское поселение Дивеевский сельсовет, Дивеево село, Октябрьская улица, дом 28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правлению Федеральной службы судебных приставов по Нижегородской области нежилые помещения №4,5,6, общей площадью 43,90, расположенные по адресу: Нижегородская область, Дивеевский район, с. Дивеево, ул. Чкалова, дом 2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Государственному учреждению – Нижегородское региональное отделение Фонда социального страхования Российской Федерации нежилое помещение № 3, общей площадью 18,5, расположенные по адресу: Нижегородская область, Дивеевский район, с. Дивеево, ул. Чкалова, дом 2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тету по управлению муниципальным имуществом Дивеевского муниципального района передать нежилые помещения вышеперечисленным организациям по договору безвозмездного пользова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Настоящее решение вступает в силу со дня его принят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Земского собрания</w:t>
        <w:tab/>
        <w:t xml:space="preserve">              </w:t>
        <w:tab/>
        <w:tab/>
        <w:tab/>
        <w:tab/>
        <w:t>Д.Е.Борц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748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5:13:00Z</dcterms:created>
  <dc:creator>vitaly</dc:creator>
  <dc:description/>
  <cp:keywords/>
  <dc:language>en-US</dc:language>
  <cp:lastModifiedBy>Пользователь</cp:lastModifiedBy>
  <cp:lastPrinted>2020-07-28T16:04:00Z</cp:lastPrinted>
  <dcterms:modified xsi:type="dcterms:W3CDTF">2020-08-06T05:35:00Z</dcterms:modified>
  <cp:revision>13</cp:revision>
  <dc:subject/>
  <dc:title> </dc:title>
</cp:coreProperties>
</file>