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hadow/>
          <w:sz w:val="28"/>
          <w:szCs w:val="28"/>
        </w:rPr>
      </w:pPr>
      <w:r>
        <w:rPr>
          <w:rFonts w:cs="Lucida Sans Unicode" w:ascii="Lucida Sans Unicode" w:hAnsi="Lucida Sans Unicode"/>
          <w:b/>
          <w:shadow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379"/>
        <w:gridCol w:w="592"/>
        <w:gridCol w:w="876"/>
      </w:tblGrid>
      <w:tr>
        <w:trPr>
          <w:trHeight w:val="298" w:hRule="atLeast"/>
        </w:trPr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июня 2020 г.</w:t>
            </w:r>
          </w:p>
        </w:tc>
        <w:tc>
          <w:tcPr>
            <w:tcW w:w="43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</w:tbl>
    <w:p>
      <w:pPr>
        <w:pStyle w:val="Heading4"/>
        <w:ind w:right="549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right="5497" w:hanging="0"/>
        <w:jc w:val="both"/>
        <w:rPr>
          <w:b w:val="false"/>
          <w:b w:val="false"/>
        </w:rPr>
      </w:pPr>
      <w:r>
        <w:rPr>
          <w:b w:val="false"/>
        </w:rPr>
        <w:t>О внесении изменений в Положение  об управлении капитального  строительства и архитектуры администрации Дивеевского  муниципального района  Нижегородской области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Ф, предписанием министерства градостроительной деятельности и развития агломераций Нижегородской области от 26.03.2020 № 2(394) 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аздел 3 Положения об управлении капитального строительства и архитектуры администрации Дивеевского муниципального района  Нижегородской области (далее – Положение), утвержденное решением Земского собрания Дивеевского муниципального района Нижегородской области от 05.04.2018 №21, изложив п.п.3.20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20. Предоставляет муниципальные услуги, отнесенные к компетенции Управления, в соответствии с действующим законодательством и нормативно-правовыми актами, заключаемыми соглашениями органов местного самоуправления поселений с органами местного самоуправления муниципального района о передаче им осуществления части своих полномочий по решению вопросов местного значения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выдача градостроительного плана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выдача разрешения на строительство, продление срока действия разрешения на строительство, внесение изменений в разрешение на строитель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выдача разрешения на ввод объекта в эксплуат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я на осуществление земля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й и выдача решения о согласовании переустройства и (или) перепланировки жилых помещ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ем документов и выдача решения о переводе жилых помещений в нежилые помещения и нежилых помещений в жилые поме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ача разрешений на установку и эксплуатацию рекламных конструкций на территории Дивеевского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оставление сведений из информационной системы обеспечения градостроительной деятель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дача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 на территории Дивеевского муниципального района Нижегородской области;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- </w:t>
      </w:r>
      <w:r>
        <w:rPr>
          <w:sz w:val="28"/>
        </w:rPr>
        <w:t>в</w:t>
      </w:r>
      <w:r>
        <w:rPr>
          <w:rStyle w:val="2"/>
          <w:b w:val="false"/>
          <w:spacing w:val="0"/>
          <w:sz w:val="28"/>
          <w:szCs w:val="28"/>
        </w:rPr>
        <w:t>ыдача уведомления о соответствии (несоответствии) построенного или реконструированного объекта индивидуального жилищного строи</w:t>
        <w:softHyphen/>
        <w:t>тельства или садового дома на земельном участке на территории Дивеевского муниципального района Нижегородской области требованиям законодательства о градостроительной деятельности</w:t>
      </w:r>
      <w:r>
        <w:rPr>
          <w:sz w:val="28"/>
        </w:rPr>
        <w:t>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бнародования в порядке, предусмотренном частью 7 статьи 37 Устава Дивеевского муниципального района Нижегородской области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Председатель Земского собран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.А.Кучин                                                          Д.Е.Борцов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3"/>
    <w:qFormat/>
    <w:rPr>
      <w:b/>
      <w:bCs/>
      <w:spacing w:val="-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1"/>
      <w:jc w:val="center"/>
    </w:pPr>
    <w:rPr>
      <w:b/>
      <w:bCs/>
      <w:spacing w:val="-5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28:00Z</dcterms:created>
  <dc:creator>Shanin_D</dc:creator>
  <dc:description/>
  <cp:keywords/>
  <dc:language>en-US</dc:language>
  <cp:lastModifiedBy>Admin</cp:lastModifiedBy>
  <cp:lastPrinted>2020-06-10T13:49:00Z</cp:lastPrinted>
  <dcterms:modified xsi:type="dcterms:W3CDTF">2020-06-16T12:16:00Z</dcterms:modified>
  <cp:revision>9</cp:revision>
  <dc:subject/>
  <dc:title>ЗЕМСКОЕ СОБРАНИЕ</dc:title>
</cp:coreProperties>
</file>