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1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декабря 2021года № 139 «О бюджете  Дивеевского муниципального округа  Нижегородской области  на  2022 год и плановый период 2023 и  2024годов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декабря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. №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. № 139 «О бюджете Дивеевского муниципального округа  на 2022 г. на плановый период 2023 и 2024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 (вход от 29.12.2021г № 36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изменений  в бюджет Дивеевского муниципального округа на 2022 год и плановый период до 2024года связано с внесением изменений  в Закон об областном  бюджете на 2022год и плановый период до 2024года. </w:t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на 2022 год увеличены на -8 394 600 рублей, в том </w:t>
      </w:r>
      <w:r>
        <w:rPr>
          <w:rFonts w:cs="Times New Roman" w:ascii="Times New Roman" w:hAnsi="Times New Roman"/>
          <w:sz w:val="26"/>
          <w:szCs w:val="26"/>
        </w:rPr>
        <w:t>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увеличения безвозмездных  целевых поступлений  от других бюджетов Российской Федерации – 8 394 60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год  спланированы  в сумме -1 013 509 600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на 2023 год уменьшены  на - 608 700 рублей, в том </w:t>
      </w:r>
      <w:r>
        <w:rPr>
          <w:rFonts w:cs="Times New Roman" w:ascii="Times New Roman" w:hAnsi="Times New Roman"/>
          <w:sz w:val="26"/>
          <w:szCs w:val="26"/>
        </w:rPr>
        <w:t>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уменьшения безвозмездных  целевых поступлений  от других бюджетов Российской Федерации – 608 60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год  спланированы  в сумме – 675 628 400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на 2024 год уменьшены на -650 700 рублей, в том </w:t>
      </w:r>
      <w:r>
        <w:rPr>
          <w:rFonts w:cs="Times New Roman" w:ascii="Times New Roman" w:hAnsi="Times New Roman"/>
          <w:sz w:val="26"/>
          <w:szCs w:val="26"/>
        </w:rPr>
        <w:t>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уменьшения безвозмездных  целевых поступлений  от других бюджетов Российской Федерации – 650 70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год  спланированы  в сумме  - 698 394 80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информация  по поступлению  целевых средств областного и федерального бюджетов на 2022-2024годы  предоставлена в пояснительной записке финансового управления администрации Дивеев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2год и плановый период 2023 и 2024годов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Дивеевского муниципального округа  на 2022год увеличены на –8 394 60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 изменения расходов  целевых областных, федеральных средств – 8 394 600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 В администрацию Дивеевского муниципального округа – 4 201 000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епрограммным расходам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– 4 20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На обеспечение жильем отдельных категорий граждан, установленных ФЗ от 24 ноября 1995 года №181-ФЗ " О социальной защите инвалидов в РФ" – 1 0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В Северный территориальный отдел Дивеевского муниципального округа – 2 124 600 рублей, </w:t>
      </w:r>
      <w:r>
        <w:rPr>
          <w:rFonts w:cs="Times New Roman" w:ascii="Times New Roman" w:hAnsi="Times New Roman"/>
          <w:sz w:val="26"/>
          <w:szCs w:val="26"/>
        </w:rPr>
        <w:t>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Благоустройство  территории Дивеевского муниципального округа Нижегородской области» подпрограммы «Повышение уровня благоустройства комфортности и безопасности» - 2 124 600 рублей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В управление образования  администрации Дивеевского муниципального округа – 3 454 200 рублей</w:t>
      </w:r>
      <w:r>
        <w:rPr>
          <w:rFonts w:cs="Times New Roman" w:ascii="Times New Roman" w:hAnsi="Times New Roman"/>
          <w:sz w:val="26"/>
          <w:szCs w:val="26"/>
        </w:rPr>
        <w:t>,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Развитие образования Дивеевского муниципального округа Нижегородской области»- 3 454 2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Дивеевский территориальный отдел администрации  Дивеевского муниципального округа – 1 364 8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Благоустройство  территории Дивеевского муниципального округа Нижегородской области» 1 364 80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управление сельского хозяйства администрации Дивеевского муниципального округа – 52 900 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Развитие  агропромышленного комплекса Дивеевского муниципального округа Нижегородской области» - 52 900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 В отдел культуры и спорта администрации Дивеевского муниципального округа  Нижегородской области – 180 100 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Развитие культуры Дивеевского муниципального округа Нижегородской области» - 180 100 рублей.</w:t>
      </w:r>
    </w:p>
    <w:p>
      <w:pPr>
        <w:pStyle w:val="Normal"/>
        <w:spacing w:lineRule="auto" w:line="240" w:before="0" w:after="0"/>
        <w:ind w:right="-5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7.  В управление капитального строительства – ( - 2 983 000) рублей</w:t>
      </w:r>
      <w:r>
        <w:rPr>
          <w:rFonts w:cs="Times New Roman" w:ascii="Times New Roman" w:hAnsi="Times New Roman"/>
          <w:sz w:val="26"/>
          <w:szCs w:val="26"/>
        </w:rPr>
        <w:t>, в том числе, софинансирование  капитальных вложений в объекты муниципальной собственности и  и софинансирование   мероприятий,  не относящихся  к капитальным вложениям в рамках  развития  паломническо – туристического кластера «Арзамас- Дивеево – Саров» - (- 2 983 000) рублей.</w:t>
      </w:r>
    </w:p>
    <w:p>
      <w:pPr>
        <w:pStyle w:val="Normal"/>
        <w:spacing w:lineRule="auto" w:line="240" w:before="0" w:after="0"/>
        <w:ind w:right="-5" w:hanging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учетом вносимых изменений расходы бюджета Дивеевского муниципального округа на 2022 год составят  – 1 018 009 600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Дивеевского муниципального округа  на 2023 год уменьшены на 608 700 рублей  и спланированы в сумме  - 675 628 4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ы расходы по отрасли «Образование» на - 578 400 рублей, по отрасли «Сельское хозяйство» - 13 000 рублей,  по отрасли «Культура» - 17 300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Дивеевского муниципального округа  на 2024 год уменьшены на 650 700 рублей  и спланированы в сумме  - 698 394 8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ы расходы  по отрасли  «Образование» на – 599 900 рублей, по отрасли «Сельское хозяйство»- 33 500 рублей,  по отрасли «Культура»- 17 3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  и на плановый период 2023 и 2024 годов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 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34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год  и на плановый период  2023 и 2024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30 декабря  2021года с  учетом вносимых изменений в бюджет Дивеевского  муниципального округа на 2022 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13 509 600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18 009 600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4 500 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</w:t>
      </w:r>
      <w:r>
        <w:rPr>
          <w:rFonts w:cs="Arial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плановый период 2023 и 2024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3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5 628 400  рублей, на 2024 год в сумме -698 394 80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5 628 400  рублей, в том числе условно утверждаемые расходы в сумме – 9 911 705 рублей, на 2024 год в сумме -698 394 80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– 20 739 530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30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Н.И. Кузяе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направлено в Совет депутатов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веевского муниципального округа                                                        Д.Е.Бор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6:00Z</dcterms:created>
  <dc:creator>Kuzyeva_N</dc:creator>
  <dc:description/>
  <cp:keywords/>
  <dc:language>en-US</dc:language>
  <cp:lastModifiedBy>Kuzyeva_N</cp:lastModifiedBy>
  <cp:lastPrinted>2022-01-13T11:42:00Z</cp:lastPrinted>
  <dcterms:modified xsi:type="dcterms:W3CDTF">2022-01-13T11:06:00Z</dcterms:modified>
  <cp:revision>2</cp:revision>
  <dc:subject/>
  <dc:title> </dc:title>
</cp:coreProperties>
</file>