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1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 2022 год и плановый период 2023 и  2024годо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2022 года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16 декабря 2021года № 139 «О бюджете Дивеевского муниципального округа  Нижегородской области на 2022год и на плановый период 2023 и 2024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 (вход от 29.03.2022)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оект решения разработан с целью  внесения изменений в Закон  об областном бюджете на 2022-2024 годы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81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предлагаемых изменений по доходным источникам бюджета  Дивеевского муниципального округа на 2022год и плановый период 2023 и 2024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ходы бюджета на 2022 год увеличены на 12 411 971,36 рублей, в том числе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нициативные платежи, зачисляемые в бюджеты муниципальных округов -175 886,97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б) увеличены безвозмездные поступления из областного и федерального бюджета  на 13 626 751,86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Субсидии на реализацию проекта инициативного бюджетирования " Вам решать" – 12 136 200,9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уменьшены </w:t>
      </w:r>
      <w:r>
        <w:rPr>
          <w:rFonts w:cs="Times New Roman" w:ascii="Times New Roman" w:hAnsi="Times New Roman"/>
          <w:iCs/>
          <w:sz w:val="26"/>
          <w:szCs w:val="26"/>
        </w:rPr>
        <w:t>безвозмездные поступления из областного, федерального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21,74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) возврат остатков субвенций – 1 390 645,7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– 1 025 921 571,36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Доходы бюджета муниципального округа на 2023 год увеличены на - 90,43 рублей.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– 675 628 490,43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. Доходы бюджета муниципального округа на 2024 год уменьшены  на – 21,69 рублей. 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– 698 394 778,31  рублей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/>
          <w:b/>
          <w:bCs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муниципального округа  на 2022год и плановый период 2023 и 2024годо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муниципального округа на 2022 год увеличены на - 28 391 947,85  рублей, на 2023 год   увеличены  на - 90,43 рублей, на 2024 год уменьшены на - 21,69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2год. и на плановый период 2023 и 2024годов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 год  и на плановый период  2023 и 2024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left="528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дополнительно полученные  средства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.   за счет безвозмездных поступлений  из федерального и областного бюджетов:</w:t>
      </w:r>
    </w:p>
    <w:p>
      <w:pPr>
        <w:pStyle w:val="Normal"/>
        <w:spacing w:lineRule="auto" w:line="240" w:before="0" w:after="0"/>
        <w:ind w:left="708"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еверный  территориальный отдел администрации Дивеевского муниципального округа -  4 554 000 рублей, в том числе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 на реализацию проекта «Вам решать»- 4 554 000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2.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– 1 490 524,9 рублей, в том числе,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 муниципальной программы «Развитие образования  Дивеевского муниципального округа  Нижегородской области – 1 490 524,9 рублей.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 в Дивеевский  территориальный отдел администрации Дивеевского муниципального округа – 5 167 184,26 рублей, 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на реализацию проекта инициативного бюджетирования «Вам решать» - 5 167 200,93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4.   в Сатисский  территориальный отдел администрации Дивеевского муниципального округа – 2 415 000 рублей , в том числе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муниципальной программы «Благоустройство территории  Дивеевскаого муниципального округа Нижегородской области» подпрограмма «Повышение уровня благоустройства  комфортности и безопасности на реализацию проекта инициативного бюджетирования «Вам решать» - 2 415 000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Отдел культуры и спорта администрации Дивеевского муниципального округа –  14,96 рублей, в том числе,  по реализации муниципальной программы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«Развитие культуры Дивеевского муниципального округа Нижегородской области» - 14,96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1.6. в </w:t>
      </w:r>
      <w:r>
        <w:rPr>
          <w:rFonts w:cs="Times New Roman" w:ascii="Times New Roman" w:hAnsi="Times New Roman"/>
          <w:spacing w:val="-13"/>
          <w:sz w:val="26"/>
        </w:rPr>
        <w:t>Финансовое управление администрации Дивеевского муниципального округа – 6,0 рублей, в том числе по реализации  муниципальной программы «Управление муниципальными  финансами Дивеевского муниципального округа» – 6,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</w:rPr>
      </w:pPr>
      <w:r>
        <w:rPr>
          <w:rFonts w:cs="Times New Roman" w:ascii="Times New Roman" w:hAnsi="Times New Roman"/>
          <w:spacing w:val="-13"/>
          <w:sz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 счет остатков собственных средств, сложившихся на 01 января 2022 го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1.  в Сатисский  территориальный отдел администрации Дивеевского муниципального округа – 1 509 980,0 рублей, </w:t>
      </w:r>
    </w:p>
    <w:p>
      <w:pPr>
        <w:pStyle w:val="Normal"/>
        <w:spacing w:lineRule="auto" w:line="240" w:before="0" w:after="0"/>
        <w:ind w:right="-81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аого муниципального округа Нижегородской области» - 1 509 980,0 рублей,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2. в Северный  территориальный отдел администрации Дивеевского муниципального округа -  211 587 рублей, в том числе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- 211 587 рублей,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– 1 690 500 рублей, в том числе,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 муниципальной программы «Развитие образования  Дивеевского муниципального округа  Нижегородской области – 1 690 500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в Дивеевский  территориальный отдел администрации Дивеевского муниципального округа – 5 377 082 рублей, в том числе, в том числе по реализации муниципальной программы «Благоустройство территории Дивеевскаого муниципального округа Нижегородской области» - 5 377 082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5. в Отдел культуры и спорта администрации Дивеевского муниципального округа –  600 000 рублей, в том числе,  по реализации муниципальной программы «Развитие культуры Дивеевского муниципального округа Нижегородской области» - 6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в </w:t>
      </w:r>
      <w:r>
        <w:rPr>
          <w:rFonts w:cs="Times New Roman" w:ascii="Times New Roman" w:hAnsi="Times New Roman"/>
          <w:sz w:val="26"/>
        </w:rPr>
        <w:t>Финансовое управление администрации Дивеевского муниципального округа – 1 500 000 рублей, в том числе по реализации  муниципальной программы «Управление муниципальными  финансами Дивеевского муниципального округа» – 1 500 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u w:val="single"/>
        </w:rPr>
        <w:t>За счет инициативных платежей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3.1. </w:t>
      </w: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  <w:t>в Сатисский  территориальный отдел администрации Дивеевского муниципального округа – 35 000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, в том числе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комфортности и безопасности»  по инициативному бюджетированию «Вам решать»- 35 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3.2. </w:t>
      </w: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  <w:t xml:space="preserve">в Северный  территориальный отдел администрации Дивеевского муниципального округа – 66 000 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в том числе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м числе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 по инициативному бюджетированию «Вам решать»- 35 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Дивеевский территориальный отдел администрации Дивеевского муниципального округа – 74 886,97 рублей, 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Благоустройство территории Дивеевского муниципального округа Нижегородской области» по инициативному бюджетированию «Вам решать»-  74 886,97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u w:val="single"/>
        </w:rPr>
        <w:t>4. За счет остатков дорожного фонда, сложившихся на 1 января 2022гогда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4.1. </w:t>
      </w: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  <w:t xml:space="preserve">в Сатисский  территориальный отдел администрации Дивеевского муниципального округа – 48 805,14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в том числе, в том чис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ого муниципального округа Нижегородской области» - 48 805,14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Северный  территориальный отдел администрации Дивеевского муниципального округа – 2 812 545,41рублей, 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ого муниципального округа Нижегородской области» - 2 812 545,41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Дивеевский  территориальный отдел администрации Дивеевского муниципального округа – 838 831,21рублей, 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ого муниципального округа Нижегородской области» - 838 831,21 рублей.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бюджета Дивеевского муниципального округа на 2023 год увеличены на 90,43 рублей, в том числе, за счет  целевых областных, федеральных средств -90,43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36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бюджета Дивеевского муниципального округа на 2024 год уменьшены  на 21,69 рублей, в том числе, за счет  целевых областных, федеральных средств -21,69 рублей.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31 марта  2022 года с  учетом вносимых изменений в бюджет Дивеевского  муниципального округа на 2022год и плановый период 2023 и 2024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25 921 571,36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046 401 547,85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20 479 976,4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3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5 628 490,43  рублей, на 2024 год в сумме -698 394 778,31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5 628 490,43  рублей, в том числе условно утверждаемые расходы в сумме – 9 911 705 рублей, на 2024 год в сумме -698 394 778,31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– 20 739 53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16 декабря 2021года №139 «О бюджете  Дивеевского муниципального округа   Нижегородской области  на  2022 год и на 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31 марта 2022года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                                                                                                      Н.И. Кузяева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6:00Z</dcterms:created>
  <dc:creator>Kuzyeva_N</dc:creator>
  <dc:description/>
  <cp:keywords/>
  <dc:language>en-US</dc:language>
  <cp:lastModifiedBy>Kuzyaeva</cp:lastModifiedBy>
  <cp:lastPrinted>2022-03-30T11:13:00Z</cp:lastPrinted>
  <dcterms:modified xsi:type="dcterms:W3CDTF">2022-10-18T12:16:00Z</dcterms:modified>
  <cp:revision>2</cp:revision>
  <dc:subject/>
  <dc:title> </dc:title>
</cp:coreProperties>
</file>