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8035" cy="8553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68"/>
        <w:gridCol w:w="566"/>
        <w:gridCol w:w="818"/>
      </w:tblGrid>
      <w:tr>
        <w:trPr>
          <w:trHeight w:val="298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7 февраля 2024 г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Style14"/>
        <w:spacing w:before="0" w:after="0"/>
        <w:ind w:right="3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577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ый правовой акт</w:t>
      </w:r>
    </w:p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/>
        </w:rPr>
        <w:t xml:space="preserve">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Федеральным законом от 26.07.2006 №135-ФЗ «О защите конкуренции»,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8.06.2020 года №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81" w:firstLine="720"/>
        <w:jc w:val="both"/>
        <w:rPr/>
      </w:pPr>
      <w:r>
        <w:rPr>
          <w:sz w:val="28"/>
          <w:szCs w:val="28"/>
        </w:rPr>
        <w:t>1.  Внести изменение в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 из объектов муниципальной собственности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, утвержденный решением Совета депутатов Дивеевского муниципального округа Нижегородской области от 27.01.2022 № 9, изложив пункт 3.1. Порядка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рядок, сроки организации и проведения конкурса или аукциона определяются в соответствии с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далее - Приказ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08AD798A14DBD69AC6C04456173F80A334BC7F3343759A00783F244C7DC0BEF153719A8C77CA3187563D08Bw1jBH" TargetMode="External"/><Relationship Id="rId4" Type="http://schemas.openxmlformats.org/officeDocument/2006/relationships/hyperlink" Target="consultantplus://offline/ref=0B408AD798A14DBD69AC6C04456173F80A304DC2F2383759A00783F244C7DC0BEF153719A8C77CA3187563D08Bw1jBH" TargetMode="External"/><Relationship Id="rId5" Type="http://schemas.openxmlformats.org/officeDocument/2006/relationships/hyperlink" Target="consultantplus://offline/ref=0B408AD798A14DBD69AC6C04456173F80A334DCAF73F3759A00783F244C7DC0BEF153719A8C77CA3187563D08Bw1j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8:00Z</dcterms:created>
  <dc:creator>vitaly</dc:creator>
  <dc:description/>
  <cp:keywords/>
  <dc:language>en-US</dc:language>
  <cp:lastModifiedBy>Пользователь</cp:lastModifiedBy>
  <cp:lastPrinted>2024-02-27T15:38:00Z</cp:lastPrinted>
  <dcterms:modified xsi:type="dcterms:W3CDTF">2024-02-27T12:38:00Z</dcterms:modified>
  <cp:revision>9</cp:revision>
  <dc:subject/>
  <dc:title> </dc:title>
</cp:coreProperties>
</file>