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036"/>
        <w:gridCol w:w="480"/>
        <w:gridCol w:w="570"/>
      </w:tblGrid>
      <w:tr>
        <w:trPr>
          <w:trHeight w:val="298" w:hRule="atLeast"/>
        </w:trPr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от 28 февраля 2023 г.</w:t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firstLine="66"/>
              <w:textAlignment w:val="baselin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2"/>
                <w:szCs w:val="32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ложение о порядке и условиях приватизации муниципального имущества 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статьей 21 Устава Дивеевского муниципального округа Нижегород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и условиях приватизации муниципального имущества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20.04.2022 №27, дополнив пунктом 2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сети  Интернет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9:00Z</dcterms:created>
  <dc:creator>vitaly</dc:creator>
  <dc:description/>
  <cp:keywords/>
  <dc:language>en-US</dc:language>
  <cp:lastModifiedBy>Пользователь</cp:lastModifiedBy>
  <cp:lastPrinted>2023-03-03T14:19:00Z</cp:lastPrinted>
  <dcterms:modified xsi:type="dcterms:W3CDTF">2023-03-06T06:12:00Z</dcterms:modified>
  <cp:revision>11</cp:revision>
  <dc:subject/>
  <dc:title> </dc:title>
</cp:coreProperties>
</file>