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19785" cy="9239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ConsPlusNormal1"/>
        <w:ind w:right="567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4618"/>
        <w:gridCol w:w="559"/>
        <w:gridCol w:w="810"/>
      </w:tblGrid>
      <w:tr>
        <w:trPr>
          <w:trHeight w:val="298" w:hRule="atLeast"/>
        </w:trPr>
        <w:tc>
          <w:tcPr>
            <w:tcW w:w="3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т 27 февраля 2024 г.</w:t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Cons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лючевых показателей эффективности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экономического развития Российской Федерации от 26 сентября 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Дивее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ключевые показатели эффективности деятельности главы местного самоуправления Дивеевского муниципального округа Нижегородской области и инвестиционного уполномоченного Дивеевского муниципального округа Нижегородской области в сфере сопровождения инвестиционных проектов с привлечением частных инвестиций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Количество инвестиционных проектов с привлечением частных инвестиций, реализованных на территории Дивеевского муниципального округа Нижегородской области в течение трех лет, предшествующих текущему году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1 год − 6 ед.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2 год − 5 ед.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3 год − 4 ед.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Количество инвестиционных проектов с привлечением частных инвестиций, реализуемых и планируемых к реализации на территории Дивеевского муниципального округа Нижегородской области в 2024 году − 3 (ед.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3. Объем инвестиций, направленных на реализацию инвестиционных проектов с привлечением частных инвестиций на территории Дивеевского муниципального округа Нижегородской области в течение трех лет, предшествующих текущему году, в расчете на 1 жителя (руб.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1 год − 36039,96 руб.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2 год − 16005,64 руб.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3 год − 30233,48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4962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spacing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7:00Z</dcterms:created>
  <dc:creator>Kuzyeva_N</dc:creator>
  <dc:description/>
  <cp:keywords/>
  <dc:language>en-US</dc:language>
  <cp:lastModifiedBy>Пользователь</cp:lastModifiedBy>
  <cp:lastPrinted>2024-02-27T08:22:00Z</cp:lastPrinted>
  <dcterms:modified xsi:type="dcterms:W3CDTF">2024-02-27T12:36:00Z</dcterms:modified>
  <cp:revision>34</cp:revision>
  <dc:subject/>
  <dc:title> </dc:title>
</cp:coreProperties>
</file>