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261"/>
        <w:gridCol w:w="554"/>
        <w:gridCol w:w="575"/>
      </w:tblGrid>
      <w:tr>
        <w:trPr>
          <w:trHeight w:val="377" w:hRule="atLeast"/>
        </w:trPr>
        <w:tc>
          <w:tcPr>
            <w:tcW w:w="3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8 октября 2021 г.</w:t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а ежемесячного денежного вознаграждения лицам, замещающим муниципальные должности Дивеевского муниципального округа Нижегородской обла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статьей 4 Закона Нижегородской области от 10.10.2003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93-З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 денежном содержании лиц, замещающих муниципальные должности Нижегородской област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, распоряжением Правительства Нижегородской области от 30.09.2021 № 992-р "О мерах по увеличению оплаты труда работникам бюджетного сектора экономики Нижегородской области", в связи с принятием мер по индексации с 1 октября 2021 года заработной платы работников бюджетного сектора экономики Нижегород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высить с  1 октября 2021 года в 1,03 раза размер ежемесячного денежного вознаграждения лицам, замещающим муниципальные должности Дивеевского муниципального округа Нижегородской области.</w:t>
      </w:r>
    </w:p>
    <w:p>
      <w:pPr>
        <w:pStyle w:val="ConsPlusNormal1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Пользователь</cp:lastModifiedBy>
  <cp:lastPrinted>2018-01-18T12:02:00Z</cp:lastPrinted>
  <dcterms:modified xsi:type="dcterms:W3CDTF">2021-10-11T08:02:00Z</dcterms:modified>
  <cp:revision>93</cp:revision>
  <dc:subject/>
  <dc:title>                    </dc:title>
</cp:coreProperties>
</file>