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Р Е Ш Е Н И 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165"/>
        <w:gridCol w:w="517"/>
        <w:gridCol w:w="798"/>
      </w:tblGrid>
      <w:tr>
        <w:trPr>
          <w:trHeight w:val="298" w:hRule="atLeast"/>
        </w:trPr>
        <w:tc>
          <w:tcPr>
            <w:tcW w:w="3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от 28 февраля 2023 г.</w:t>
            </w:r>
          </w:p>
        </w:tc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20" w:firstLine="66"/>
              <w:rPr>
                <w:b/>
                <w:b/>
                <w:color w:val="000000"/>
                <w:spacing w:val="7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spacing w:val="7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0"/>
              <w:ind w:right="20" w:hanging="0"/>
              <w:rPr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24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Дивеевского муниципального округа от 15 декабря  2022 года №80 «О бюджете Дивеевского муниципального округа Нижегородской области на 2023 год и на плановый период 2024 и 2025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пунктом 1 части 1 статьи 15 Федерального Закона № 131-03 «Об общих принципах организации местного самоуправления в Российской Федерации», Положением о бюджетном процессе в Дивеевском муниципальном округе, утвержденным решением Совета депутатов Дивеевского муниципального округа Нижегородской области от 08.10.2020 года №41, Уставом Дивеевского муниципального округа Нижегородской области, 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spacing w:before="0" w:after="0"/>
        <w:ind w:right="20" w:hanging="0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от 15.12.2022 года № 80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3 год и на плановый период 2024 и 2025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а 2023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975 152 790,37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999 345 004,60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) размер дефицита в сумме 24 192 214,23 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ивеевского муниципального округа на плановый период 2024 и 2025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4 год в сумме </w:t>
      </w:r>
      <w:r>
        <w:rPr>
          <w:bCs/>
          <w:sz w:val="28"/>
          <w:szCs w:val="28"/>
        </w:rPr>
        <w:t>776 677 607,05 рублей, на 2025 год в сумме 791 444 981,63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4 год в сумме 776 677 607,05 рублей, в том числе условно утверждаемые расходы в сумме 11 096 697,50 рублей, на 2025 год в сумме 791 444 981,63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3 159 710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rPr/>
      </w:pPr>
      <w:r>
        <w:rPr>
          <w:bCs/>
          <w:sz w:val="28"/>
          <w:szCs w:val="28"/>
        </w:rPr>
        <w:t>1.2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726 087 690,37 рублей, в том числе объем субсидий, субвенций и иных межбюджетных трансфертов, имеющих целевое назначение, в сумме 513 619 690,37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512 242 007,05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332 809 707,05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5 год в сумме 511 986 481,63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328 250 781,63 рублей.»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Внести изменения в статью 8, изложив пункт 2 в следующей редакции: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Утвердить в пределах общего объема расходов, утвержденного статьей 1 настоящего Решения резервный фонд Администрации Дивеевского муниципального округа на 2023 год в сумме 4 500 000 рублей, на 2024 год в сумме 1 500 000 рублей, на 2025 год в сумме 1 500 000 рублей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4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3 год и на плановый период 2024 и 2025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3 год и на плановый период 2024 и 2025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7. Приложение 5 «Ведомственная структура расходов бюджета муниципального округа на 2023 год и на плановый период 2024 и 2025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8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2 год и на плановый период 2023 и 2024 годов</w:t>
      </w:r>
      <w:r>
        <w:rPr>
          <w:sz w:val="28"/>
          <w:szCs w:val="28"/>
        </w:rPr>
        <w:t>» изложить в новой редакции согласно приложению 5 к настоящему решению</w:t>
      </w:r>
      <w:r>
        <w:rPr/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Приложение 8 «Программа муниципальных заимствований Дивеевского муниципального округа</w:t>
      </w:r>
      <w:r>
        <w:rPr>
          <w:sz w:val="28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Статью 1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атья 15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верхний предел муниципального долга Дивеевского муниципального округ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на 01 января 2024 года в сумме 6 000 000 рублей, в том числе установить верхний предел по муниципальным гарантиям Дивеевского муниципального округа на 01 января 2024 года 0 рубле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01 января 2025 года в сумме 3 000 000 рублей, в том числе установить верхний предел по муниципальным гарантиям Дивеевского муниципального округа на 01 января 2025 года 0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 на 01 января 2026 года в сумме 0 рублей, в том числе установить верхний предел по муниципальным гарантиям Дивеевского муниципального округа на 01 января 2026 года 0 рублей.».</w:t>
      </w:r>
    </w:p>
    <w:p>
      <w:pPr>
        <w:pStyle w:val="Normal"/>
        <w:spacing w:before="0" w:after="0"/>
        <w:ind w:right="21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февраля </w:t>
      </w:r>
      <w:r>
        <w:rPr/>
        <w:t>2023 г. №</w:t>
      </w:r>
      <w:r>
        <w:rPr>
          <w:u w:val="single"/>
        </w:rPr>
        <w:t>_10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упление доходов по группам, подгруппам и статьям бюджетной классификац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685"/>
        <w:gridCol w:w="1418"/>
        <w:gridCol w:w="1275"/>
        <w:gridCol w:w="1134"/>
      </w:tblGrid>
      <w:tr>
        <w:trPr>
          <w:trHeight w:val="8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49 065 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4 435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458 500,00  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1 02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68 878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1 712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93 341 400,00   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1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5 883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78 524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89 958 448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2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6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98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34 834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3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50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595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691 018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4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1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3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4 700,00   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1 0208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.5. 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93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60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022 400,00   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2.НАЛОГИ НА ТОВАРЫ (РАБОТЫ И УСЛУГИ), РЕАЛИЗУЕМЫЕ НА ТЕРРИТОРИИ Р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3 006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3 28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4 607 9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 0223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1. 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 160 38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 337 292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 986 228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3 0224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2. 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2 79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3 30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6 453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3 0225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615 52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732 85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 435 478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 03 02261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               812 49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            829 95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-         860 259,00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5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3. 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 319 6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8 914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0 384 3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101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1.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 162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121 736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990 682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5 01021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2.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 969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 267 564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 583 618,00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3. 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073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123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214 5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5 04060 02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3.4  Налог, взимаемый в связи с применением патентной системы налогообложения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115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401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595 500,00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4. 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5 208 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5 890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6 525 200,00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1020 1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1. 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1 957 7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507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3 008 1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06 06032 1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2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833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93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933 0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 06042 14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4.3. 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417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449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584 100,00  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5. ГОСУДАРСТВЕННАЯ ПОШЛИНА, СБО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305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426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 512 800,00   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8 03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5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305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426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512 800,00   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6.ДОХОДЫ ОТ ИСПОЛЬЗОВАНИ ИМУЩЕСТВА, НАХОДЯЩЕГОСЯ В МУНИЦИПАЛЬНОЙ С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 949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22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6 472 500,00   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12 14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256 6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406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542 7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5034 1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.2 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396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507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607 4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7014 1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.3 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1 5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4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6 9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1 09044 14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6.4. 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34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45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55 500,00  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7. ПЛАТЕЖИ ПРИ ПОЛЬЗОВАНИИ ПРИРОДНЫМИ РЕСУР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1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4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88 1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1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.1 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 881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4 853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6 944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2 01030 01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7.2 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8 119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9 847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1 156,00   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269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328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381 4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 02994 14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8.1. Прочие доходы от компенсации затрат государства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69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328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381 400,00   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4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9.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 84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 356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3 920 4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13040 14 0000 4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.1 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5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05 000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312 14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.2.  Плата за увеличение площади земельных участков , находящихся в частной собственности , в результате перераспределения таких земельных  участков ,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4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86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37 4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4 06012 14 0000 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9.3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800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42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078 000,00  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.10. 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06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5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24 500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6 110500 1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0.1.Платежи по искам  о возмещении вреда , причиненного окружающей среде 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06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15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24 500,00  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 БЕЗВОЗМЕЗДНЫЕ    ПОСТУПЛЕНИЯ ОТ ДРУГИ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26 087 690,3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2 242 007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1 986 481,63  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10000 00 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1. Дота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12 46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79 432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83 735 7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15001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.1 Дотации  на выравнивание бюджетной обеспеченности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83 311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46 635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41 122 7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1500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.2. 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9 157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2 796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2 613 000,00   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2.    Субсидии    от    других   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33 156 715,6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51 213 752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47 290 726,63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077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. Субсидия на реализацию мероприятий в рамках адресной инвестиционной программы (Доп.ФК 3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9 126 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0216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2. Субсидия на капитальный ремонт и ремонт автомобильных дорого общего пользования местного значения (Доп.ФК 38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5 263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3.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бюджета (Доп.ФК 76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601 341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601 341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802 239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304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4.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бюджета (Доп.ФК 50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 070 915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 070 915,8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 129 450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5. 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за счет средств федерального бюджета (Доп.ФК 52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18 905,2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18 905,2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02 862,87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67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6. Субсидии бюджетам на обеспечение развития и укрепления материально-технической базы домов культуры в населенных пунктах с числом жителей до 50 тыс.чел. за счет средств областного бюджета Доп.ФК 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3 864,9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3 864,9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76 681,65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7.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(Доп.ФК 56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22 7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27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18 3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497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8. 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(Доп.ФК 33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11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09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00 9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9. Субсидии на поддержку отрасли культуры за счет средств областного бюджета (Доп.ФК 35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3 251,0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1 672,13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659,53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19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0. Субсидии на поддержку отрасли культуры за счет средств федерального бюджета (Доп.ФК.53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36 961,06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6 961,0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6 030,78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1. Субсидии бюджетам муниципальных округов на реализацию программ формирования современной городской среды (Доп.ФК.3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69 927,9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53 040,5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5555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2. Субсидии бюджетам муниципальных округов на реализацию программ формирования современной городской среды (Доп.ФК.56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 078 270,52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672 973,3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3. Субсидии на содержание объектов благоустройства и общественных территорий (Доп.ФК 75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419 1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419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419 100,00   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4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ФК 76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01 577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01 577,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79 402,8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5. Субсидии на оказание частичной финансовой поддержки  окружных  печатных средств массовой нформации  (Доп.ФК 30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692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692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692 4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6. Субсидии на капитальный ремонт образовательных организаций (Доп.ФК 39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5 691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604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604 3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7.Субсидии на приобретение контейнеров и (или) бункеров ( Доп.ФК. 73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19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81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81 6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8. Субсидии на создание (обустройство) контейнерных площадок (Доп.ФК 734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926 6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335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335 9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19. Субсидии на проведение ремонта дворовых территорий в муниципальных образованиях (Доп.ФК 39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98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98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98 0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20. Субсидии на реализацию мероприятий в рамках проекта " Память поколений" (Доп.ФК 39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020 6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020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020 6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21. Субсидии на реализацию мероприятий по исполнению требований  по антитеррористической защищенности обьектов образования ( Доп. ФК. 33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680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680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680 3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2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.22. Субсидии на развитие сети учреждений культурно-досугового тип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13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30000 00 00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3 Субвенции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434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961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279 325 1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118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 Субвенции на осуществление полномочий по первичному воинскому учету органами местного самоуправления поселений, муниципальных и городских округов (Доп.ФК 50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94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33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64 9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5120 14 011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3. 2. Субвенции на реализацию переданных исполнительно-распорядительным органам полномочий по составлению списков кандидатов в присяжные заседатели (Доп.ФК 555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9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3 000,00   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05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3. Субвенция на исполнение полномочий в сфере общего образования (Доп.ФК 32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4 323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4 323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94 323 300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4. 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ФК 32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1 996 6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1 996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1 996 600,00   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5. Субвенция на осуществление полномочий  по организационно-техническому и информационно- методическому сопровождению   аттестации педагогических и руководящих работников муниципальных образовательных учреждений (Доп.ФК 31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15 6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15 6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15 6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 02 30024 14 022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6. Субвенции на компенсацию стоимости путевок в детские санатории, санаторно-оздоровительные центры (Доп.ФК 33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73 7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73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73 700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7. Субвенции на исполнение полномочий по финансовому обеспечению двухразовым бесплатным питанием обучающихся с ограниченными возможностями здоровья (Доп.ФК 38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7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2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8. Субвенции на возмещение части затрат на приобретение оборудования и техники за счет средств областного бюджета (Доп.ФК 38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 998 9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095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698 3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9.  Субвенции на осуществление полномочий по организации мероприятий при осуществлении деятельности по обращению с животными без владельцев (Доп.ФК.34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43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43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543 000,00   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0.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ФК.73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70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7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70 400,00   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1. Субвенции на проведение ремонта жилых помещений, собственниками которых являются дети-сироты и дети, оставшиеся без попечения родителей ( Доп.ФК. 3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3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5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2 600,00   </w:t>
            </w:r>
          </w:p>
        </w:tc>
      </w:tr>
      <w:tr>
        <w:trPr>
          <w:trHeight w:val="14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8. Субвенции на исполнение полномочий по финансовому обеспечению осуществления присмотра и ухода за детьми-инвалидами (Доп.ФК 38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37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37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37 3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2 02 3002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2. Субвенция на осуществление выплаты компенсации части родительской платы за содержание ребенка в государственных муниципальных учреждениях (Доп.ФК 32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858 7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858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858 700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303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3.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ФК 58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 140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 140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9 140 4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8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4.  Субвенции на возмещение части затрат на поддержку племенного животноводства за счет средств областного бюджета (Доп.ФК 32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712 5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41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041 8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8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5. Субвенции на возмещение части затрат на поддержку элитного семеноводства за счет средств областного бюджета (Доп.ФК 32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839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839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937 3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8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6. Субвенции на возмещение части затрат на поддержку элитного семеноводства за счет средств федерального бюджета (Доп.ФК 551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60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60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 760 300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7.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(Доп.ФК 33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382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 395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4 395 1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2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8. Субвенции на возмещение части затрат на поддержку собственного производства молока за счет средств федерального бюджета (Доп.ФК 56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40 7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40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40 0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50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19. Субвенции на возмещение части затрат на поддержку собственного производства молока за счет средств областного бюджета (Доп.ФК 39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433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433 4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477 5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20. Субвенции на возмещение производителям зерновых культур части затрат на производство и реализацию зерновых культур за счет средств федерального бюджета (Доп.ФК 5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875 4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496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 496 3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21. 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 (Доп.ФК 753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04 0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104 1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228 400,00   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5082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22. Субвенции на обеспечение детей-сирот и детей, оставшихся без попечения родителей, жилыми помещениями за счет средств областного бюджета (Доп.ФК 38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2 390 5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417 8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0 845 0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23. Субвенции на стимулирование увеличения производства картофеля и овощей за счет средств областного бюджета  ( Доп.ФК. 79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62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62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89 900,00   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0024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 24.Субвенции на стимулирование увеличения производства картофеля и овощей за счет средств  федерального бюджета  ( Доп.ФК. 55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24 3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24 3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24 300,00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39998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.25.Единая субвенция (Доп.ФК 778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8 769 2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269 2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7 269 200,00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4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658 125,8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634 95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1 634 955,00   </w:t>
            </w:r>
          </w:p>
        </w:tc>
      </w:tr>
      <w:tr>
        <w:trPr>
          <w:trHeight w:val="15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999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.1. 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ФК 75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4 25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4 255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4 255,00   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22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.2.Иные межбюджетные трансферты на пр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 областного бюджета ( Доп.ФК.31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4 954,8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4 0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64 000,00   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 02 45179 14 011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.3.Иные межбюджетные трансферты на пр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 федерального бюджета ( Доп.ФК.566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558 916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536 7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1 536 700,00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19 00000 14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.5. Возврат остатков субсид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-               629 451,09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975 152 790,37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76 677 607,0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791 444 981,63   </w:t>
            </w:r>
          </w:p>
        </w:tc>
      </w:tr>
      <w:tr>
        <w:trPr>
          <w:trHeight w:val="300" w:hRule="atLeast"/>
        </w:trPr>
        <w:tc>
          <w:tcPr>
            <w:tcW w:w="2142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февраля </w:t>
      </w:r>
      <w:r>
        <w:rPr/>
        <w:t>2023 г. №</w:t>
      </w:r>
      <w:r>
        <w:rPr>
          <w:u w:val="single"/>
        </w:rPr>
        <w:t>_10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финансирования дефицита бюджета муниципального округа</w:t>
      </w:r>
    </w:p>
    <w:p>
      <w:pPr>
        <w:pStyle w:val="ConsNormal"/>
        <w:tabs>
          <w:tab w:val="clear" w:pos="708"/>
          <w:tab w:val="left" w:pos="5892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>
          <w:spacing w:val="-13"/>
        </w:rPr>
        <w:t>(рублей)</w:t>
      </w:r>
    </w:p>
    <w:p>
      <w:pPr>
        <w:pStyle w:val="Normal"/>
        <w:spacing w:lineRule="exact" w:line="1" w:before="0" w:after="312"/>
        <w:rPr>
          <w:rFonts w:ascii="Arial" w:hAnsi="Arial" w:cs="Arial"/>
          <w:spacing w:val="-13"/>
        </w:rPr>
      </w:pPr>
      <w:r>
        <w:rPr>
          <w:rFonts w:cs="Arial" w:ascii="Arial" w:hAnsi="Arial"/>
          <w:spacing w:val="-13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1701"/>
        <w:gridCol w:w="1276"/>
        <w:gridCol w:w="1275"/>
      </w:tblGrid>
      <w:tr>
        <w:trPr>
          <w:trHeight w:val="118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40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  <w:t>- 24 192 21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-24 192 2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9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4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</w:tr>
      <w:tr>
        <w:trPr>
          <w:trHeight w:val="127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</w:tr>
      <w:tr>
        <w:trPr>
          <w:trHeight w:val="1552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40" w:hanging="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февраля </w:t>
      </w:r>
      <w:r>
        <w:rPr/>
        <w:t>2023 г. №</w:t>
      </w:r>
      <w:r>
        <w:rPr>
          <w:u w:val="single"/>
        </w:rPr>
        <w:t>_10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jc w:val="center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u w:val="single"/>
        </w:rPr>
      </w:pPr>
      <w:r>
        <w:rPr>
          <w:b/>
          <w:bCs/>
          <w:color w:val="000000"/>
          <w:kern w:val="0"/>
          <w:u w:val="single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3 год и на плановый период 2024 и 2025 годов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655"/>
        <w:gridCol w:w="1188"/>
        <w:gridCol w:w="1760"/>
        <w:gridCol w:w="1760"/>
      </w:tblGrid>
      <w:tr>
        <w:trPr>
          <w:trHeight w:val="37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101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194 4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52 78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вод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сетей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етей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апитальный ремонт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капитального ремонта многоквартирн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 оказывающих услуги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94 4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94 4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машин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7 4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7 42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убытков и выпадающих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6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6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91 180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48 153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циональный проект "Жилье и городск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377 695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6 28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257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, установка, демонтаж светоф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приобретения, установки, демонтажа светоф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3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3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автоста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автостанции за счет субсидии на реализацию мероприятий в рамках АИ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3 2 01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регулярных перевозок пассажи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77 695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83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07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95 477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0 2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23 70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87 76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0 2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23 70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87 761,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60 25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23 70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7 7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2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7 71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роекта инициативного бюджетирования "Вам реша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S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S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82 2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3 24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84 19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82 2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3 24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84 19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82 2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23 247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84 19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3 566 959,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 821 36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 835 447,8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4 761 415,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3 689 049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43 732 824,8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412 07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625 43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277 557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050 6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34 3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34 34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050 61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34 3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34 34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323 1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773 25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5 925 37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323 14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773 25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925 37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7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76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04 025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12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2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2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5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12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2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2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31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319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6 319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 32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94 32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 323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 32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 32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4 323 3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1 996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3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7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88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30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30 8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30 82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9 5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1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8 06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8 068,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50 217,8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7 424 126,6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L3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24 126,6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S2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6 091,2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S24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6 091,2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53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 5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Патриотическое воспитание граждан РФ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3 870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3 870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517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3 870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73 9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1 440 7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40 77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2 03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39 8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39 8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39 87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73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733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моделей и форм детск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92 025,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52 2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52 2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74,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6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6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 4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 45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527 92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387 89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58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кадрового потенциала системы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1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1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1 64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3 9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3 9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3 96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ические конференции, торжествен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52 321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9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4 6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4 6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37 63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9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37 639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92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959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8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07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1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8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07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17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8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07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автобусного парка для перевозки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ранспортного средства (газели) в лизинг для перевозки учащихс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5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5 021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S2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S22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0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1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1 64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1 64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8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86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86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6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6 5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6 503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6 503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3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3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3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62 0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8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58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портивно- массов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спортивного инвентаря и оборуд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5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5 5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2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5 5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2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5 5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2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2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1 57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8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8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135 54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35 95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06 71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 5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4 6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41 34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оевременное исполнение долгов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6 1 08 02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2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6 2 10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80 54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95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 480 54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95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80 54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95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80 548,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30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9 857,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1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4 333 519,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837 852,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445 195,8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 119 938,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53 712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36 498,5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материально-техничексой базы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65 794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 120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8 706,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723 736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 120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8 706,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L4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 736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 120,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8 706,52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1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642 0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642 0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2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 117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7 79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8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2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8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объектов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8 989,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(КДО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 946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 946,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 (ЦБ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 042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 042,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центра культурного разви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1 04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4 S24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A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азвитие сети учреждений культурно-досугового типа в рамках федерального проекта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A1 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A1 55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65 441,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57 191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57 248,3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63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 63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48 690,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L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690,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L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690,3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64 0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5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8 55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64 0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5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8 558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64 06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5 55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8 55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профессионального уровня персонал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4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A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2 A2 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A2 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9 014 430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123 7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548 24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26 7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42 6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2 14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26 7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42 6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2 14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26 73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42 64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4 872 149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202 9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1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202 9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1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202 9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1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щественно 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 2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4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A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A2 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A2 55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57 5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1 5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1 5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1 51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23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2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8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8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8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2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2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2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85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85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85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91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91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99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и инвестицио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развитие филиала центра "Мой бизне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8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8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5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деятельности редакции газеты "Ударн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олнение МЗ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S2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S2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9 3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грамма приватизац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торгов на право установки и экплуатации рекламных констру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предоставления муниципального имущества в арен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земель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земельны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L49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320 1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349 1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2 4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20 1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49 1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2 4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9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9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казанию материальной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9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95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970 1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99 15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432 4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29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31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6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4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4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R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90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17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4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R0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90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17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4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015 5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01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98 3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73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92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0 589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65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6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36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стимулирование увеличения производства картофеля и овощ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 114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4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4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5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0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4 7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9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9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97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9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4 599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97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69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10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54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5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7 068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12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5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8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12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3 1 03 004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парка сельскохозяйственной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95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8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7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95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 698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7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8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95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8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7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9 1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7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733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сное развитие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73 1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 1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L5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 1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L5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3 1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832 8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561 73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116 86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8 5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689 9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9 909 936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объектов и населенных пунктов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78 5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689 9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909 93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78 5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9 689 9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59 936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5 3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8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94 591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05 93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75 936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8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 401 7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0 9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2 8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2 8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2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3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0 86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в области гражданской обороны, предупреждения и ликвидации чрезвычайных ситуаций ирного и военного време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6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 9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8 93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аспорта безопасности муниципального образования"Дивеевский муниципальный округ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ельдъегерской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эксплуатации и обслуживанию оборудования МАСЦ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3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и предупреждение террористичнских и экстремистских проявлений на территории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эффективности и результативности муниципальной службы и р азвитие кадрового потенциала в администрации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474 9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365 2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 365 33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3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69 97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33 2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433 33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S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S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775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95 36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95 40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1 4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21 52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1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1 4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21 52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бъектов благоустройства общественны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13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4 65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 134 9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4 946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9 70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92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9 70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с. Дивеево: набережная р. Вичкин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набережной р. Вичкин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L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L11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7 2 1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5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8 1 03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8 1 05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25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059 900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 635 9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5 178 79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059 900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 635 9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 178 79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985 651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 840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 840 7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247 951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10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 103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930 951,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78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786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1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13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13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03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4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7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22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 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6 5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00,00</w:t>
            </w:r>
          </w:p>
        </w:tc>
      </w:tr>
      <w:tr>
        <w:trPr>
          <w:trHeight w:val="28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6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9 6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3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470 2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857 2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857 29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470 2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857 2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857 299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8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8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978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462 07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49 099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49 099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4 8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4 8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96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4 8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9 1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0 8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5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408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6 108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73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739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9 345 004,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5 580 909,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8 285 271,63</w:t>
            </w:r>
          </w:p>
        </w:tc>
      </w:tr>
      <w:tr>
        <w:trPr>
          <w:trHeight w:val="28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февраля </w:t>
      </w:r>
      <w:r>
        <w:rPr/>
        <w:t>2023 г. №</w:t>
      </w:r>
      <w:r>
        <w:rPr>
          <w:u w:val="single"/>
        </w:rPr>
        <w:t>_10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tabs>
          <w:tab w:val="clear" w:pos="708"/>
          <w:tab w:val="left" w:pos="13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ВЕДОМСТВЕННАЯ СТРУКТУРА РАСХОДОВ БЮДЖЕТА МУНИЦИПАЛЬНОГО ОКРУГА НА 2023 ГОД И НА ПЛАНОВЫЙ ПЕРИОД 2024 И 2025 ГОДОВ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709"/>
        <w:gridCol w:w="836"/>
        <w:gridCol w:w="708"/>
        <w:gridCol w:w="1418"/>
        <w:gridCol w:w="1134"/>
        <w:gridCol w:w="993"/>
      </w:tblGrid>
      <w:tr>
        <w:trPr>
          <w:trHeight w:val="37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/>
              <w:tab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рублей)</w:t>
            </w:r>
          </w:p>
        </w:tc>
      </w:tr>
      <w:tr>
        <w:trPr>
          <w:trHeight w:val="338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101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о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103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82 1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552 91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632 3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30 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01 715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44 9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3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30 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63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10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2 10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8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8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130 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8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 130 9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1 715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80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530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7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9 85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715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19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6 2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6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оевременное исполнение долгов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8 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 797 65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8 034 3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 641 695,8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6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6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132 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63 1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32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32 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6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 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57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 ДО "Дивеевская детская музыка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1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27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00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02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027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ОУ ДО "Дивеевская детская музыкальная шко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3 154 5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421 7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029 095,83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4 061 8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329 0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936 395,8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61 84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29 05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36 395,83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281 975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8 112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0 898,52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материально-техничексой базы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42 365 79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 12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8 706,52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 12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8 706,52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 73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2 120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718 706,52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1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642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642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7 1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2 1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2 192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 8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7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3 8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392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3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8 39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объект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8 98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(КД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 9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 94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ремонт объектов культуры (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6 0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6 0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A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азвитие сети учреждений культурно-досугового типа в рамках федерального проекта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A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азвитие сети учреждений культурно-досугового типа в рамках федерального проекта "Культурная сред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A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3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765 4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57 191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57 248,3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единого библиотечно -информационного пространсв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1 63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690,3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1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 63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 690,3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 633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 690,31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64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9 745 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8 558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64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5 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748 558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64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745 55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748 55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профессионального уровня персонал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 014 43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123 7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548 249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26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4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1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26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4 34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2 149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526 7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4 342 6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872 149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202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1 1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202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711 1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202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1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 711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щественно значим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5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A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74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9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92 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6 5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6 5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8 37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76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376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4 8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2 5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3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3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38 5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3 2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2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2 3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8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85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85 8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991 4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69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691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691 4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9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портивно- 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5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спортивного инвентаря и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2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2 148 45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0 821 36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 835 447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 412 1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12 1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кадрового потенциала системы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1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5 600,00</w:t>
            </w:r>
          </w:p>
        </w:tc>
      </w:tr>
      <w:tr>
        <w:trPr>
          <w:trHeight w:val="4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</w:tr>
      <w:tr>
        <w:trPr>
          <w:trHeight w:val="3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3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3 9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3 96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1 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 50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1 64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8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8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8 877 65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550 56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8 564 647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 2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0 734 5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234 543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 2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734 5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234 54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 966 3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 550 0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 050 043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050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34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34 34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050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34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34 343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050 6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634 34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134 343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778 4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77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778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778 4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 300,0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 3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44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4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4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64 6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4 5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7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8 092 6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 962 7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1 476 825,8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8 068 6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962 74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476 825,8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3 150 9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3 452 15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2 995 925,8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735 6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299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451 608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323 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773 2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 925 378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323 1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773 25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925 378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1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26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2 526 23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1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 526 2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23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54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541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541 5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54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54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544 9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54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544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544 900,0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5 73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996 600,00</w:t>
            </w:r>
          </w:p>
        </w:tc>
      </w:tr>
      <w:tr>
        <w:trPr>
          <w:trHeight w:val="3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996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996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996 6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0,00</w:t>
            </w:r>
          </w:p>
        </w:tc>
      </w:tr>
      <w:tr>
        <w:trPr>
          <w:trHeight w:val="1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7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0,00</w:t>
            </w:r>
          </w:p>
        </w:tc>
      </w:tr>
      <w:tr>
        <w:trPr>
          <w:trHeight w:val="6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, в части финансового обеспечения наборов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8 0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8 06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50 217,8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09 80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24 126,6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09 80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09 802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24 126,6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0 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48 26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6 091,2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8 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8 26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26 091,2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/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40 400,00</w:t>
            </w:r>
          </w:p>
        </w:tc>
      </w:tr>
      <w:tr>
        <w:trPr>
          <w:trHeight w:val="44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4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4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140 400,0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1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2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2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8 1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8 1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59 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52 4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22 8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37 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37 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37 63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89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9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22 8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9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122 8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3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97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122 8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ранспортного средства (газели) в лизинг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5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транспортного средства (газели) в лизинг для перевозки учащихс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5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37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20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020 506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37 8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0 5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20 50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4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1 606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5 7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1 6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1 60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8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28 9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92 0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2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2 25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 6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 65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536 2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832 7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832 773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536 2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2 7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832 77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9 72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6 5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6 55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изован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45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4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45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9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400,0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 4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едеральный проект "Патриотическое воспитание граждан РФ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700,0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23 87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7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1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11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1 870,0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3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4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39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39 8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39 87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18 67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8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8 6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8 67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МБОУ ДО "Дом творч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 5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6 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3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моделей и форм детск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7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5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5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5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5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дагогические конференции, торжествен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80 3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9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80 3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6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80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326 703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35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65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чебно-методические кабинеты, центральные бухгалте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91 703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6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6 50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6 503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3 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58 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6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58 700,00</w:t>
            </w:r>
          </w:p>
        </w:tc>
      </w:tr>
      <w:tr>
        <w:trPr>
          <w:trHeight w:val="4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88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0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0 8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0 82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0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98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0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98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 60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98 3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601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98 3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7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92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589 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76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6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36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стимулирование увеличения производства картофеля и овощ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4 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4 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4 7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00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24 7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1 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9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9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97 6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59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59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97 6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6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10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54 4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12 6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5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6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12 6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2 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1 8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1 8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новление парка сельскохозяйствен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9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4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9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8 3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9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95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698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6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66 100,00</w:t>
            </w:r>
          </w:p>
        </w:tc>
      </w:tr>
      <w:tr>
        <w:trPr>
          <w:trHeight w:val="11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5 000,00</w:t>
            </w:r>
          </w:p>
        </w:tc>
      </w:tr>
      <w:tr>
        <w:trPr>
          <w:trHeight w:val="4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9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9 10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1 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3 00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3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977 1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автоста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автостанции за счет субсидии на реализацию мероприятий в рамках АИ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1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автостанции за счет субсидии на реализацию мероприятий в рамках АИП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30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8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9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9 5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с. Дивеево: набережная р. Вичкин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набережной р. Вичкин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8 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набережной р. Вичкин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8 L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и капитальный ремонт объектов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4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троительство, реконструкцию, проектно-изыскательские работы и разработку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 центра культурного разви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4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4 S2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87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7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4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9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1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председателя контрольно-счетной комисс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96 000,0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6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 137 18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334 99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 305 38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39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73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573 645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54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96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6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85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9 645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9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66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645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769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43 9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49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43 91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9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9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9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9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4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43 91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9 6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13 9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3 91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, установка, демонтаж светоф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приобретения, установки, демонтажа светоф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приобретения, установки, демонтажа светоф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688 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001 5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988 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01 54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88 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01 54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88 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01 5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8 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1 5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88 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01 54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88 40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48 89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01 5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роекта инициативного бюджетирования "Вам реша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559 9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575 93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693 68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43 8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6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1 8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299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422 03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895 98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циональный проект "Жилье и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48 153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299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873 88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794 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73 88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7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73 88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бъектов благоустройства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73 88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71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273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273 88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2 4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3 9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 9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3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3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59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2 61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7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2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5 6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5 61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148 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39 88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363 864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4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54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154 25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05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 1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9 25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2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25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92 24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92 240,0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2 24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2 2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24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184 2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16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27 16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5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езопасности ГТС п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езопасности ГТС п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15 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22 162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15 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 162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15 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 16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15 7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2 16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 3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2 162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3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1 3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2 162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7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7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70 9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360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53 65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5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5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5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5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 7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1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53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68 452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сное развитие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53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68 452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2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2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6 452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1 52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1 522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21 48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1 52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2 43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2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5 2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5 2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5 2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6 56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3 1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56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56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2 483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303 3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8 650 07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 875 7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046 3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157 432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38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2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38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1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1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212 7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2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эффективности и результативности муниципальной службы и р азвитие кадрового потенциала в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3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142 7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03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03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039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6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62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40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800,00</w:t>
            </w:r>
          </w:p>
        </w:tc>
      </w:tr>
      <w:tr>
        <w:trPr>
          <w:trHeight w:val="15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6 500,00</w:t>
            </w:r>
          </w:p>
        </w:tc>
      </w:tr>
      <w:tr>
        <w:trPr>
          <w:trHeight w:val="5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 900,00</w:t>
            </w:r>
          </w:p>
        </w:tc>
      </w:tr>
      <w:tr>
        <w:trPr>
          <w:trHeight w:val="7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6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 600,00</w:t>
            </w:r>
          </w:p>
        </w:tc>
      </w:tr>
      <w:tr>
        <w:trPr>
          <w:trHeight w:val="69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223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3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493 732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грамма приватизаци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торгов на право установки и экплуатации рекламных констру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предоставления муниципального имущества в арен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73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73 1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368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368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3 732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948 2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73 7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73 732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0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ероприятий по переселению граждан из аварийного жилищ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9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0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3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8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8 7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8 792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5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 40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6 108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3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68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4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98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3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9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1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598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02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2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92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2 000,0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3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32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86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в области гражданской обороны, предупреждения и ликвидации чрезвычайных ситуаций ирного и военного време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работка паспорта безопасности муниципального образования"Дивеевский муниципальный округ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работка паспорта безопасности муниципального образования"Дивеевский муниципальный округ Нижегоро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ельдъегерской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и предупреждение террористичнских и экстремистских проявлений на территории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6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6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1 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58 9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регулярных перевозок пассажи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3 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8 93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ероприятий в области гражданской обороны, предупреждения и ликвидации чрезвычайных ситуаций ирного и военного време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эксплуатации и обслуживанию оборудования МАСЦ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8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, направленных на развитие предпринимательства в Дивеевск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и инвестиционная поддержка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28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убъектам малого и среднего предпринимательства связанных с уплатой первого взноса (аванса) при заключении договора лизинга оборудования с российскими лизинговыми организациями в целях создания и развития либо модернизаци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2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атериально - техническое обеспечение бизнес-инкубаторов и муниципальных центров(фондов) поддержки предпринимательства, в том числе организация обособленных подразделений центра "Мой бизнес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развитие филиала центра "Мой бизнес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4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развитие филиала центра "Мой бизнес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5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4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земе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эффективного использования земельны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55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45 0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0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55 68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апитальный ремонт жилищ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капитального ремонт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и содержание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392 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52 786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4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2 78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водопроводн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водопроводных с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на ремонт сетей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сетей тепл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94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предприятий жилищно-коммунального хозяйства,оказывающих услуги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94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машин и оборуд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27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27 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убытков и выпадающих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9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452 78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3 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из вышестоящего бюджета в рамках непрограмм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31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5 7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3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642 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673 6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89 6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6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51 4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2 83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 83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1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казанию материальн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2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83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8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8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9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829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236 8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19 2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4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6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19 2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9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17 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9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17 6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ая поддержка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46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92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917 600,00</w:t>
            </w:r>
          </w:p>
        </w:tc>
      </w:tr>
      <w:tr>
        <w:trPr>
          <w:trHeight w:val="3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600,00</w:t>
            </w:r>
          </w:p>
        </w:tc>
      </w:tr>
      <w:tr>
        <w:trPr>
          <w:trHeight w:val="47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6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3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9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1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45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417 8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4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3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0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1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5 5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деятельности редакции газеты "Ударни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олнение МЗ за счет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2 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5 50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15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15 5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 919 91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846 5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220 58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05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44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44 472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96 0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8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89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89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7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7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ые учре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9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48 472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58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1 0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0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90 472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23 786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23 786,00</w:t>
            </w:r>
          </w:p>
        </w:tc>
      </w:tr>
      <w:tr>
        <w:trPr>
          <w:trHeight w:val="22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объектов и населенных пунктов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36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773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23 786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8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32 6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69 7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19 786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30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5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14 19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84 198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4 198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73 5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4 19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91 34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ремонта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1 0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1 0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1 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890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90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8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84 19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8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84 198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2 2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23 2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784 198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67 66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342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0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й по реализации проекта инициативного бюджетирования "Вам реша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обустройство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960 56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14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циональный проект "Жилье и городск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общественных пространств и мест массового отдых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91 1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91 18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сное развитие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1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L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3 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00 0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14 9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благоустройство территорий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0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2 4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2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5 10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работников в сфере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05 10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05 10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исполнительных органов муниципальной в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12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и содержание спортив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030,00</w:t>
            </w:r>
          </w:p>
        </w:tc>
      </w:tr>
      <w:tr>
        <w:trPr>
          <w:trHeight w:val="25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6 000,00</w:t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030,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9 345 0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5 580 909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8 285 271,63</w:t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>
          <w:color w:val="000000"/>
        </w:rPr>
      </w:pPr>
      <w:r>
        <w:rPr/>
        <w:t xml:space="preserve">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февраля </w:t>
      </w:r>
      <w:r>
        <w:rPr/>
        <w:t>2023 г. №</w:t>
      </w:r>
      <w:r>
        <w:rPr>
          <w:u w:val="single"/>
        </w:rPr>
        <w:t>_10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Calibri" w:hAnsi="Calibri" w:cs="Calibri"/>
          <w:b/>
          <w:b/>
          <w:bCs/>
          <w:color w:val="000000"/>
          <w:kern w:val="0"/>
          <w:u w:val="single"/>
        </w:rPr>
      </w:pPr>
      <w:r>
        <w:rPr>
          <w:rFonts w:cs="Calibri" w:ascii="Calibri" w:hAnsi="Calibri"/>
          <w:b/>
          <w:bCs/>
          <w:color w:val="000000"/>
          <w:kern w:val="0"/>
          <w:u w:val="single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Calibri" w:ascii="Times New Roman CYR" w:hAnsi="Times New Roman CYR"/>
          <w:b/>
          <w:bCs/>
          <w:color w:val="000000"/>
          <w:kern w:val="0"/>
        </w:rPr>
        <w:t>Распределение бюджетных ассигнований по разделам, подразделам и группам видов расходов классификации расходов бюджета муниципального округа на 2023 год и на плановый период</w:t>
      </w:r>
      <w:r>
        <w:rPr>
          <w:rFonts w:cs="Calibri" w:ascii="Calibri" w:hAnsi="Calibri"/>
          <w:b/>
          <w:bCs/>
          <w:color w:val="000000"/>
          <w:kern w:val="0"/>
        </w:rPr>
        <w:t xml:space="preserve"> </w:t>
      </w:r>
      <w:r>
        <w:rPr>
          <w:rFonts w:cs="Calibri" w:ascii="Times New Roman CYR" w:hAnsi="Times New Roman CYR"/>
          <w:b/>
          <w:bCs/>
          <w:color w:val="000000"/>
          <w:kern w:val="0"/>
        </w:rPr>
        <w:t>2024 и 2025 годов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851"/>
        <w:gridCol w:w="992"/>
        <w:gridCol w:w="1275"/>
        <w:gridCol w:w="1134"/>
        <w:gridCol w:w="1418"/>
      </w:tblGrid>
      <w:tr>
        <w:trPr>
          <w:trHeight w:val="375" w:hRule="atLeast"/>
        </w:trPr>
        <w:tc>
          <w:tcPr>
            <w:tcW w:w="358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Times New Roman CYR" w:hAnsi="Times New Roman CYR" w:cs="Calibr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 586 2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3 836 7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418 614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3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4 000,00</w:t>
            </w:r>
          </w:p>
        </w:tc>
      </w:tr>
      <w:tr>
        <w:trPr>
          <w:trHeight w:val="5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4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9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524 75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37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379 8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 296 33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151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151 38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7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7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7 52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1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01 9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72 715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26 54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72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896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3 85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74 715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5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859 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11 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11 099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32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92 2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549 0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49 099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34 8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4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4 9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8 79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5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4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6 108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712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02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27 936,00</w:t>
            </w:r>
          </w:p>
        </w:tc>
      </w:tr>
      <w:tr>
        <w:trPr>
          <w:trHeight w:val="4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2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002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57 936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412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6 5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6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93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734 8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408 6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 030 1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342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60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98 3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5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2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2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53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9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391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д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3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77 6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07 9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377 69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607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8 93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30 0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8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9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9 5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0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985 873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 581 3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 308 1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156 7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4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96 586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5 3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43 8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251 4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52 78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331 9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790 4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864 432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771 9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790 44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864 43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7 1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44 2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4 483 26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1 683 16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2 697 247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 2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734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234 54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 21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 734 5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234 54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535 1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962 7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476 825,8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8 092 65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962 7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1 476 825,8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00 9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53 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53 106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30 90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76 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76 456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 6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536 24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2 7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832 773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81 5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1 5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871 503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6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3 7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521 04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17 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7 57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3 906 7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421 7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 029 095,8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4 814 00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29 0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36 395,83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61 8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 732 362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19 78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329 05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936 395,83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9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92 7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2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2 2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588 8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544 3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960 3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51 4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6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83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8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4 83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5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68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95 5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 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 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48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6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67 3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50 02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9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41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4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31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8 4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31 7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2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28 400,00</w:t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60 2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71 5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8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715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1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5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9 345 00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5 580 90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8 285 271,63</w:t>
            </w:r>
          </w:p>
        </w:tc>
      </w:tr>
      <w:tr>
        <w:trPr>
          <w:trHeight w:val="203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 xml:space="preserve">28 февраля </w:t>
      </w:r>
      <w:r>
        <w:rPr/>
        <w:t>2023 г. №</w:t>
      </w:r>
      <w:r>
        <w:rPr>
          <w:u w:val="single"/>
        </w:rPr>
        <w:t>_10_</w:t>
      </w:r>
    </w:p>
    <w:p>
      <w:pPr>
        <w:pStyle w:val="Normal"/>
        <w:tabs>
          <w:tab w:val="clear" w:pos="708"/>
          <w:tab w:val="left" w:pos="7635" w:leader="none"/>
        </w:tabs>
        <w:spacing w:before="0" w:after="0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8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5 декабря</w:t>
      </w:r>
      <w:r>
        <w:rPr/>
        <w:t xml:space="preserve"> 2022 г. № </w:t>
      </w:r>
      <w:r>
        <w:rPr>
          <w:u w:val="single"/>
        </w:rPr>
        <w:t>80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грамма муниципальных заимствовани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09"/>
        <w:gridCol w:w="1700"/>
        <w:gridCol w:w="1700"/>
        <w:gridCol w:w="166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ечень муниципальных заимствов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Муниципальные заимств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 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 00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 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 000 000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ъем полу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Объем погаш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 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 000 0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0" w:after="120"/>
              <w:rPr/>
            </w:pPr>
            <w:r>
              <w:rPr/>
              <w:t>в том числе 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00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 000 000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(рублей)</w:t>
      </w:r>
    </w:p>
    <w:p>
      <w:pPr>
        <w:pStyle w:val="Normal"/>
        <w:spacing w:before="0" w:after="120"/>
        <w:ind w:firstLine="7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9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0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0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1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Пользователь</cp:lastModifiedBy>
  <cp:lastPrinted>2023-02-22T11:45:00Z</cp:lastPrinted>
  <dcterms:modified xsi:type="dcterms:W3CDTF">2023-03-06T06:11:00Z</dcterms:modified>
  <cp:revision>59</cp:revision>
  <dc:subject/>
  <dc:title>Проект</dc:title>
</cp:coreProperties>
</file>