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контрольного мероприят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П «Сатисское ЖКХ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ланом работы контрольно – счетной комиссии Дивеевского муниципального округа Нижегородской области на 2022год, председателем  контрольно - счетной комиссии Кузяевой Н.И. проведена проверка ФХД  муниципального предприятия  Дивеевского муниципального округа Нижегородской области МП «Сатисское ЖКХ»  за 2021год.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документальной проверки составлен акт от 09.06.2022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роверенных средств – 67 380 тыс. рублей, в том числе,  средства бюджета Дивеевского муниципального округа в виде  субсидий на возмещение затрат недополученных доходов  и ремонт муниципального имущества – 14 372,5 тыс. рублей, собственные средства предприятия – 52 37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ь предприятия осуществляется на принципах  самофинансирования  и самоокупаем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итогам работы за 2021год  предприятием получена прибы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показателя прибыли  сложилась за счет  финансовой поддержки предприя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1году в рамках реализации муниципальной программы «Обеспечение  населения Дивеевского муниципального округа Нижегородской области качественными  услугами в сфере жилищно - коммунального хозяйства» из бюджета Дивеевского муниципального округа   муниципальному предприятию было выделено средств целевой субсидии в размере – 14 372,5 тыс. рублей.</w:t>
      </w:r>
    </w:p>
    <w:p>
      <w:pPr>
        <w:pStyle w:val="Default"/>
        <w:jc w:val="both"/>
        <w:rPr/>
      </w:pPr>
      <w:r>
        <w:rPr/>
        <w:tab/>
      </w:r>
      <w:r>
        <w:rPr>
          <w:sz w:val="26"/>
          <w:szCs w:val="26"/>
        </w:rPr>
        <w:t xml:space="preserve"> В 2021году предприятием получены денежные средства в виде Гранта  в размере - 629,0 тыс. рублей  за участие в конкурсе  проекта «Оптимизация процесса  поиска месторасположения подземных коммуникаций на территории Дивеевского муниципального округа Нижегородской области», организованным  благотворительным фондом преподобного Серафима Саровского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тели финансово-хозяйственной деятельности  предприятия за 2020/2021годы свидетельствуют о стабильном состоянии предприятия. 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1году по сравнению с аналогичным периодом 2020года  увеличилась выручка предприятия с  51 561 тыс. рублей  до  55 232 тыс. рублей, себестоимость продаж уменьшилась   с  58 628 тыс. рулей до  51 741 тыс. рубл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е стабильно  выплачивает заработную плату.  Среднемесячная заработная плата   на предприятии составила - 26698 рублей, зарплата рабочего - рабочего - 16020 рублей. Кредиторской задолженности по заработной плате нет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Выплаты стимулирующего характера производились при финансовой возможности предприят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укомплектованность предприятия  рабочими должностями  приводит к необходимости   привлечения рабочей силы  со стороны,  путем заключения договоров  гражданско – правового характе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выявлены нарушения и недостатки действующего Законодательства, часть из которых устранена в период проведения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Наличие   просроченной дебиторской  и кредиторской задолженности, в том числе просрочен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Замечания во внутренних локальных актах по оплате тру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Замечания учета нефинансовых актив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 Замечания требований бухгалтерского учета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директору  предприятия    по факту выявленных нарушений   и недостатков в соответствии с общими правилами проведения контрольного мероприятия предписано  принять  меры по устранению выявленных нарушений и недостатков по срокам исполнения 30календарных дн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устранении нарушений и недостатков от 25.12.2022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ые мер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2022 году  подано исковых заявлений на принудительное взыскание  на сумму – 1 347,6 тыс. рублей. Взыскано  за текущий 2022 год  службой судебных приставов – 1 055,8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С ООО «Виком» договор расторгнут, подано исковое заявление в су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остановлены выплаты  по расходам, связанные с  компенсацией использования  личного 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Приведены в соответствии  учетные документы по бухгалтерскому уче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Учтены замечания при формировании штатного рас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7:00Z</dcterms:created>
  <dc:creator>Kuzyaeva</dc:creator>
  <dc:description/>
  <cp:keywords/>
  <dc:language>en-US</dc:language>
  <cp:lastModifiedBy>Kuzyaeva</cp:lastModifiedBy>
  <dcterms:modified xsi:type="dcterms:W3CDTF">2023-01-19T11:17:00Z</dcterms:modified>
  <cp:revision>2</cp:revision>
  <dc:subject/>
  <dc:title>Заключение</dc:title>
</cp:coreProperties>
</file>