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контрольного мероприя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П «Дивеевское ЖКХ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оручения  главы местного самоуправления  Дивеевского муниципального округа Нижегородской области от 22.09.2023 года № 01-25-ГМС-07/23, распоряжения  контрольно - счетной комиссии от 22.09.2023 №19-р «О проведении внеплановой документарной проверки», </w:t>
      </w:r>
      <w:r>
        <w:rPr>
          <w:sz w:val="28"/>
          <w:szCs w:val="26"/>
        </w:rPr>
        <w:t>председателем  контрольно - счетной комиссии  Кузяевой Н.И.</w:t>
      </w:r>
      <w:r>
        <w:rPr>
          <w:i/>
          <w:sz w:val="28"/>
          <w:szCs w:val="26"/>
        </w:rPr>
        <w:t xml:space="preserve"> </w:t>
      </w:r>
      <w:r>
        <w:rPr>
          <w:sz w:val="28"/>
          <w:szCs w:val="28"/>
        </w:rPr>
        <w:t>проведена внеплановая  документарная проверка финансово - хозяйственной деятельности МП «Дивеевское ЖКХ» за периоды 2022 календарный год и 1 полугодие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документальной проверки составлен акт от 30 октября   2023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проверенных средств за  2022 год - 68 834,3  тыс. рублей, в том числе,  средства бюджета Дивеевского муниципального округа в виде  субсидий на возмещение затрат недополученных доходов  и ремонт муниципального имущества – 12147,3 тыс. рублей, собственные средства предприятия – 56 687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1 полугодии 2023 года – 31 143,4 тыс. рублей, средства бюджета Дивеевского муниципального округа в виде  субсидий на возмещение затрат недополученных доходов  и ремонт муниципального имущества – 4 133,0 тыс.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тельность предприятия осуществляется на принципах  самофинансирования  и самоокупаемости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оходы предприятия  в 2022 году  составили  в сумме – 68 834,3  тыс. рублей,   фактические расходы - 67 030,5 тыс. рублей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боты за 2022год  предприятием получена прибыль в размере –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1 804 тыс. рублей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ценка показателя прибыли  сложилась за счет  финансовой поддержки предприятия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1 полугодии 2023 года  предприятие сработало с убытком в размере – 2 063,0 тыс. рублей.</w:t>
      </w:r>
    </w:p>
    <w:p>
      <w:pPr>
        <w:pStyle w:val="Default"/>
        <w:ind w:firstLine="708"/>
        <w:jc w:val="both"/>
        <w:rPr>
          <w:iCs/>
          <w:sz w:val="26"/>
          <w:szCs w:val="26"/>
        </w:rPr>
      </w:pPr>
      <w:r>
        <w:rPr>
          <w:iCs/>
          <w:sz w:val="26"/>
        </w:rPr>
        <w:t xml:space="preserve"> </w:t>
      </w:r>
      <w:r>
        <w:rPr>
          <w:iCs/>
          <w:sz w:val="26"/>
        </w:rPr>
        <w:t>В 2022году в рамках реализации муниципальной программы «Обеспечение  населения Дивеевского муниципального округа Нижегородской области качественными  услугами в сфере жилищно - коммунального хозяйства» из бюджета Дивеевского муниципального округа   муниципальному предприятию было выделено средств целевой субсидии в размере – 12 108,4 тыс. рублей, в 1 полугодии 2023 года – 4 133,0 тыс. рублей.</w:t>
        <w:tab/>
      </w:r>
    </w:p>
    <w:p>
      <w:pPr>
        <w:pStyle w:val="Default"/>
        <w:ind w:firstLine="708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В 2022году по сравнению с аналогичным периодом 2021года  выручка предприятия  увеличилась с 42 516 тыс. рублей</w:t>
      </w:r>
      <w:r>
        <w:rPr>
          <w:sz w:val="26"/>
          <w:szCs w:val="26"/>
        </w:rPr>
        <w:t xml:space="preserve">  до 52 126 тыс. рублей.  Одновременно увеличилась себестоимость продаж  с  44361 тыс. рулей до 50438 тыс. рублей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приятие стабильно  выплачивает заработную плату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По состоянию на 1 июля  2023 года  общая штатная численность работников  предприятия   -  90,84 штатные  единицы с месячным ФОТ – 2 094,6 тыс. рублей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списочная  численность  работающих  в 2022 году и 1 полугодии 2023 года   составляла – 65  человек. </w:t>
      </w:r>
    </w:p>
    <w:p>
      <w:pPr>
        <w:pStyle w:val="Default"/>
        <w:jc w:val="both"/>
        <w:rPr/>
      </w:pPr>
      <w:r>
        <w:rPr>
          <w:sz w:val="26"/>
          <w:szCs w:val="26"/>
        </w:rPr>
        <w:t>Среднемесячная заработная плата на предприятии в 2022 году составила  -26,4 тыс. рублей, в истекшем периоде 2023 года – 27,3 тыс. рублей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2022году вознаграждение по итогам работы за год  за производственные показатели  работникам  предприятия не выплачивалось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истекшем периоде 2023 года  премии указанного характера не производились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2 году  на ремонт муниципального имущества  муниципальному предприятию было выделено - 1 658,7 тыс. рублей,  в 1 полугодии 2023 года – 862,0 тыс. рублей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монтные работы  выполнены собственными силами предприятия.  Целевые денежные средства  в рамках Соглашений освоены в полном объеме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приятие имеет стабильное положение в части расчетов за  энергоресурсы. 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В целях поддержки финансового состояния,  в 2022 году  на погашение кредиторской задолженности, образовавшейся в точение календарного года,  предприятию было выделено - 3 150,0 тыс. рублей, которые в рамках соглашений, целевым назначением были направлены  </w:t>
      </w:r>
      <w:r>
        <w:rPr>
          <w:color w:val="000000"/>
          <w:sz w:val="26"/>
          <w:szCs w:val="26"/>
        </w:rPr>
        <w:t>за потребленные энергоресурсы  «ТНС  энерго Нижний Новгород»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Просроченной  кредиторской задолженности перед поставщиками  за энергоресурсы  МП «Дивеевское ЖКХ»  не имеет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отчислениям  в страховые фонды   в динамике лет предприятие   имеет кредиторскую задолженность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 01.01.2023 страховые взносы взимаются по единому тарифу. </w:t>
      </w:r>
      <w:r>
        <w:rPr>
          <w:sz w:val="26"/>
          <w:szCs w:val="26"/>
        </w:rPr>
        <w:t xml:space="preserve"> </w:t>
      </w:r>
    </w:p>
    <w:p>
      <w:pPr>
        <w:pStyle w:val="Default"/>
        <w:jc w:val="both"/>
        <w:rPr/>
      </w:pPr>
      <w:r>
        <w:rPr>
          <w:sz w:val="26"/>
          <w:szCs w:val="26"/>
        </w:rPr>
        <w:t>По состоянию на 1 июля 2023 года  у предприятия  имеется кредиторская задолженность  по  единому налоговому счету  в сумме - 4 922,5 тыс. рублей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11. По состоянию на 01 июля 2023 года  дебиторская задолженность – 8 503,0 тыс. рублей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ь  за населением - 6 229,0 тыс. рублей,   в том числе, по текущим платежам – 2 634,0 тыс. рублей, просроченная  задолженность – 2 295 тыс. рублей,  задолженность, безнадежная  для взыскания  – 1300,0 тыс. рублей.</w:t>
      </w:r>
      <w:r>
        <w:rPr>
          <w:i/>
          <w:sz w:val="26"/>
          <w:szCs w:val="26"/>
        </w:rPr>
        <w:tab/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атериальное имущество,  закрепленное за предприятием  на праве оперативного управления, безвозмездного пользования, используется  в соответствии с целями и задачами  деятельности предприятия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визуемом периоде бухгалтерский учет материального имущества  находится  в  удовлетворительном состоянии, </w:t>
      </w:r>
      <w:r>
        <w:rPr>
          <w:sz w:val="26"/>
          <w:szCs w:val="26"/>
          <w:shd w:fill="FFFFFF" w:val="clear"/>
        </w:rPr>
        <w:t> система </w:t>
      </w:r>
      <w:r>
        <w:rPr>
          <w:bCs/>
          <w:sz w:val="26"/>
          <w:szCs w:val="26"/>
          <w:shd w:fill="FFFFFF" w:val="clear"/>
        </w:rPr>
        <w:t>бухгалтерских</w:t>
      </w:r>
      <w:r>
        <w:rPr>
          <w:sz w:val="26"/>
          <w:szCs w:val="26"/>
          <w:shd w:fill="FFFFFF" w:val="clear"/>
        </w:rPr>
        <w:t xml:space="preserve"> записей, </w:t>
      </w:r>
      <w:r>
        <w:rPr>
          <w:sz w:val="26"/>
          <w:szCs w:val="26"/>
        </w:rPr>
        <w:t xml:space="preserve">позволяет детально проанализировать  </w:t>
      </w:r>
      <w:r>
        <w:rPr>
          <w:sz w:val="26"/>
          <w:szCs w:val="26"/>
          <w:shd w:fill="FFFFFF" w:val="clear"/>
        </w:rPr>
        <w:t>движении хозяйственных средств  по каждому объекту.</w:t>
      </w:r>
      <w:r>
        <w:rPr>
          <w:sz w:val="26"/>
          <w:szCs w:val="26"/>
        </w:rPr>
        <w:t xml:space="preserve">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33:00Z</dcterms:created>
  <dc:creator>Kuzyaeva</dc:creator>
  <dc:description/>
  <cp:keywords/>
  <dc:language>en-US</dc:language>
  <cp:lastModifiedBy>Kuzyaeva</cp:lastModifiedBy>
  <dcterms:modified xsi:type="dcterms:W3CDTF">2023-11-10T06:33:00Z</dcterms:modified>
  <cp:revision>2</cp:revision>
  <dc:subject/>
  <dc:title>Отчет о результатах контрольного мероприятия </dc:title>
</cp:coreProperties>
</file>