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 - счет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веев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 деятельности контрольно – счетной  комиссии Дивеевского муниципального района Нижегородской области за  2020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Контрольно – счетная комиссия является  постоянно – действующим органом  внешнего  муниципального финансового контроля. </w:t>
      </w:r>
    </w:p>
    <w:p>
      <w:pPr>
        <w:pStyle w:val="Normal"/>
        <w:ind w:firstLine="708"/>
        <w:jc w:val="both"/>
        <w:rPr/>
      </w:pPr>
      <w:r>
        <w:rPr/>
        <w:t>Контрольно – счетная комиссия Дивеевского муниципального района образована решением   Земского собрания от 11 апреля 2017г. №29.</w:t>
      </w:r>
    </w:p>
    <w:p>
      <w:pPr>
        <w:pStyle w:val="Normal"/>
        <w:ind w:firstLine="708"/>
        <w:jc w:val="both"/>
        <w:rPr/>
      </w:pPr>
      <w:r>
        <w:rPr/>
        <w:t>На основании Закона Нижегородской области от 23 апреля 2020года №35 «О преобразовании  муниципальных образований Дивеевского муниципального района  Нижегородской области» в результате объединения  муниципальных образований района и вновь образованным  муниципальным образованием «Дивеевский муниципальный округ Нижегородской области»,   решением Совета депутатов  Дивеевского муниципального округа от 30 октября 2020г. № 54 с 30 октября 2020г. сформирована  контрольно – счетная комиссия Дивеев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В отчетном периоде 2020г.  деятельность комиссии осуществлялась  в соответствии с полномочиями, установленными Положениями о контрольно – счетной комиссии, а также на основании  планов работы  на 2020г. В течение отчетного периода в план работы на 2020г. изменения вносились 2 раза.</w:t>
      </w:r>
    </w:p>
    <w:p>
      <w:pPr>
        <w:pStyle w:val="Normal"/>
        <w:ind w:firstLine="708"/>
        <w:jc w:val="both"/>
        <w:rPr/>
      </w:pPr>
      <w:r>
        <w:rPr/>
        <w:t>Внешний  муниципальный финансовый контроль осуществляется  контрольно – счетной комиссией в форме контрольных  и экспертно – аналитических мероприятий.</w:t>
      </w:r>
    </w:p>
    <w:p>
      <w:pPr>
        <w:pStyle w:val="Normal"/>
        <w:jc w:val="both"/>
        <w:rPr/>
      </w:pPr>
      <w:r>
        <w:rPr/>
        <w:tab/>
        <w:t>Результаты всех проверочных  и экспертно – аналитических  мероприятий доведены до главы местного самоуправления. Акты документарных проверок  в соответствии с Соглашением направлены в  прокуратуру района.</w:t>
      </w:r>
    </w:p>
    <w:p>
      <w:pPr>
        <w:pStyle w:val="Normal"/>
        <w:jc w:val="both"/>
        <w:rPr/>
      </w:pPr>
      <w:r>
        <w:rPr/>
        <w:tab/>
        <w:t xml:space="preserve">В течение года  велась организационно методическая работа. </w:t>
      </w:r>
    </w:p>
    <w:p>
      <w:pPr>
        <w:pStyle w:val="Normal"/>
        <w:jc w:val="both"/>
        <w:rPr/>
      </w:pPr>
      <w:r>
        <w:rPr/>
        <w:t>В 2020г. приводились в соответствии  с Законодательством  внутренние локальные акты, охватывающие деятельность  контрольно – счетной комиссии.</w:t>
      </w:r>
    </w:p>
    <w:p>
      <w:pPr>
        <w:pStyle w:val="Normal"/>
        <w:jc w:val="both"/>
        <w:rPr/>
      </w:pPr>
      <w:r>
        <w:rPr/>
        <w:t>Разрабатывался  инструктивный материал, приводились в соответствии нормативные документы, стандарты, регламент  вновь созданной  контрольно - счетной комиссии  Дивеевского муниципального округа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ab/>
      </w:r>
      <w:r>
        <w:rPr/>
        <w:t>Положение о вновь сформированной  контрольно – счетной комиссии  утверждено решением Совета депутатов  Дивеевского муниципального округа Нижегородской области от 30 октября 2020г.№54.</w:t>
      </w:r>
      <w:r>
        <w:rPr>
          <w:i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Приоритетами в деятельности комиссии являлись  обеспечение прозрачности бюджетного процесса и повышение эффективности бюджетных расходов. Контроль за целевым  и рациональным использованием  бюджетных  ресурсов округ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               </w:t>
      </w:r>
      <w:r>
        <w:rPr/>
        <w:t>В целях повышения квалификации председатель  контрольно-счетной комиссии в 2020г.  обучилась и  прошла курсы повышения квалифика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 </w:t>
      </w:r>
      <w:r>
        <w:rPr/>
        <w:tab/>
        <w:t>а/  «Приволжский институт повышения квалификации «Федеральной налоговой службы» г. Нижний Новгород  по дополнительной  профессиональной программе «Внешний  муниципальный финансовый контроль» за период с 18.02.2020г. по 19.02.2020г. в объеме 16 часов, получено удостоверение № 520400019228, регистрационный № 8/20 от 19.02.2020г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ab/>
        <w:t xml:space="preserve">б/   НО ЧУО ДПО «Актион - МЦФЭР» г. Москва  по дополнительной  профессиональной программе «Эффективное управление государственными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(муниципальными) финансами (спецкурс для  государственных и муниципальных служащих) за период 01.07.2020г. по 30.09.2020г. в объеме 72 часа, получено удостоверение № АМ  117214, регистрационный  № У2020031621 от 01.10.2020г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ab/>
        <w:t>в/  ФГБОУ ДПО «Нижегородский региональный институт управления и экономики агропромышленного комплекса» за период с 20.10.2020г. по 06.11.2020г. по дополнительной профессиональной программе «Противодействие коррупции в системе государственной гражданской и муниципальной службы» в объеме 72 часа, получено удостоверение  № 522412590958 , регистрационный № 1062 от 06.11.2020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сновные показатели, характеризующие  деятельность контрольно – счетной комиссии в 2020 год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нешний  муниципальный финансовый контроль осуществляется  контрольно – счетной комиссией в форме контрольных  и экспертно – аналитических мероприятий.</w:t>
      </w:r>
    </w:p>
    <w:p>
      <w:pPr>
        <w:pStyle w:val="Normal"/>
        <w:ind w:firstLine="708"/>
        <w:jc w:val="both"/>
        <w:rPr/>
      </w:pPr>
      <w:r>
        <w:rPr/>
        <w:t xml:space="preserve">В связи с режимом  повышенной готовности  на территории  Нижегородской области  (Указ губернатора  Нижегородской области от 25.04.2020№ 336), а также руководствуясь  </w:t>
      </w:r>
      <w:hyperlink r:id="rId3" w:tgtFrame="_blank">
        <w:r>
          <w:rPr>
            <w:rStyle w:val="InternetLink"/>
            <w:color w:val="000000"/>
            <w:u w:val="none"/>
          </w:rPr>
          <w:t xml:space="preserve">Постановлением Правительства РФ от 03.04.2020 </w:t>
        </w:r>
        <w:r>
          <w:rPr>
            <w:rStyle w:val="InternetLink"/>
            <w:color w:val="000000"/>
            <w:u w:val="none"/>
            <w:lang w:val="en"/>
          </w:rPr>
          <w:t>N</w:t>
        </w:r>
        <w:r>
          <w:rPr>
            <w:rStyle w:val="InternetLink"/>
            <w:color w:val="000000"/>
            <w:u w:val="none"/>
          </w:rPr>
          <w:t xml:space="preserve"> 438</w:t>
        </w:r>
      </w:hyperlink>
      <w:r>
        <w:rPr/>
        <w:t xml:space="preserve"> о введении моратория на проведение плановых проверок в 2020г.,  контрольные мероприятия, предусмотренные планом работы,  частично   были приостановлены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В  2020г. проведено 5 контрольных и 14 экспертно – аналитических мероприятий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По результатам  проведенных мероприятий подготовлено 7 заключений по внешней проверке  годового отчета об  исполнении районного бюджета и 6-ти  сельских администраций об исполнении бюджета каждого сельского совета за 2019г. </w:t>
      </w:r>
    </w:p>
    <w:p>
      <w:pPr>
        <w:pStyle w:val="Normal"/>
        <w:ind w:firstLine="708"/>
        <w:jc w:val="both"/>
        <w:rPr/>
      </w:pPr>
      <w:r>
        <w:rPr/>
        <w:t>Подготовлено 5 заключений  на проекты решений Земского собрания и Совета депутатов  по внесению изменений в бюджет района на 2020г. и плановый период до 2022г.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suppressAutoHyphens w:val="true"/>
        <w:jc w:val="both"/>
        <w:rPr/>
      </w:pPr>
      <w:r>
        <w:rPr/>
        <w:tab/>
        <w:t>Подготовлена  аналитическая справка по итогам исполнения районного бюджета за 1 полугодие 2020г.</w:t>
      </w:r>
    </w:p>
    <w:p>
      <w:pPr>
        <w:pStyle w:val="Normal"/>
        <w:ind w:firstLine="360"/>
        <w:jc w:val="both"/>
        <w:rPr/>
      </w:pPr>
      <w:r>
        <w:rPr/>
        <w:t>Подготовлено Заключение на проект решения «О бюджете Дивеевского муниципального округа Нижегородской области  на 2021год  и на плановый период 2022 и 2023годов».</w:t>
      </w:r>
    </w:p>
    <w:p>
      <w:pPr>
        <w:pStyle w:val="Normal"/>
        <w:ind w:firstLine="708"/>
        <w:jc w:val="both"/>
        <w:rPr/>
      </w:pPr>
      <w:r>
        <w:rPr/>
        <w:t>Подготовлено 1 заключение по проведению контрольных мероприятий на предмет кредиторской задолженности  МУПов (МП «Дивеевского» и «Сатисского  ЖКХ»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ставлено  4 акта по документальным  проверкам  муниципальных учреждений района: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БОУ «Сатисская СОШ», МУП «Сатисское ЖКХ», МАУК ДО «Дивеевская детская  музыкальная школа», МАУК «ЦБС Дивеевского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ъем  средств, охваченных экспертно – аналитическими мероприятиями  по подготовке заключений на годовые отчеты 2019г.  районного и местных бюджетов Дивеевского муниципального района ( консолидация) – 1 373  992 тыс. рублей.</w:t>
      </w:r>
    </w:p>
    <w:p>
      <w:pPr>
        <w:pStyle w:val="Normal"/>
        <w:ind w:firstLine="708"/>
        <w:jc w:val="both"/>
        <w:rPr/>
      </w:pPr>
      <w:r>
        <w:rPr/>
        <w:t>Объем  средств, охваченных экспертно – аналитическими мероприятиями  по подготовке заключения по экспертизе на  проект решения  о бюджете Дивеевского муниципального округа  на 2021 год и плановый период 2022 и 2023годов  (расходы 2021г.)– 913 401,4 тыс. рублей.</w:t>
      </w:r>
    </w:p>
    <w:p>
      <w:pPr>
        <w:pStyle w:val="Normal"/>
        <w:ind w:firstLine="708"/>
        <w:jc w:val="both"/>
        <w:rPr/>
      </w:pPr>
      <w:r>
        <w:rPr/>
        <w:t xml:space="preserve">Объем средств, охваченных  контрольными мероприятиями,  составил -146 149,9  тыс. рублей, в том числе,  за период 2019г.- 111 127,6 тыс. рублей, за  2020г. – 35 022,3 тыс. рублей. </w:t>
      </w:r>
    </w:p>
    <w:p>
      <w:pPr>
        <w:pStyle w:val="Normal"/>
        <w:ind w:firstLine="708"/>
        <w:jc w:val="both"/>
        <w:rPr/>
      </w:pPr>
      <w:r>
        <w:rPr/>
        <w:t>Объем выявленных  финансовых нарушений  и недостатков, имеющих денежную оценку – 7 180,7 тыс. рублей в том числе:</w:t>
      </w:r>
    </w:p>
    <w:p>
      <w:pPr>
        <w:pStyle w:val="Normal"/>
        <w:ind w:firstLine="708"/>
        <w:jc w:val="both"/>
        <w:rPr/>
      </w:pPr>
      <w:r>
        <w:rPr/>
        <w:t>-   неэффективные расходы по  оплате   труда - 1483,4 тыс. рублей,</w:t>
      </w:r>
    </w:p>
    <w:p>
      <w:pPr>
        <w:pStyle w:val="Normal"/>
        <w:ind w:firstLine="708"/>
        <w:jc w:val="both"/>
        <w:rPr/>
      </w:pPr>
      <w:r>
        <w:rPr/>
        <w:t>- прочие неэффективные расходы (безнадежная дебиторская задолженность свыше 5лет)   - 5 215,7 тыс. рублей,</w:t>
      </w:r>
    </w:p>
    <w:p>
      <w:pPr>
        <w:pStyle w:val="Normal"/>
        <w:ind w:firstLine="708"/>
        <w:jc w:val="both"/>
        <w:rPr/>
      </w:pPr>
      <w:r>
        <w:rPr/>
        <w:t>- нарушения в сфере управления муниципальной собственностью -72,0 тыс. рублей.</w:t>
      </w:r>
    </w:p>
    <w:p>
      <w:pPr>
        <w:pStyle w:val="Normal"/>
        <w:ind w:firstLine="708"/>
        <w:jc w:val="both"/>
        <w:rPr/>
      </w:pPr>
      <w:r>
        <w:rPr/>
        <w:t>- нарушения бухгалтерского учета – 72,0 тыс. рублей, (неучтенное имущество в количестве 10 учетных единиц).</w:t>
      </w:r>
    </w:p>
    <w:p>
      <w:pPr>
        <w:pStyle w:val="Normal"/>
        <w:ind w:firstLine="708"/>
        <w:jc w:val="both"/>
        <w:rPr/>
      </w:pPr>
      <w:r>
        <w:rPr/>
        <w:t>- неправомерные расходы по оплате труда – 319,3 тыс. рублей.</w:t>
      </w:r>
    </w:p>
    <w:p>
      <w:pPr>
        <w:pStyle w:val="Normal"/>
        <w:ind w:firstLine="708"/>
        <w:jc w:val="both"/>
        <w:rPr/>
      </w:pPr>
      <w:r>
        <w:rPr/>
        <w:t>- неэффективные расходы по оплате труда – 18,3 тыс. рублей.</w:t>
      </w:r>
    </w:p>
    <w:p>
      <w:pPr>
        <w:pStyle w:val="Normal"/>
        <w:jc w:val="both"/>
        <w:rPr/>
      </w:pPr>
      <w:r>
        <w:rPr/>
        <w:tab/>
        <w:t>- нарушения при осуществлении муниципальных закупок -7 видов,</w:t>
      </w:r>
    </w:p>
    <w:p>
      <w:pPr>
        <w:pStyle w:val="Normal"/>
        <w:jc w:val="both"/>
        <w:rPr/>
      </w:pPr>
      <w:r>
        <w:rPr/>
        <w:tab/>
        <w:t>- нарушений трудового законодательства,  не имеющих денежную оценку – 2 ви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результатам проверок  с целью устранения нарушений и недостатков вынесено:</w:t>
      </w:r>
    </w:p>
    <w:p>
      <w:pPr>
        <w:pStyle w:val="Normal"/>
        <w:ind w:firstLine="708"/>
        <w:jc w:val="both"/>
        <w:rPr/>
      </w:pPr>
      <w:r>
        <w:rPr/>
        <w:t xml:space="preserve">представлений –  1,  предписаний  -1,  рекомендаций и предложений  – 5. </w:t>
      </w:r>
    </w:p>
    <w:p>
      <w:pPr>
        <w:pStyle w:val="Normal"/>
        <w:ind w:firstLine="708"/>
        <w:jc w:val="both"/>
        <w:rPr/>
      </w:pPr>
      <w:r>
        <w:rPr/>
        <w:t>За допущенные нарушения привлечено к дисциплинарной ответственности 2  должностных лица.</w:t>
      </w:r>
    </w:p>
    <w:p>
      <w:pPr>
        <w:pStyle w:val="Normal"/>
        <w:ind w:firstLine="708"/>
        <w:jc w:val="both"/>
        <w:rPr/>
      </w:pPr>
      <w:r>
        <w:rPr/>
        <w:t xml:space="preserve">Для  принятия правовой оценки в соответствии с Законодательством и Соглашением направлено материалов  в прокуратуру  по 4 проведенным контрольным мероприятиям. </w:t>
      </w:r>
    </w:p>
    <w:p>
      <w:pPr>
        <w:pStyle w:val="Normal"/>
        <w:ind w:firstLine="708"/>
        <w:jc w:val="both"/>
        <w:rPr/>
      </w:pPr>
      <w:r>
        <w:rPr/>
        <w:t>В целях устранения непринятых в полном объеме мероприятий ведется определенная работа.  Возмещение денежных средств в бюджет  по выявленным нарушениям находится  на постоянном контроле комиссии, принимаются  меры по исполнению этого вопроса в полном объе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Информация о ходе исполнения бюджета, о результатах проведенных контрольных мероприятий направлена в Земское собрание, далее, в Совет депутатов, а также размещена на сайте в сети Интернет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Экспертно – аналитические  мероприяти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ab/>
        <w:t>В рамках осуществления  экспертно – аналитической деятельности  для контрольно – счетной комиссии в 2020году приоритетными являлись   вопросы формирования и исполнения бюджета района  и бюджетов  сельских поселений, входящих в его соста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Для осуществления  внешнего муниципального  финансового  контроля  поселений  района  заключено 6 Соглашений  по передаче полномочий внешнего муниципального финансового контро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ab/>
      </w:r>
      <w:r>
        <w:rPr/>
        <w:t xml:space="preserve">На основании плана работы КСК в 2020г.  проведено  14 экспертно – аналитических мероприятий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По проектам  муниципальных правовых актов подготовлено 14 заключений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720"/>
        <w:jc w:val="both"/>
        <w:rPr/>
      </w:pPr>
      <w:r>
        <w:rPr/>
        <w:t xml:space="preserve">  </w:t>
      </w:r>
      <w:r>
        <w:rPr/>
        <w:t>Заключение на годовой отчет по исполнению бюджета Дивеевского муниципального района за 2019г., нарушений не выявл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Заключения  на годовые отчеты 6 сельских поселений  по исполнению местных  бюджетов за 2019год. Выявлены нарушения по форме отчета 50316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Верякушский, Сатисский сельсовет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5 заключений  на проекты решений Земского собрания и Совета депутатов по внесению изменений в бюджет района на 2020г. и плановый период до 2022г.г. (5 экспертиз: от 14.04.2020№19, 11.06.2020№21, 27.08.2020№32, 20.11.2020№81, 22.12.2020№112).  Замечания устране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ючение на проект решения «О бюджете Дивеевского муниципального округа Нижегородской области  на 2021год  и на плановый период 2022 и 2023год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suppressAutoHyphens w:val="true"/>
        <w:jc w:val="both"/>
        <w:rPr/>
      </w:pPr>
      <w:r>
        <w:rPr/>
        <w:t xml:space="preserve">  </w:t>
      </w:r>
      <w:r>
        <w:rPr/>
        <w:t>Подготовлена 1 аналитическая справка по итогам исполнения районного бюджета за 1 полугодие 2020г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роприятия:</w:t>
      </w:r>
    </w:p>
    <w:p>
      <w:pPr>
        <w:pStyle w:val="Normal"/>
        <w:ind w:firstLine="708"/>
        <w:jc w:val="both"/>
        <w:rPr/>
      </w:pPr>
      <w:r>
        <w:rPr/>
        <w:t xml:space="preserve">1. В  соответствии  с требованиями статьи 264.4 Бюджетного кодекса РФ в отчетном периоде 2020г.контрольно – счетной комиссией   проведена  внешняя проверка  годового отчета об исполнении бюджета  района за 2019 год. По итогам  проверки достоверность отчетности  подтверждена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 По результатам  внешней проверки отчета об исполнении бюджета за 2019г.  подготовлено заключение, в котором  был представлен детальный  анализ и общая оценка исполнения бюджета Дивеевского муниципального района  за отчетный  год. Выполнен контроль соответствия плановых показателей,   указанных в годовой  бюджетной отчетности показателям  решения Земского собрания Дивеевского муниципального района о бюджете Дивеевского муниципального района за отчетный год и  анализ  изменений основных показателей бюджета района. Приведены основные показатели исполнения бюджета района, анализ исполнения налоговых и неналоговых доходов  по видам налогов и поступлений, безвозмездных поступлений от других бюджетов.  Выполнен анализ расходной части районного бюджета в разрезе структуры расходов,  расходования резервного фонда. Проанализированы  дебиторская и кредиторская задолженность, состояние муниципального долга, межбюджетные трансферты, дефицит бюджета  и источники его финансирования, изменение остатков средств бюджета района.</w:t>
      </w:r>
    </w:p>
    <w:p>
      <w:pPr>
        <w:pStyle w:val="Normal"/>
        <w:ind w:firstLine="708"/>
        <w:jc w:val="both"/>
        <w:rPr/>
      </w:pPr>
      <w:r>
        <w:rPr/>
        <w:t xml:space="preserve">Администрации  Дивеевского муниципального района было предложено осуществлять контроль за исполнением социально  значимых  расходов бюджета, принять меры к снижению  кредиторской задолженности, улучшить качество планирования поступлений неналоговых доходов, в части объемов предполагаемой  и возможной реализации муниципального имущества. </w:t>
      </w:r>
    </w:p>
    <w:p>
      <w:pPr>
        <w:pStyle w:val="Normal"/>
        <w:ind w:firstLine="708"/>
        <w:jc w:val="both"/>
        <w:rPr/>
      </w:pPr>
      <w:r>
        <w:rPr/>
        <w:t>2.  Внешняя проверка годовых отчетов по исполнению  местных бюджетов сельских поселений   Дивеевского муниципального района. Выявлены нарушения по форме отчета 503160  в Верякушском, Сатисском сельском посел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 В соответствии с полномочиями  комиссией  проведена экспертиза  проекта решения о бюджете Дивеевского муниципального округа  на 2021г. и плановый период 2022и 2023годов.  В ходе проверки проанализированы нормативные правовые акты, регулирующие  бюджетный процесс в муниципальном образовании, в том числе, по формированию доходной части бюджета, расчеты по расходным  обязательствам бюджета округ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 В отчетном периоде подготовлено 5 заключений на проекты решений о внесении изменений в бюджет района  на 2020 год.  Комиссией  установлено, что проекты решений не нарушают основ и требований бюджетного законодательства.  </w:t>
      </w:r>
    </w:p>
    <w:p>
      <w:pPr>
        <w:pStyle w:val="Normal"/>
        <w:ind w:firstLine="720"/>
        <w:jc w:val="both"/>
        <w:rPr/>
      </w:pPr>
      <w:r>
        <w:rPr/>
        <w:t xml:space="preserve">Все заключения в установленные сроки направлены в Земское собрание, далее в Совет депутатов Дивеевского муниципального округ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 В 2020г. комиссией  при осуществлении оперативного контроля над ходом исполнения бюджета подготовлено и направлено в Земское собрание  1 аналитическая справки об итогах исполнения бюджета за 1 полугодие 2020года.</w:t>
      </w:r>
    </w:p>
    <w:p>
      <w:pPr>
        <w:pStyle w:val="Normal"/>
        <w:ind w:firstLine="720"/>
        <w:jc w:val="both"/>
        <w:rPr/>
      </w:pPr>
      <w:r>
        <w:rPr/>
        <w:t xml:space="preserve">Контроль проводился на основе анализа отчетов об исполнении бюджета и  бюджетной отчетности, представляемой в комиссию финансовым управлением и главными администраторами бюджетных средств.   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Результаты оперативного контроля исполнения бюджета показали, что показатели отчетов об исполнении бюджета являются достоверными, </w:t>
      </w:r>
      <w:r>
        <w:rPr>
          <w:rStyle w:val="StrongEmphasis"/>
          <w:rFonts w:cs="Times New Roman"/>
          <w:b w:val="false"/>
          <w:bCs w:val="false"/>
        </w:rPr>
        <w:t xml:space="preserve">наблюдается равномерное исполнение запланированных расходов. 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TextBody"/>
        <w:ind w:firstLine="720"/>
        <w:jc w:val="left"/>
        <w:rPr>
          <w:color w:val="984806"/>
          <w:sz w:val="26"/>
        </w:rPr>
      </w:pPr>
      <w:r>
        <w:rPr>
          <w:color w:val="984806"/>
          <w:sz w:val="26"/>
        </w:rPr>
      </w:r>
    </w:p>
    <w:p>
      <w:pPr>
        <w:pStyle w:val="TextBody"/>
        <w:ind w:firstLine="720"/>
        <w:jc w:val="left"/>
        <w:rPr>
          <w:color w:val="984806"/>
          <w:sz w:val="26"/>
        </w:rPr>
      </w:pPr>
      <w:r>
        <w:rPr>
          <w:color w:val="984806"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  Контрольные мероприятия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ab/>
      </w:r>
      <w:r>
        <w:rPr/>
        <w:t xml:space="preserve"> Контрольные мероприятия были направлены  на проверку  целевого, эффективного и рационального использования  средств при исполнении бюджетных обязательств.</w:t>
      </w:r>
    </w:p>
    <w:p>
      <w:pPr>
        <w:pStyle w:val="Normal"/>
        <w:jc w:val="both"/>
        <w:rPr/>
      </w:pPr>
      <w:r>
        <w:rPr/>
        <w:t>В 2020 году  контрольно – счетной комиссией   проведено 5  контрольных мероприятий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b/>
        </w:rPr>
        <w:t xml:space="preserve">МП «Сатисское ЖКХ» - </w:t>
      </w:r>
      <w:r>
        <w:rPr/>
        <w:t>Аудит эффективности использования материальных ресурсов за 2019год ( акт проверки от 06.02.2020 г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b/>
        </w:rPr>
        <w:t xml:space="preserve">МП Дивеевское ЖКХ», МП Сатисское ЖКХ» </w:t>
      </w:r>
      <w:r>
        <w:rPr/>
        <w:t>- Тематическая проверка на предмет погашения кредиторской задолженности МУПов (заключение от 25.03.2020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b/>
        </w:rPr>
        <w:t xml:space="preserve">МБОУ  «Сатисская средняя общеобразовательная школа» </w:t>
      </w:r>
      <w:r>
        <w:rPr/>
        <w:t>- Проверка целевого и эффективного использования средств, выделенных из бюджетов всех уровней на осуществление финансово - хозяйственной деятельности за 2019г,1 кв.2020г.» (акт от 05.06.2020г.), Соблюдение требований  законодательства в сфере закупок (акт от 07.04.2020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b/>
        </w:rPr>
        <w:t xml:space="preserve">МОУ ДО «Детская музыкальная школа» </w:t>
      </w:r>
      <w:r>
        <w:rPr/>
        <w:t>- Проверка целевого и эффективного  использования средств, выделенных из бюджетов всех уровней в 2020году в рамках  реализации национального проекта «Культура» на оснащение музыкальными инструментами, оборудованием и  учебными материалами</w:t>
      </w:r>
      <w:r>
        <w:rPr>
          <w:b/>
        </w:rPr>
        <w:t>»</w:t>
      </w:r>
      <w:r>
        <w:rPr/>
        <w:t xml:space="preserve"> (акт проверки от 18.09.2020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b/>
        </w:rPr>
        <w:t xml:space="preserve">МАУК «ЦБС Дивеевского муниципального района» -  </w:t>
      </w:r>
      <w:r>
        <w:rPr/>
        <w:t>Проверка целевого и эффективного использования средств, выделенных из бюджетов всех уровней на оплату труда за 2019год,10 мес. 2020года ( акт проверки от 23.11.2021г.)</w:t>
      </w:r>
    </w:p>
    <w:p>
      <w:pPr>
        <w:pStyle w:val="Normal"/>
        <w:ind w:firstLine="708"/>
        <w:jc w:val="both"/>
        <w:rPr/>
      </w:pPr>
      <w:r>
        <w:rPr/>
        <w:t xml:space="preserve">Объем средств, охваченных  контрольными мероприятиями,  составил -146 149,9  тыс. рублей, в том числе,  за период 2019г.- 111 127,6 тыс. рублей, за  2020г. – 35 022,3 тыс. рублей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результатам контрольных мероприятий объем финансовых нарушений  и недостатков, имеющих денежную оценку в сумме – 7180,7 тыс. рублей в том числе:</w:t>
      </w:r>
    </w:p>
    <w:p>
      <w:pPr>
        <w:pStyle w:val="Normal"/>
        <w:jc w:val="center"/>
        <w:rPr/>
      </w:pPr>
      <w:r>
        <w:rPr/>
        <w:t>( по классификатору СП РФ -  3группа нарушений, п.3.6,3.9)</w:t>
      </w:r>
    </w:p>
    <w:p>
      <w:pPr>
        <w:pStyle w:val="Normal"/>
        <w:ind w:firstLine="708"/>
        <w:jc w:val="both"/>
        <w:rPr/>
      </w:pPr>
      <w:r>
        <w:rPr/>
        <w:t>-   неэффективные расходы по  оплате   труда - 1483,4 тыс. рублей,</w:t>
      </w:r>
    </w:p>
    <w:p>
      <w:pPr>
        <w:pStyle w:val="Normal"/>
        <w:ind w:firstLine="708"/>
        <w:jc w:val="both"/>
        <w:rPr/>
      </w:pPr>
      <w:r>
        <w:rPr/>
        <w:t>- прочие неэффективные расходы (безнадежная дебиторская задолженность свыше 5лет)   - 5 215,7 тыс. рублей,</w:t>
      </w:r>
    </w:p>
    <w:p>
      <w:pPr>
        <w:pStyle w:val="Normal"/>
        <w:ind w:firstLine="708"/>
        <w:jc w:val="both"/>
        <w:rPr/>
      </w:pPr>
      <w:r>
        <w:rPr/>
        <w:t>- нарушения в сфере управления муниципальной собственностью -72,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 по классификатору СП РФ -  2 группа нарушений, п.2.3,2.9)</w:t>
      </w:r>
    </w:p>
    <w:p>
      <w:pPr>
        <w:pStyle w:val="Normal"/>
        <w:ind w:firstLine="708"/>
        <w:jc w:val="both"/>
        <w:rPr/>
      </w:pPr>
      <w:r>
        <w:rPr/>
        <w:t>- нарушения бухгалтерского учета – 72,0 тыс. рублей, (неучтенное имущество в количестве 10 учетных единиц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 по классификатору СП РФ -  1группа нарушений, 1.2.95)</w:t>
      </w:r>
    </w:p>
    <w:p>
      <w:pPr>
        <w:pStyle w:val="Normal"/>
        <w:ind w:firstLine="708"/>
        <w:jc w:val="both"/>
        <w:rPr/>
      </w:pPr>
      <w:r>
        <w:rPr/>
        <w:t>- неправомерные расходы по оплате труда – 319,3 тыс. рублей.</w:t>
      </w:r>
    </w:p>
    <w:p>
      <w:pPr>
        <w:pStyle w:val="Normal"/>
        <w:ind w:firstLine="708"/>
        <w:jc w:val="both"/>
        <w:rPr/>
      </w:pPr>
      <w:r>
        <w:rPr/>
        <w:t>- неэффективные расходы по оплате труда – 18,3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 по классификатору СП РФ -  4группа нарушений, )</w:t>
      </w:r>
    </w:p>
    <w:p>
      <w:pPr>
        <w:pStyle w:val="Normal"/>
        <w:jc w:val="both"/>
        <w:rPr/>
      </w:pPr>
      <w:r>
        <w:rPr/>
        <w:tab/>
        <w:t>- нарушения при осуществлении муниципальных закупок -7 видов,</w:t>
      </w:r>
    </w:p>
    <w:p>
      <w:pPr>
        <w:pStyle w:val="Normal"/>
        <w:jc w:val="both"/>
        <w:rPr/>
      </w:pPr>
      <w:r>
        <w:rPr/>
        <w:tab/>
        <w:t>- нарушений трудового законодательства,  не имеющих денежную оценку – 2 ви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По результатам проверок составлены акты, содержащие предложения об устранении выявленных проверками нарушений и недостатков. На основании  актов проверок руководителям  учреждений направлялись официальные представления о необходимости устранения нарушений, при исполнении которых в комиссию представлялась информация о принятых и принимаемых мерах по их устранению.</w:t>
        <w:tab/>
      </w:r>
    </w:p>
    <w:p>
      <w:pPr>
        <w:pStyle w:val="Normal"/>
        <w:jc w:val="both"/>
        <w:rPr/>
      </w:pPr>
      <w:r>
        <w:rPr/>
        <w:t>Необходимо отметить, что  по всем проверкам, проведенным комиссией, руководителям проверенных объектов приняты меры по немедленному устранению нарушений, либо устранение нарушений предусматривается планами мероприятий.</w:t>
      </w:r>
    </w:p>
    <w:p>
      <w:pPr>
        <w:pStyle w:val="Normal"/>
        <w:ind w:firstLine="708"/>
        <w:jc w:val="both"/>
        <w:rPr/>
      </w:pPr>
      <w:r>
        <w:rPr/>
        <w:t>В целях устранения непринятых в полном объеме мероприятий ведется определенная работа.  Возмещение денежных средств в бюджет  по выявленным нарушениям находится  на постоянном контроле комиссии, принимаются  меры по исполнению этого вопроса в полном объеме.</w:t>
      </w:r>
    </w:p>
    <w:p>
      <w:pPr>
        <w:pStyle w:val="Normal"/>
        <w:ind w:firstLine="708"/>
        <w:jc w:val="both"/>
        <w:rPr/>
      </w:pPr>
      <w:r>
        <w:rPr/>
        <w:t>По результатам проверок  с целью устранения нарушений и недостатков вынесено:</w:t>
      </w:r>
    </w:p>
    <w:p>
      <w:pPr>
        <w:pStyle w:val="Normal"/>
        <w:ind w:firstLine="708"/>
        <w:jc w:val="both"/>
        <w:rPr/>
      </w:pPr>
      <w:r>
        <w:rPr/>
        <w:t>представлений –  1 предписаний  -1,  рекомендаций и предложений  – 5.</w:t>
      </w:r>
    </w:p>
    <w:p>
      <w:pPr>
        <w:pStyle w:val="Normal"/>
        <w:ind w:firstLine="708"/>
        <w:jc w:val="both"/>
        <w:rPr/>
      </w:pPr>
      <w:r>
        <w:rPr/>
        <w:t xml:space="preserve">За допущенные нарушения  привлечено к дисциплинарной ответственности 2 должностных лица. </w:t>
      </w:r>
    </w:p>
    <w:p>
      <w:pPr>
        <w:pStyle w:val="Normal"/>
        <w:ind w:firstLine="708"/>
        <w:jc w:val="both"/>
        <w:rPr/>
      </w:pPr>
      <w:r>
        <w:rPr/>
        <w:t xml:space="preserve">Для принятия правовой оценки  в соответствии с Законодательством и Соглашением направлено материалов  в прокуратуру по 4  проведенным контрольным мероприятиям. </w:t>
      </w:r>
    </w:p>
    <w:p>
      <w:pPr>
        <w:pStyle w:val="Normal"/>
        <w:jc w:val="both"/>
        <w:rPr/>
      </w:pPr>
      <w:r>
        <w:rPr/>
        <w:tab/>
        <w:t xml:space="preserve"> Реализация  результатов контрольных  и экспертно – аналитических мероприятий  комиссией осуществлялась в зависимости от  характера  выявленных нарушений и  недостатков. Применялись меры  в рамках установленной  компетенции и предоставленных  комиссией полномочий. Контрольно – счетной комиссией  учреждениям оказывалось  содействие  в  вопросах проверки. В ряде случаев    устранение нарушений осуществлялось  непосредственно в ходе провер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Информация о контрольных мероприятиях 2020 года:</w:t>
      </w:r>
    </w:p>
    <w:p>
      <w:pPr>
        <w:pStyle w:val="Normal"/>
        <w:ind w:firstLine="708"/>
        <w:jc w:val="both"/>
        <w:rPr/>
      </w:pPr>
      <w:r>
        <w:rPr>
          <w:b/>
        </w:rPr>
        <w:t>1. МП «Сатисское ЖКХ» - Аудит эффективности использования материальных ресурсов за 2019г.</w:t>
      </w:r>
    </w:p>
    <w:p>
      <w:pPr>
        <w:pStyle w:val="Normal"/>
        <w:ind w:firstLine="708"/>
        <w:jc w:val="both"/>
        <w:rPr/>
      </w:pPr>
      <w:r>
        <w:rPr/>
        <w:t>Место нахождения – Нижегородская область, Дивеевский район, п.Сатис, ул. Первомайская, д.41. ИНН5216017126 КПП 521601001.</w:t>
      </w:r>
    </w:p>
    <w:p>
      <w:pPr>
        <w:pStyle w:val="Normal"/>
        <w:jc w:val="both"/>
        <w:rPr/>
      </w:pPr>
      <w:r>
        <w:rPr/>
        <w:t>Директор предприятия – Грушкина Т.П., главный  бухгалтер – Гординская Т.И.</w:t>
      </w:r>
    </w:p>
    <w:p>
      <w:pPr>
        <w:pStyle w:val="Normal"/>
        <w:jc w:val="both"/>
        <w:rPr/>
      </w:pPr>
      <w:r>
        <w:rPr/>
        <w:t>Объем проверенных средств – 61315,0 тыс. рублей ( 2019г.)</w:t>
      </w:r>
    </w:p>
    <w:p>
      <w:pPr>
        <w:pStyle w:val="Normal"/>
        <w:jc w:val="both"/>
        <w:rPr/>
      </w:pPr>
      <w:r>
        <w:rPr/>
        <w:t>Объем финансовых нарушений – 6771,1 тыс. рублей в том числе:</w:t>
      </w:r>
    </w:p>
    <w:p>
      <w:pPr>
        <w:pStyle w:val="Normal"/>
        <w:ind w:firstLine="708"/>
        <w:jc w:val="both"/>
        <w:rPr/>
      </w:pPr>
      <w:r>
        <w:rPr/>
        <w:t>-   неэффективные расходы по  оплате   труда - 1483,4 тыс. рублей,</w:t>
      </w:r>
    </w:p>
    <w:p>
      <w:pPr>
        <w:pStyle w:val="Normal"/>
        <w:ind w:firstLine="708"/>
        <w:jc w:val="both"/>
        <w:rPr/>
      </w:pPr>
      <w:r>
        <w:rPr/>
        <w:t>- безнадежная дебиторская задолженность свыше 5лет - 5 215,7 тыс. рублей (неэффективные расходы предприятия),</w:t>
      </w:r>
    </w:p>
    <w:p>
      <w:pPr>
        <w:pStyle w:val="Normal"/>
        <w:ind w:firstLine="708"/>
        <w:jc w:val="both"/>
        <w:rPr/>
      </w:pPr>
      <w:r>
        <w:rPr/>
        <w:t>- факт неучтенного имущества в количестве 10 учетных единиц,</w:t>
      </w:r>
    </w:p>
    <w:p>
      <w:pPr>
        <w:pStyle w:val="Normal"/>
        <w:ind w:firstLine="708"/>
        <w:jc w:val="both"/>
        <w:rPr/>
      </w:pPr>
      <w:r>
        <w:rPr/>
        <w:t>- поступление  средств дохода от неучтенного имущества  в сумме -72,0 тыс. рублей, (неправомерные доходы и расходы по ним).</w:t>
      </w:r>
    </w:p>
    <w:p>
      <w:pPr>
        <w:pStyle w:val="Normal"/>
        <w:ind w:firstLine="708"/>
        <w:jc w:val="both"/>
        <w:rPr/>
      </w:pPr>
      <w:r>
        <w:rPr/>
        <w:t>Материал контрольного мероприятия направлен главе ОМСУ.</w:t>
      </w:r>
    </w:p>
    <w:p>
      <w:pPr>
        <w:pStyle w:val="Normal"/>
        <w:jc w:val="both"/>
        <w:rPr/>
      </w:pPr>
      <w:r>
        <w:rPr/>
        <w:t xml:space="preserve">Выявленные нарушения устранены частично. С целью устранения нарушений в части приведения муниципального имущества в соответствии с законодательством издано  постановление администрации Дивеевского муниципального района от 13.03.2020№214. </w:t>
      </w:r>
    </w:p>
    <w:p>
      <w:pPr>
        <w:pStyle w:val="Normal"/>
        <w:jc w:val="both"/>
        <w:rPr/>
      </w:pPr>
      <w:r>
        <w:rPr/>
        <w:t>С целью устранения нарушений  по предприятию издан приказ от 02.03.2020№38.</w:t>
      </w:r>
    </w:p>
    <w:p>
      <w:pPr>
        <w:pStyle w:val="Normal"/>
        <w:ind w:firstLine="708"/>
        <w:jc w:val="both"/>
        <w:rPr/>
      </w:pPr>
      <w:r>
        <w:rPr/>
        <w:t>План мероприятий и отчет о проделанной работе  по устраненным нарушениям  предоставлен в контрольный -  счетный  орган  от 04.03.2020 №101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660"/>
        <w:rPr/>
      </w:pPr>
      <w:r>
        <w:rPr/>
        <w:t xml:space="preserve"> </w:t>
      </w:r>
      <w:r>
        <w:rPr>
          <w:b/>
        </w:rPr>
        <w:t xml:space="preserve">2. МП «Дивеевское  ЖКХ»  и МП «Сатисское ЖКХ» - </w:t>
      </w:r>
      <w:r>
        <w:rPr/>
        <w:t xml:space="preserve"> </w:t>
      </w:r>
      <w:r>
        <w:rPr>
          <w:b/>
        </w:rPr>
        <w:t xml:space="preserve">Тематическая проверка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на предмет погашения кредиторской задолженности при оплате муниципальных контрактов</w:t>
      </w:r>
      <w:r>
        <w:rPr/>
        <w:t xml:space="preserve">  (Заключение от 25.03.2020 г.) </w:t>
      </w:r>
    </w:p>
    <w:p>
      <w:pPr>
        <w:pStyle w:val="Normal"/>
        <w:jc w:val="both"/>
        <w:rPr/>
      </w:pPr>
      <w:r>
        <w:rPr/>
        <w:t>Объем проверенных средств – 21 424,6 тыс. рублей.</w:t>
      </w:r>
    </w:p>
    <w:p>
      <w:pPr>
        <w:pStyle w:val="Normal"/>
        <w:ind w:firstLine="708"/>
        <w:rPr/>
      </w:pPr>
      <w:r>
        <w:rPr/>
        <w:t>2.1. МП «Дивеевское  ЖКХ» ИНН 5216017133</w:t>
      </w:r>
    </w:p>
    <w:p>
      <w:pPr>
        <w:pStyle w:val="Normal"/>
        <w:ind w:firstLine="708"/>
        <w:jc w:val="both"/>
        <w:rPr>
          <w:u w:val="single"/>
        </w:rPr>
      </w:pPr>
      <w:r>
        <w:rPr/>
        <w:t>На 25.03.2020г. предприятие имело кредиторскую задолженность – 6 444,0 тыс. рублей, в том числе:</w:t>
      </w:r>
    </w:p>
    <w:p>
      <w:pPr>
        <w:pStyle w:val="Normal"/>
        <w:ind w:left="708" w:hanging="0"/>
        <w:jc w:val="both"/>
        <w:rPr/>
      </w:pPr>
      <w:r>
        <w:rPr/>
        <w:t>- за потребленную электроэнергию  перед « ПАО «ТНС Энерго НН»  - 4 795,6тыс. рублей.</w:t>
      </w:r>
    </w:p>
    <w:p>
      <w:pPr>
        <w:pStyle w:val="Normal"/>
        <w:ind w:firstLine="708"/>
        <w:jc w:val="both"/>
        <w:rPr/>
      </w:pPr>
      <w:r>
        <w:rPr/>
        <w:t>Вышеуказанная задолженность сложилась по причинам:</w:t>
      </w:r>
    </w:p>
    <w:p>
      <w:pPr>
        <w:pStyle w:val="Default"/>
        <w:ind w:firstLine="708"/>
        <w:jc w:val="both"/>
        <w:rPr/>
      </w:pPr>
      <w:r>
        <w:rPr/>
        <w:t>1. Растущей задолженности за населением. Долг за коммунальные услуги на 25.03.2020г. составил  -3 058,1 тыс. рублей.</w:t>
      </w:r>
    </w:p>
    <w:p>
      <w:pPr>
        <w:pStyle w:val="Normal"/>
        <w:ind w:left="360" w:firstLine="360"/>
        <w:jc w:val="both"/>
        <w:rPr/>
      </w:pPr>
      <w:r>
        <w:rPr/>
        <w:t>2.  Убыточной услуги по холодному водоснабжению, услуги водоотведению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  <w:t xml:space="preserve">  </w:t>
      </w:r>
      <w:r>
        <w:rPr/>
        <w:t xml:space="preserve">При формировании тарифа по водоотведению и ХВС  в РСТ Нижегородской области в 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  <w:t xml:space="preserve">       </w:t>
      </w:r>
      <w:r>
        <w:rPr/>
        <w:t>расчет затрат плановой калькуляции расходы, связанные с производственной деятельностью учтены не в полном объеме.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лановые объемы материальных затрат рассчитывались исходя из плановых цен  2019г. Фактические расходы произведены по нерегулируемым ценам, что привело к удорожанию себестоимости услуг. </w:t>
      </w:r>
    </w:p>
    <w:p>
      <w:pPr>
        <w:pStyle w:val="Normal"/>
        <w:jc w:val="both"/>
        <w:rPr/>
      </w:pPr>
      <w:r>
        <w:rPr>
          <w:color w:val="000000"/>
        </w:rPr>
        <w:t>Кроме того, в</w:t>
      </w:r>
      <w:r>
        <w:rPr/>
        <w:t xml:space="preserve">   небольших населенных пунктах, таких как,  Дерновка, Трудовое, Слевые, Сыресьево, Коврез, затраты по электроэнергии превышают  доход  за коммунальные услуги. </w:t>
      </w:r>
    </w:p>
    <w:p>
      <w:pPr>
        <w:pStyle w:val="Default"/>
        <w:ind w:firstLine="708"/>
        <w:rPr>
          <w:color w:val="000000"/>
        </w:rPr>
      </w:pPr>
      <w:r>
        <w:rPr/>
        <w:t>2.2.  МП «Сатисское ЖКХ» ИНН 5216017126</w:t>
      </w:r>
    </w:p>
    <w:p>
      <w:pPr>
        <w:pStyle w:val="Normal"/>
        <w:ind w:firstLine="708"/>
        <w:jc w:val="both"/>
        <w:rPr>
          <w:u w:val="single"/>
        </w:rPr>
      </w:pPr>
      <w:r>
        <w:rPr/>
        <w:t>На 25.03.2020г. кредиторская задолженность  за предприятием МП «Сатисское ЖКХ»  составила – 18 849,0 тыс. рублей, в том числе:</w:t>
      </w:r>
    </w:p>
    <w:p>
      <w:pPr>
        <w:pStyle w:val="Normal"/>
        <w:ind w:firstLine="708"/>
        <w:jc w:val="both"/>
        <w:rPr/>
      </w:pPr>
      <w:r>
        <w:rPr/>
        <w:t>-  за  потребленное тепло -16 629 тыс. рублей, из них, перед ОАО «СТСК» г. Саров - 16 629 тыс. рублей, перед ООО «СК МАДИС» - 0 рублей,</w:t>
      </w:r>
    </w:p>
    <w:p>
      <w:pPr>
        <w:pStyle w:val="Normal"/>
        <w:ind w:firstLine="708"/>
        <w:jc w:val="both"/>
        <w:rPr/>
      </w:pPr>
      <w:r>
        <w:rPr/>
        <w:t>- за потребленную электроэнергию  АО «РФЯЦ ВНИИЭФ» - 944,0 тыс. рублей.</w:t>
      </w:r>
    </w:p>
    <w:p>
      <w:pPr>
        <w:pStyle w:val="Normal"/>
        <w:ind w:firstLine="708"/>
        <w:jc w:val="both"/>
        <w:rPr/>
      </w:pPr>
      <w:r>
        <w:rPr/>
        <w:t>Вышеуказанная задолженность сложилась по причинам:</w:t>
      </w:r>
    </w:p>
    <w:p>
      <w:pPr>
        <w:pStyle w:val="Normal"/>
        <w:ind w:firstLine="720"/>
        <w:jc w:val="both"/>
        <w:rPr/>
      </w:pPr>
      <w:r>
        <w:rPr/>
        <w:t>1. Растущей задолженность за населением. Долг за коммунальные услуги на  25.03.2020г. составил - 16 100,1 тыс. рублей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2. Убыточной услуги теплоснабжения. В 2019г. по услуге «Теплоснабжение» получен убыток в размере  -1 816,3 тыс. рублей.</w:t>
      </w:r>
    </w:p>
    <w:p>
      <w:pPr>
        <w:pStyle w:val="Default"/>
        <w:ind w:firstLine="708"/>
        <w:jc w:val="both"/>
        <w:rPr/>
      </w:pPr>
      <w:r>
        <w:rPr/>
        <w:t xml:space="preserve">При планировании тарифа в РСТ Нижегородской области по услуге «Теплоснабжение» применялся метод индексации, а не метод экономически обоснованных расходов. Утвержденная себестоимость 1 Гкал на 131,68 руб. ниже фактической себестоимости. </w:t>
      </w:r>
      <w:r>
        <w:rPr>
          <w:color w:val="000000"/>
          <w:sz w:val="23"/>
          <w:szCs w:val="23"/>
        </w:rPr>
        <w:t xml:space="preserve">Плановые объемы материальных затрат рассчитывались исходя из плановых цен  2019г. Фактические расходы произведены по нерегулируемым ценам, что привело к удорожанию себестоимости услуги. </w:t>
      </w:r>
    </w:p>
    <w:p>
      <w:pPr>
        <w:pStyle w:val="Normal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3.1. МБОУ «Сатисская средняя  общеобразовательная школа» Дивеевского муниципального района  Нижегородской области </w:t>
      </w:r>
      <w:r>
        <w:rPr/>
        <w:t>- Проверка целевого и эффективного использования  средств, выделенных из бюджетов всех уровней на  осуществление  финансово – хозяйственной деятельности за период  2019г., 1 кв.2020г. (акт от 05.06.2020г.).</w:t>
      </w:r>
    </w:p>
    <w:p>
      <w:pPr>
        <w:pStyle w:val="Normal"/>
        <w:ind w:firstLine="708"/>
        <w:jc w:val="both"/>
        <w:rPr/>
      </w:pPr>
      <w:r>
        <w:rPr/>
        <w:t xml:space="preserve">Объем проверенных средств -30 358,1 тыс. рублей, в том числе, 2019г.- 26 252,7 тыс. рублей (21 523,9 тыс. рублей -  муниц. задание, 4728,8 тыс. рублей – субсидии на иные цели),  1 кв. 2020 г.-  4 105,4 тыс. рублей ( муниципальное задание). </w:t>
      </w:r>
    </w:p>
    <w:p>
      <w:pPr>
        <w:pStyle w:val="Normal"/>
        <w:jc w:val="center"/>
        <w:rPr>
          <w:b/>
          <w:b/>
        </w:rPr>
      </w:pPr>
      <w:r>
        <w:rPr/>
        <w:t>Проверкой  выявлены нарушения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нарушения  порядка  формирования муниципального задания на 2019г. и плановый период 2020 и 2021гг.,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нарушения при подаче отчета о выполнении муниципального задания в части неопубликования  (отсутствия)  на сайте www.bus.gov.ru, неопубликование (отсутствие) на официальной сайте ГРБС (учредителя) и учреждения информации о муниципальном задании на 2019г. и на плановый период 2020 и 2021г.г., на 2020г. и плановый период 2021-2022гг., информации по отчету о выполнении муниципального задания за 2019г., </w:t>
      </w:r>
    </w:p>
    <w:p>
      <w:pPr>
        <w:pStyle w:val="Normal"/>
        <w:ind w:firstLine="708"/>
        <w:jc w:val="both"/>
        <w:rPr/>
      </w:pPr>
      <w:r>
        <w:rPr/>
        <w:t>- нарушений по оплате труда в части отсутствия  внутренних локальных актов по объему оплачиваемой дополнительной работы сотрудникам МОП  на условиях совмещения, ( 2019г – 170,2 тыс. рублей, 1кв. 2020г. – 69,9 тыс. рублей, всего- 240,1 тыс. рублей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нарушений трудового законодательства в части оформления дополнительных соглашений к трудовым договорам, </w:t>
      </w:r>
    </w:p>
    <w:p>
      <w:pPr>
        <w:pStyle w:val="Normal"/>
        <w:ind w:firstLine="708"/>
        <w:jc w:val="both"/>
        <w:rPr/>
      </w:pPr>
      <w:r>
        <w:rPr/>
        <w:t xml:space="preserve">- нарушений по расчетам в части  правового основания заключения контрактов, договоров и их исполнения  при отсутствии утвержденного плана графика в исполнении ст.21Федерального закона №44-ФЗ «О контрактной системе в сфере закупок товаров, работ, услуг для обеспечения  государственных и муниципальных нужд»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Нецелевого использования бюджетных средств не установлено.</w:t>
      </w:r>
    </w:p>
    <w:p>
      <w:pPr>
        <w:pStyle w:val="Normal"/>
        <w:ind w:firstLine="540"/>
        <w:jc w:val="both"/>
        <w:rPr/>
      </w:pPr>
      <w:r>
        <w:rPr/>
        <w:t>С целью устранения нарушений и недостатков по  учреждению издан приказ от 19 августа 2020г.№ 96-1.</w:t>
      </w:r>
    </w:p>
    <w:p>
      <w:pPr>
        <w:pStyle w:val="Normal"/>
        <w:ind w:firstLine="540"/>
        <w:jc w:val="both"/>
        <w:rPr/>
      </w:pPr>
      <w:r>
        <w:rPr/>
        <w:t>По управлению образования  администрации Дивеевского муниципального района приказом от 20.06.2020г. №107 за выявленные нарушения  по акту проверки к руководителю ревизуемого объекта  применены меры дисциплинарного взыскания в виде замеч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>3.2.  МБОУ «Сатисская средняя  общеобразовательная школа» Дивеевского муниципального района  Нижегородской области – Проверка по  соблюдению требований  законодательства в сфере закупок (</w:t>
      </w:r>
      <w:r>
        <w:rPr/>
        <w:t xml:space="preserve">акт от 07.04.2020г.). Объем проверенных средств - 10362,4 тыс. рублей, в том числе,  2019г.-9677,2 тыс. рублей, 2020г.- 685,2 тыс. рублей.  </w:t>
      </w:r>
    </w:p>
    <w:p>
      <w:pPr>
        <w:pStyle w:val="Normal"/>
        <w:ind w:left="-360" w:firstLine="1068"/>
        <w:jc w:val="both"/>
        <w:rPr/>
      </w:pPr>
      <w:r>
        <w:rPr/>
        <w:t>Выявлено 7 видов нарушений действующего законодательства федерального закона 44-ФЗ в количестве 10ед., в том числе:</w:t>
      </w:r>
    </w:p>
    <w:p>
      <w:pPr>
        <w:pStyle w:val="Normal"/>
        <w:ind w:left="-360" w:firstLine="1068"/>
        <w:jc w:val="both"/>
        <w:rPr/>
      </w:pPr>
      <w:r>
        <w:rPr/>
        <w:t>- ст. 17 п.6-2 нарушения,  п.5-1 нарушение,</w:t>
      </w:r>
    </w:p>
    <w:p>
      <w:pPr>
        <w:pStyle w:val="Normal"/>
        <w:ind w:left="-360" w:firstLine="1068"/>
        <w:jc w:val="both"/>
        <w:rPr/>
      </w:pPr>
      <w:r>
        <w:rPr/>
        <w:t>- ст.21 п.1 -2 нарушения, п.10-1 нарушение,  п.13 – 2 нарушения,</w:t>
      </w:r>
    </w:p>
    <w:p>
      <w:pPr>
        <w:pStyle w:val="Normal"/>
        <w:ind w:left="-360" w:firstLine="1068"/>
        <w:jc w:val="both"/>
        <w:rPr/>
      </w:pPr>
      <w:r>
        <w:rPr/>
        <w:t xml:space="preserve">- ст.103 -1 нарушение, ст. 94 – 1 нарушение. </w:t>
      </w:r>
    </w:p>
    <w:p>
      <w:pPr>
        <w:pStyle w:val="Normal"/>
        <w:ind w:left="-360" w:firstLine="360"/>
        <w:jc w:val="both"/>
        <w:rPr/>
      </w:pPr>
      <w:r>
        <w:rPr/>
        <w:t xml:space="preserve"> </w:t>
      </w:r>
      <w:r>
        <w:rPr/>
        <w:t>С целью устранения нарушений по акту проверки выписано предписание от 08.04.2020г №51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4. МОУ ДО «Детская музыкальная школа»</w:t>
      </w:r>
      <w:r>
        <w:rPr/>
        <w:t xml:space="preserve"> - проверка целевого и эффективного  использования средств, выделенных из бюджетов всех уровней в 2020году в рамках  реализации национального проекта «Культура» на оснащение музыкальными инструментами, оборудованием и  учебными материалами» (акт проверки от 18.09.2020г.). Объем проверенных средств -1 436,4 тыс. рублей. По данному вопросу нарушений не установлено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5. МАУК ЦБС Дивеевского района  - </w:t>
      </w:r>
      <w:r>
        <w:rPr/>
        <w:t>Проверка  целевого и эффективного использования средств, выделенных из бюджетов всех уровней на оплату труда (акт проверки от 23.11.2020г.). Объем проверенных средств -21 253,4  тыс. рублей, в том числе,  2019г.- 13 882,7 тыс. рублей 10 мес. 2020г.- 7 370,7 тыс. рублей.</w:t>
      </w:r>
    </w:p>
    <w:p>
      <w:pPr>
        <w:pStyle w:val="Normal"/>
        <w:ind w:firstLine="540"/>
        <w:jc w:val="both"/>
        <w:rPr/>
      </w:pPr>
      <w:r>
        <w:rPr/>
        <w:t>Проверкой выявлено нарушений  действующего законодательства в сумме -79,2 тыс. рублей, в том числе, за период 2019г.- 11,6 тыс. рублей, за  истекший период 2020г.-67,6 тыс.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 целью устранения нарушений и недостатков руководителю  МАУК «ЦБС Дивеевского муниципального района    Ятуниной Г.В. вынесено представление от </w:t>
      </w:r>
      <w:r>
        <w:rPr/>
        <w:t>10.12.2020г. №28.</w:t>
      </w:r>
    </w:p>
    <w:p>
      <w:pPr>
        <w:pStyle w:val="Normal"/>
        <w:ind w:firstLine="540"/>
        <w:jc w:val="both"/>
        <w:rPr/>
      </w:pPr>
      <w:r>
        <w:rPr/>
        <w:t>Руководителем  МАУК «ЦБС Дивеевского муниципального района»</w:t>
      </w:r>
      <w:r>
        <w:rPr>
          <w:color w:val="000000"/>
        </w:rPr>
        <w:t xml:space="preserve"> по выполнению требований, обозначенных в поименованном документе  в контрольно – счетный орган предоставлен отчет, на основании которого</w:t>
      </w:r>
      <w:r>
        <w:rPr/>
        <w:t xml:space="preserve"> с целью исполнения представления проведены следующие мероприятия.</w:t>
      </w:r>
    </w:p>
    <w:p>
      <w:pPr>
        <w:pStyle w:val="Normal"/>
        <w:ind w:firstLine="540"/>
        <w:jc w:val="both"/>
        <w:rPr/>
      </w:pPr>
      <w:r>
        <w:rPr/>
        <w:t xml:space="preserve">1.  По  МАУК «ЦБС Дивеевского муниципального района»  издан  приказ  от 10.12.2020г.№ 47 «Об устранении нарушений по акту проверки» </w:t>
      </w:r>
    </w:p>
    <w:p>
      <w:pPr>
        <w:pStyle w:val="Normal"/>
        <w:ind w:firstLine="540"/>
        <w:jc w:val="both"/>
        <w:rPr/>
      </w:pPr>
      <w:r>
        <w:rPr/>
        <w:t xml:space="preserve">2. По отделу культуры и спорта  администрации Дивеевского  муниципального   района Нижегородской области  приказом от 22.12.2020 № 49 «Об устранении нарушений» за выявленные нарушения  по акту проверки к руководителю ревизуемого объекта  директору Ятуниной Г.В. применены меры дисциплинарного взыскания </w:t>
      </w:r>
    </w:p>
    <w:p>
      <w:pPr>
        <w:pStyle w:val="Normal"/>
        <w:ind w:firstLine="540"/>
        <w:jc w:val="both"/>
        <w:rPr/>
      </w:pPr>
      <w:r>
        <w:rPr/>
        <w:t xml:space="preserve">3.  Положение  о распределении стимулирующей части  фонда оплаты труда  работников МАУК «ЦБС Дивеевского муниципального района  Нижегородской области», утвержденное приказом  по учреждению от  22.01.2019г. № 6  приведено в соответствии с  пунктом 2.1 Положения  об оплате труда работников муниципального автономного учреждения культуры «Межпоселенческая  централизованная библиотечная система Дивеевского муниципального района  Нижегородской области», утвержденного постановлением  администрации Дивеевского района Нижегородской области от 23.01.2012г. № 51 (в редакции постановления от 18.04.2017г. №324)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окумент  принят в новой редакции, утвержден приказом по учреждению  от 11.01.2021г.№3 Система оплаты труда в учреждении соответствует целям и задачам  по условиям финансирования средств целевой субсидии. Фонд оплаты труда  работников МАУК «ЦБС Дивеевского муниципального района»  сформирован на очередной финансовый  год и плановый период исходя из размера субсидии  на финансовое выполнение  муниципального задания. Расходование средств на оплату труда, в том числе,  по выплатам стимулирующего характера,  производится на основе показателей  текущего финансового отчетного периода из  размера субсидии, выделенной  на очередной финансовый год.</w:t>
      </w:r>
    </w:p>
    <w:p>
      <w:pPr>
        <w:pStyle w:val="Normal"/>
        <w:jc w:val="both"/>
        <w:rPr/>
      </w:pPr>
      <w:r>
        <w:rPr/>
        <w:tab/>
        <w:t>5. Дополнительные соглашения к трудовым договорам  приведен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Нарушения, выявленные по акту проверки от 23.11.2020г. целевого  и эффективного использования средств, выделенных из бюджетов всех уровней на оплату труда МАУК «ЦБС Дивеевского муниципального района»  устранены в полном объем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Информационная деятельность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С целью обеспечения гласности в своей деятельности комиссия провела в  отчетном периоде следующие информационные мероприят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главе местного  самоуправления Дивеевского муниципального округа  представлена информация о результатах контрольных мероприятий, проведенных в 2020г. (по окончании каждого контрольного мероприятия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на сайте  органов местного самоуправления Дивеевского муниципального округа  Нижегородской области  в сети «Интернет» в разделе структуры МСУ «Земское Собрание», далее «Совет депутатов»  подраздел «Контрольно – счетная комиссия»  размещен отчет об итогах работы КСК за  2020г., также результаты контрольных и экспертно – аналитических меропри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Взаимодействие  с государственными органами власти, органами местного самоуправления, органами финансового контроля.</w:t>
      </w:r>
    </w:p>
    <w:p>
      <w:pPr>
        <w:pStyle w:val="Normal"/>
        <w:jc w:val="both"/>
        <w:rPr/>
      </w:pPr>
      <w:r>
        <w:rPr/>
        <w:tab/>
        <w:t>В рамках данного направления деятельности председатель КСК  принимала участие в работе рабочих комиссий и на  заседаниях Земского собрания Дивеевского муниципального района Дивеевского   муниципального района, далее Совета депутатов Дивеевского муниципального округа, публичных  слушаниях.</w:t>
      </w:r>
    </w:p>
    <w:p>
      <w:pPr>
        <w:pStyle w:val="Normal"/>
        <w:ind w:firstLine="708"/>
        <w:jc w:val="both"/>
        <w:rPr/>
      </w:pPr>
      <w:r>
        <w:rPr/>
        <w:t>В рамках  сотрудничества  с контрольно – счетной  палатой  Нижегородской области комиссией осуществлялась  подготовка  информации о деятельности комиссии, проводились консультации по вопросам деятельности контрольно – счет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7200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6460349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2:00Z</dcterms:created>
  <dc:creator>Kuzyeva_N</dc:creator>
  <dc:description/>
  <cp:keywords/>
  <dc:language>en-US</dc:language>
  <cp:lastModifiedBy>Kuzyeva_N</cp:lastModifiedBy>
  <cp:lastPrinted>2021-02-02T09:57:00Z</cp:lastPrinted>
  <dcterms:modified xsi:type="dcterms:W3CDTF">2021-04-07T12:20:00Z</dcterms:modified>
  <cp:revision>13</cp:revision>
  <dc:subject/>
  <dc:title> </dc:title>
</cp:coreProperties>
</file>