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контрольного 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П «Дивеевское ЖКХ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работы контрольно – счетной комиссии Дивеевского муниципального округа Нижегородской области на 2022год, председателем  контрольно - счетной комиссии Кузяевой Н.И. проведена проверка ФХД  муниципального предприятия  Дивеевского муниципального округа Нижегородской области МП «Дивеевское ЖКХ»  за 2021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ументальной проверки составлен акт от 28 апреля  2022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проверенных средств -57 089,0  тыс. рублей, в том числе,  средства бюджета Дивеевского муниципального округа в виде  субсидий на возмещение затрат недополученных доходов  и ремонт муниципального имущества – 12147,3 тыс. рублей, собственные средства предприятия – 44 941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ятельность предприятия осуществляется на принципах  самофинансирования  и самоокупаем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за 2021год  предприятием получена прибы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показателя прибыли  сложилась за счет  финансовой поддержки пред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году в рамках реализации муниципальной программы «Обеспечение  населения Дивеевского муниципального округа Нижегородской области качественными  услугами в сфере жилищно - коммунального хозяйства» из бюджета Дивеевского муниципального округа   муниципальному предприятию было выделено средств целевой субсидии в размере – 12 147,3 тыс. рубле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казатели финансово-хозяйственной деятельности  предприятия за 2021 год свидетельствует об улучшении положения Предприятия.</w:t>
      </w:r>
    </w:p>
    <w:p>
      <w:pPr>
        <w:pStyle w:val="Default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В 2021году по сравнению с аналогичным периодом 2020года  увеличилась выручка предприятия с 38 464 тыс. рублей  до 42 516 тыс. рублей, себестоимость продаж увеличилась  с 50 981 тыс. рулей до 56 596,7 тыс. рубл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7. Предприятие стабильно  выплачивает заработную плату.  Среднемесячная заработная плата   на предприятии составила -22 355 рублей, зарплата рабочего - рабочего -19550 рублей. Кредиторской задолженности по заработной плате нет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Выплаты стимулирующего характера производились при финансовой возможности предпри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едприятие имеет стабильное положение в части расчетов за  энергоресурсы.  Просроченной  кредиторской задолженности перед поставщиками н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выявлены нарушения и недостатки действующего Законодательства, часть из которых устранена в период проведения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Наличие просроченной кредиторской задолженности  по налогам и страховым фондам, наличие   просроченной дебиторской задолженности потребителями коммунальных услуг ( население),в совокупности  создающие угрозу для финансовой  устойчивости пред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Замечания во внутренних локальных актах по оплате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Замечания  норм трудового права статьи 126  Трудового кодекса РФ 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4.  Замечания  учета    нефинансовых  активов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мечания требований бухгалтерского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директору  предприятия    по факту выявленных нарушений   и замечаний   и в соответствии с их устранением   выписано предпис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опущенные нарушения к главному бухгалтеру  ревизуемого объекта применены меры дисциплинарного взыскания в виде замечания, приказ по предприятию от 20.06.2022 года  №4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31 декабря 2022 года с целью устранения нарушений и недостатков проведены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предприятию издан приказ  от 20.06.2022 года  №47/а  с целью устранения нарушений по акту проверки и утвержден график  по обеспечению выполнения порученного пре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ы об исполнении предписания 1 этап -  от 20.06.2022,  2 этап - от 28.11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ые ме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Материальные ценности  оприходованы на соответствующие счета балан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В полном объеме погашена  кредиторская задолженность по налогам и сбор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3.  В судебном порядке приняты меры  к взысканию просроченная дебиторской  задолж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Приняты к сведению и применены в работе замечания в части  бухгалтерского учета  первичных оправдатель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няты к сведению и применены в работе  нарушения норм трудового Законодательства.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left="-18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4:00Z</dcterms:created>
  <dc:creator>Kuzyaeva</dc:creator>
  <dc:description/>
  <cp:keywords/>
  <dc:language>en-US</dc:language>
  <cp:lastModifiedBy>Kuzyaeva</cp:lastModifiedBy>
  <cp:lastPrinted>2022-04-27T14:07:00Z</cp:lastPrinted>
  <dcterms:modified xsi:type="dcterms:W3CDTF">2023-01-19T11:14:00Z</dcterms:modified>
  <cp:revision>2</cp:revision>
  <dc:subject/>
  <dc:title>Размещение на сайт</dc:title>
</cp:coreProperties>
</file>