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НТРОЛЬНО – СЧЕТНАЯ КОМИССИ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ОКРУГ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б исполнении бюджета Дивеевского муниципального округа   Нижегородской области   за  9 месяцев  2021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25 ноября 2021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шением  Совета депутатов Дивеевского  муниципального округа от 22 декабря 2020г. №111 с учетом внесения изменений  в редакции  решения от 17.09.2021г № 109 «О бюджете Дивеевского  муниципального  округа  Нижегородской области  на 2021 год и плановый период 2022 и 2023 годов»  бюджет  Дивеевского муниципального округа на 2021г. утвержден  по доходам в сумме -</w:t>
      </w:r>
      <w:r>
        <w:rPr>
          <w:bCs/>
          <w:iCs/>
          <w:sz w:val="26"/>
          <w:szCs w:val="26"/>
        </w:rPr>
        <w:t xml:space="preserve">1 693 480 578,57 </w:t>
      </w:r>
      <w:r>
        <w:rPr>
          <w:sz w:val="26"/>
          <w:szCs w:val="26"/>
        </w:rPr>
        <w:t>рублей, по расходам -</w:t>
      </w:r>
      <w:r>
        <w:rPr>
          <w:bCs/>
          <w:iCs/>
          <w:sz w:val="26"/>
          <w:szCs w:val="26"/>
        </w:rPr>
        <w:t xml:space="preserve">1 740 374 958 83 </w:t>
      </w:r>
      <w:r>
        <w:rPr>
          <w:sz w:val="26"/>
          <w:szCs w:val="26"/>
        </w:rPr>
        <w:t>рублей с размером дефицита - 46 849 380,2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Внесенные изменения в бюджетные назначения обусловлены необходимостью отражения в доходной части  и расходной части  бюджета целевых  безвозмездных поступ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2021года  внесены изменения в бюджетную росп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9 месяцев 2021г.  бюджет Дивеевского муниципального округа исполнен по доходам  в сумме -795 260,8 тыс. рублей, что составляет – 102,1% к уточненному плану, по расходам -808 400,6 тыс. рублей, что составило 59% к уточненному плану 2021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округа  по итогам 9 месяцев 2021г.  исполнен с дефицитом  в сумме – 13 139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</w:t>
      </w:r>
      <w:r>
        <w:rPr>
          <w:i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Анализ отчета об исполнении доходной части    бюджета   Дивеевского муниципального округа за  9 месяцев 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620"/>
        <w:gridCol w:w="1440"/>
      </w:tblGrid>
      <w:tr>
        <w:trPr>
          <w:trHeight w:val="5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лан 9 месяцев202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акт на 01.10.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% исп.   2021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8 676 009,4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5 260 890,6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color w:val="000000"/>
                <w:sz w:val="20"/>
                <w:szCs w:val="20"/>
              </w:rPr>
              <w:t>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4 444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1 029 281,1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4 914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533 732,7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798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780 547,4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8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32 519,1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 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8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59 107,7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7 070,6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19 3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30 714,1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2 8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5 565,0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9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6 721,6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82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93 864,8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4 9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507 622,1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529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95 548,4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6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5 468,5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5 706,2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М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20,4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8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3 125,8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8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663,4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17 178,0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47 538,5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2 38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5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047,7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3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1 616,6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, 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4 231 609,4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4 231 609,4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ве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056 213,2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056 213,2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бюджет округа  поступили доходы в сумме 795 260,9 тыс. рублей,  что составляет 102,1  % к уточнённому   плану, к уровню 2020 года исполнение составляет - 177 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бственных доходов поступило 181029 тыс. рублей  или  110,1 % к уточненному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я собственных доходов в бюджете составила 22,8 % (2020г. -35,4 %), к уровню 2020  года исполнение составляет – 114  %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>По итогам 9 месяцев    2021 года  план поступления налоговых доходов выполнен на 109,4  %. Фактическое поступление  налоговых доходов составило 169 533,7  тыс. рублей, к уровню 2020 года исполнение составило -112,9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 поступления по неналоговым доходам выполнен на 120,6 %, фактическое поступление неналоговых доходов составило 11 495,5 тыс. рублей, к уровню 200 года исполнение составило-131,9 %.  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 вышестоящих бюджетов поступили средства в сумме – 615 287,8 тыс. рублей, что составляет 42,3% годового плана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тации  - 68 841,2 тыс. рублей (10 % в структуре), исполнение к году-71,7%,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убвенции – 163 611,9 тыс. рублей (26 видов, 26,6 % в структуре), исполнение  к году – 72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убсидии  - 365 825,9 тыс. рублей (22 видов, 59,5 % - в структуре), исполнение к году – 24,6 %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межбюджетные трансферты – 17009 тыс. рублей (2,7 % в структуре),  исполнение к году – 97,2 %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Анализ отчета об исполнении расходной части  бюджета   Дивеевского муниципального округа за  9 месяцев  2021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 бюджета  Дивеевского муниципального округа   осуществлялось на основе сводной бюджетной росписи, принятых бюджетных обязательств.                          </w:t>
      </w:r>
    </w:p>
    <w:p>
      <w:pPr>
        <w:pStyle w:val="Normal"/>
        <w:spacing w:before="45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сводной бюджетной росписи доведены   финансовым управлением до главных распорядителей средств бюджета уведомлениями о бюджетных ассигнованиях и лимитах бюджетных обязательств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чет операций со средствами бюджета  осуществлялся  на едином лицевом  счете, открытом  в отделе  управления федерального казначейства  по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ссовое исполнение расходов бюджета  за 9 месяцев  2021г. составило в сумме – 808 400,6 тыс. рублей или 59% к уточненному плану 2021года, к уровню 2020года исполнение составило 181,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ыли направлены на реализацию программных и непрограмных мероприят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20"/>
        <w:gridCol w:w="1620"/>
        <w:gridCol w:w="1260"/>
      </w:tblGrid>
      <w:tr>
        <w:trPr>
          <w:trHeight w:val="289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202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 за 9 мес.  202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. к плану  на год</w:t>
            </w:r>
          </w:p>
        </w:tc>
      </w:tr>
      <w:tr>
        <w:trPr>
          <w:trHeight w:val="239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6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 58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8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ритории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58 63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19 81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56 92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6 29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6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40 79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98 10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6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 56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9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4 09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6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03 62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5 12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редпринимательства и туризма в Дивеевском муниципальном район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 0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8 57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8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68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0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7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4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7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9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7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8 13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4 85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0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3 91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6 12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8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Дивеевском муниципальном округ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05 75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23 679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5 599 36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 621 38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759 26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79 207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5 358 63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 400 59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униципальным программам  расходы составили -745 621,4 тыс. рублей  или 92  % всех расходов бюджета, непрограммные расходы – 62 779,2тыс. рублей  или 8 %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Дивеевского муниципального района от 15 октября 2020года №706 утвержден перечень 17 муниципальных программ, действующих на территории 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ее ёмкой является муниципальная программа «Развитие образования Дивеевского муниципального округа», в структуре  расходов занимает 28,6  %, исполнена на 73,3 % годовых назна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31" w:hanging="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районе функционирует 18 бюджетных учреждений, 3 автономных учреждения, 2 казенных учреждения,  13 учреждений органов власти. 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В основе расходования бюджетных средств  взяты нормативы бюджетного финансирования с учетом запланированных показателей по сети, штатам и контингентам учреждений муниципального округа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ровень исполнения по приоритетным статьям сложился следующим образом:</w:t>
      </w:r>
    </w:p>
    <w:p>
      <w:pPr>
        <w:pStyle w:val="3"/>
        <w:ind w:firstLine="708"/>
        <w:rPr/>
      </w:pPr>
      <w:r>
        <w:rPr>
          <w:sz w:val="26"/>
          <w:szCs w:val="26"/>
        </w:rPr>
        <w:t>-  оплата труда – 206 987 тыс. рублей, исполнение 94 %,</w:t>
      </w:r>
    </w:p>
    <w:p>
      <w:pPr>
        <w:pStyle w:val="3"/>
        <w:ind w:firstLine="708"/>
        <w:rPr/>
      </w:pPr>
      <w:r>
        <w:rPr>
          <w:sz w:val="26"/>
          <w:szCs w:val="26"/>
        </w:rPr>
        <w:t xml:space="preserve">-  начисления на оплату труда – 60 198  тыс. рублей, исполнение 93 %,  </w:t>
      </w:r>
    </w:p>
    <w:p>
      <w:pPr>
        <w:pStyle w:val="3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 xml:space="preserve">-  коммунальные расходы – 39718тыс. рублей, исполнение 90,8 %, </w:t>
      </w:r>
    </w:p>
    <w:p>
      <w:pPr>
        <w:pStyle w:val="3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- капитальные вложения – 210 254 тыс. рублей, исполнение 48 %.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труктуре расходов 33 %   (2020г. – 54,7  %) составляют  расходы на оплату труда с начислениями, коммунальные расходы – 4,9 % (2020г. – 6,7 %), капитальные вложения – 26 % (2020г. – 5,9%)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воочередное финансирование проводилось по расходам, имеющим социальную направленность.</w:t>
      </w:r>
    </w:p>
    <w:p>
      <w:pPr>
        <w:pStyle w:val="3"/>
        <w:ind w:firstLine="708"/>
        <w:rPr/>
      </w:pPr>
      <w:r>
        <w:rPr/>
        <w:t xml:space="preserve">             </w:t>
      </w:r>
      <w:r>
        <w:rPr>
          <w:sz w:val="26"/>
          <w:szCs w:val="26"/>
        </w:rPr>
        <w:t xml:space="preserve">Расходы на содержание социально-культурной сферы составили -38,4 % от общей суммы расходов(2020г. – 70,9 %),  по отраслям производственной сферы -51,9 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управлению израсходовано – 60 851тыс. рублей, исполнение 86%, норматив на содержание ОМСУ выдержан,  в структуре расходы составляют – 7,5  %  (2020г. -10,8 %) 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асход резервного фонда </w:t>
      </w:r>
      <w:r>
        <w:rPr>
          <w:color w:val="000000"/>
          <w:sz w:val="26"/>
          <w:szCs w:val="26"/>
        </w:rPr>
        <w:t xml:space="preserve">в  связи с потребностью  при чрезвычайных ситуациях </w:t>
      </w:r>
      <w:r>
        <w:rPr>
          <w:sz w:val="26"/>
          <w:szCs w:val="26"/>
        </w:rPr>
        <w:t>составил – 2 407,7  тыс. рублей. Остаток средств резервного фонда – 1 752,3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долг по кредитным обязательствам</w:t>
      </w:r>
    </w:p>
    <w:p>
      <w:pPr>
        <w:pStyle w:val="Normal"/>
        <w:ind w:right="-190" w:firstLine="708"/>
        <w:jc w:val="both"/>
        <w:rPr/>
      </w:pPr>
      <w:r>
        <w:rPr>
          <w:sz w:val="26"/>
          <w:szCs w:val="26"/>
        </w:rPr>
        <w:t>По состоянию  на 01.10.2021года задолженность бюджета муниципального округа   по кредитным обязательствам   перед областным бюджетом  составляет - 6 400,0 тыс. рублей. Расходы на обслуживание долговых обязательств, связанных с использованием  бюджетных кредитов, в соответствии с графиком погашения   исполнены в сумме -4,8 тыс. рублей, или на 48% годового назначения.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45" w:after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spacing w:before="45" w:after="0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>1 экз. Заключения об исполнении бюджета Дивеевского муниципального округа  за 9 месяцев 2021г. направлен в Совет депутатов Дивеевского  муниципального округа  председателю Совета депутатов  Борцову Д.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 экз.  Заключения  направлен главе  местного  самоуправления Дивеевского муниципального округа  Кучину С.А.</w:t>
      </w:r>
    </w:p>
    <w:p>
      <w:pPr>
        <w:pStyle w:val="Normal"/>
        <w:spacing w:before="45" w:after="0"/>
        <w:ind w:firstLine="45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экз. в финансовое управление  администрации  Дивеевского муниципального округа.</w:t>
      </w:r>
    </w:p>
    <w:p>
      <w:pPr>
        <w:pStyle w:val="Normal"/>
        <w:spacing w:before="45" w:after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1:00Z</dcterms:created>
  <dc:creator>Kuzyeva_N</dc:creator>
  <dc:description/>
  <cp:keywords/>
  <dc:language>en-US</dc:language>
  <cp:lastModifiedBy>Kuzyeva_N</cp:lastModifiedBy>
  <dcterms:modified xsi:type="dcterms:W3CDTF">2021-12-15T06:11:00Z</dcterms:modified>
  <cp:revision>2</cp:revision>
  <dc:subject/>
  <dc:title> </dc:title>
</cp:coreProperties>
</file>