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№2 на проект  решения Земского собрания Дивеевского  муниципального района Нижегородской области «О внесение изменений  в решение Земского собрания  Дивеевского муниципального  района  от 13.12.2019 г. № 93 «О бюджете  Дивеевского муниципального района  Нижегородской области  на  2020год и плановый период 2021 и  2022годов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ня 2020г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на проект решения Земского собрания Дивеевского  муниципального района  Нижегород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Земского собрания  Дивеевского муниципального района Нижегородской области  от 13.12.2019г. № 93 «О бюджете Дивеевского муниципального района Нижегородской области на 2020г. и на плановый период 2021 и 2022г.г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акции решения Земского собрания от 14.04.2020 №19 «О внесении изменений..») подготовлено в соответствии с Бюджет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Положением о бюджетном процессе в Дивеевском  муниципальн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решением Земского собрания Дивеевского  муниципального района Нижегородской области от 16.12.2016г. №88, Положением о контрольно – счетной комиссии Дивеевского муниципального района, утвержденным решением Земского собрания Дивеевского  муниципального района Нижегородской области от 11.04.2017г. №29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Земского собрания  от 13.12.2019г. № 93 «О районном бюджете Дивеевского муниципального района на 2020 г. на плановый период 2021и 2022г.г.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 финансовым управлением Дивеевского муниципального района в контрольно - счетную комиссию  Дивеевского муниципального района 08 июня 2020г. Одновременно, с проектом решения представлены пояснительная записка с обоснованием предлагаемых изменений и  обновленные приложения к проекту решения  №№ 3,5,6,7,8,11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разработан с целью  внесения изменений в </w:t>
      </w:r>
      <w:r>
        <w:rPr>
          <w:rFonts w:cs="Times New Roman" w:ascii="Times New Roman" w:hAnsi="Times New Roman"/>
          <w:bCs/>
          <w:sz w:val="24"/>
          <w:szCs w:val="24"/>
        </w:rPr>
        <w:t>решение Земского собрания Дивеевского муниципального района от 13.12.2019г. № 93 «О бюджете Дивеевского муниципального района на 2020г. и на плановый период 2021 и 2022г.» в связи с  увеличением безвозмездных поступлений, получаемых  из других бюджетов бюджетной системы Российской Федерации.</w:t>
      </w:r>
    </w:p>
    <w:p>
      <w:pPr>
        <w:pStyle w:val="Normal"/>
        <w:spacing w:lineRule="auto" w:line="240" w:before="0" w:after="0"/>
        <w:ind w:right="17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едлагаемых изменений</w:t>
      </w:r>
    </w:p>
    <w:p>
      <w:pPr>
        <w:pStyle w:val="Normal"/>
        <w:spacing w:lineRule="auto" w:line="240" w:before="0" w:after="0"/>
        <w:ind w:right="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я доходной части бюджета на 2020-2022гг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районного бюджета на 2020г. увеличены на – 26 857 459,60 рублей, в том числе, за счет: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ения 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 на - 2 663 600 рублей,</w:t>
      </w:r>
    </w:p>
    <w:p>
      <w:pPr>
        <w:pStyle w:val="Normal"/>
        <w:spacing w:lineRule="auto" w:line="240" w:before="0" w:after="0"/>
        <w:ind w:right="9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я субсидии на капитальный ремонт и ремонт автомобильных дорог общего пользования местного значения – 2 663 600 рублей,</w:t>
      </w:r>
    </w:p>
    <w:p>
      <w:pPr>
        <w:pStyle w:val="Normal"/>
        <w:tabs>
          <w:tab w:val="clear" w:pos="680"/>
          <w:tab w:val="left" w:pos="9180" w:leader="none"/>
        </w:tabs>
        <w:spacing w:lineRule="auto" w:line="240" w:before="0" w:after="0"/>
        <w:ind w:right="99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ения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 – (-77 391,75) рублей,</w:t>
      </w:r>
    </w:p>
    <w:p>
      <w:pPr>
        <w:pStyle w:val="Normal"/>
        <w:tabs>
          <w:tab w:val="clear" w:pos="680"/>
          <w:tab w:val="left" w:pos="9180" w:leader="none"/>
        </w:tabs>
        <w:spacing w:lineRule="auto" w:line="240" w:before="0" w:after="0"/>
        <w:ind w:right="99"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  увеличения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 – 246 914,32 рублей,</w:t>
      </w:r>
    </w:p>
    <w:p>
      <w:pPr>
        <w:pStyle w:val="Normal"/>
        <w:tabs>
          <w:tab w:val="clear" w:pos="680"/>
          <w:tab w:val="left" w:pos="9180" w:leader="none"/>
        </w:tabs>
        <w:spacing w:lineRule="auto" w:line="240" w:before="0" w:after="0"/>
        <w:ind w:right="99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увеличения субсидии на капитальный ремонт объектов образования в рамках Адресной инвестиционной программы – 90 575,20 рублей,</w:t>
      </w:r>
    </w:p>
    <w:p>
      <w:pPr>
        <w:pStyle w:val="Normal"/>
        <w:tabs>
          <w:tab w:val="clear" w:pos="680"/>
          <w:tab w:val="left" w:pos="9180" w:leader="none"/>
        </w:tabs>
        <w:spacing w:lineRule="auto" w:line="240" w:before="0" w:after="0"/>
        <w:ind w:right="99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увеличения субсидии на реализацию проекта по поддержке местных инициатив – 2 268 677,64 рублей,</w:t>
      </w:r>
    </w:p>
    <w:p>
      <w:pPr>
        <w:pStyle w:val="Normal"/>
        <w:tabs>
          <w:tab w:val="clear" w:pos="680"/>
          <w:tab w:val="left" w:pos="9180" w:leader="none"/>
        </w:tabs>
        <w:spacing w:lineRule="auto" w:line="240" w:before="0" w:after="0"/>
        <w:ind w:right="99"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 увеличения субсидии на создание контейнерных площадок – 649 508,24 рублей,</w:t>
      </w:r>
    </w:p>
    <w:p>
      <w:pPr>
        <w:pStyle w:val="Normal"/>
        <w:spacing w:lineRule="auto" w:line="240" w:before="0" w:after="0"/>
        <w:ind w:right="99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 увеличения субвенции на возмещение части затрат на приобретение элитных семян за счет средств областного бюджета -164 284,82 рублей,</w:t>
      </w:r>
    </w:p>
    <w:p>
      <w:pPr>
        <w:pStyle w:val="Normal"/>
        <w:tabs>
          <w:tab w:val="clear" w:pos="680"/>
          <w:tab w:val="left" w:pos="9180" w:leader="none"/>
        </w:tabs>
        <w:spacing w:lineRule="auto" w:line="240" w:before="0" w:after="0"/>
        <w:ind w:right="99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 увеличения субвенции на поддержку племенного животноводства за счет средств областного бюджета – 6 193 701 рублей,</w:t>
      </w:r>
    </w:p>
    <w:p>
      <w:pPr>
        <w:pStyle w:val="Normal"/>
        <w:tabs>
          <w:tab w:val="clear" w:pos="680"/>
          <w:tab w:val="left" w:pos="9000" w:leader="none"/>
          <w:tab w:val="left" w:pos="9180" w:leader="none"/>
        </w:tabs>
        <w:spacing w:lineRule="auto" w:line="240" w:before="0" w:after="0"/>
        <w:ind w:right="99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 увеличения  субвенции на поддержку элитного семеноводства за счет средств областного бюджета – 234 431,66 рублей,</w:t>
      </w:r>
    </w:p>
    <w:p>
      <w:pPr>
        <w:pStyle w:val="Normal"/>
        <w:tabs>
          <w:tab w:val="clear" w:pos="680"/>
          <w:tab w:val="left" w:pos="9180" w:leader="none"/>
        </w:tabs>
        <w:spacing w:lineRule="auto" w:line="240" w:before="0" w:after="0"/>
        <w:ind w:right="99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 увеличения субвенции на поддержку элитного семеноводства за счет средств федерального бюджета – 667 181,67 рублей,</w:t>
      </w:r>
    </w:p>
    <w:p>
      <w:pPr>
        <w:pStyle w:val="Normal"/>
        <w:tabs>
          <w:tab w:val="clear" w:pos="680"/>
          <w:tab w:val="left" w:pos="9180" w:leader="none"/>
        </w:tabs>
        <w:spacing w:lineRule="auto" w:line="240" w:before="0" w:after="0"/>
        <w:ind w:right="99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увеличения межбюджетных трансфертов,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- 54 317 рублей,</w:t>
      </w:r>
    </w:p>
    <w:p>
      <w:pPr>
        <w:pStyle w:val="Normal"/>
        <w:tabs>
          <w:tab w:val="clear" w:pos="680"/>
          <w:tab w:val="left" w:pos="9180" w:leader="none"/>
        </w:tabs>
        <w:spacing w:lineRule="auto" w:line="240" w:before="0" w:after="0"/>
        <w:ind w:right="99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 увеличения  межбюджетных трансфертов из резервного фонда – 1 724 626 рублей,</w:t>
      </w:r>
    </w:p>
    <w:p>
      <w:pPr>
        <w:pStyle w:val="Normal"/>
        <w:tabs>
          <w:tab w:val="clear" w:pos="680"/>
          <w:tab w:val="left" w:pos="9180" w:leader="none"/>
        </w:tabs>
        <w:spacing w:lineRule="auto" w:line="240" w:before="0" w:after="0"/>
        <w:ind w:right="99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увеличения  межбюджетных трансфертов областного бюджета из фонда поддержки территорий – 610 827 рублей,</w:t>
      </w:r>
    </w:p>
    <w:p>
      <w:pPr>
        <w:pStyle w:val="Normal"/>
        <w:tabs>
          <w:tab w:val="clear" w:pos="680"/>
          <w:tab w:val="left" w:pos="9180" w:leader="none"/>
        </w:tabs>
        <w:spacing w:lineRule="auto" w:line="240" w:before="0" w:after="0"/>
        <w:ind w:right="9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увели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ежбюджетных трансфертов областного бюджета на возмещение затрат организаций, пострадавших от короновирусной инфекции   на оплату труда работников – 1 388 740 рублей,</w:t>
      </w:r>
    </w:p>
    <w:p>
      <w:pPr>
        <w:pStyle w:val="Normal"/>
        <w:tabs>
          <w:tab w:val="clear" w:pos="680"/>
          <w:tab w:val="left" w:pos="9180" w:leader="none"/>
        </w:tabs>
        <w:spacing w:lineRule="auto" w:line="240" w:before="0" w:after="0"/>
        <w:ind w:right="99"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) увеличения  межбюджетных трансфертов областного бюджета на возмещение затрат организаций, пострадавших от короновирусной инфекции на оплату коммунальных услуг – 565 699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)  увеличения межбюджетных трансфертов областного бюджета на приобретение контейнеров – 234 748,80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  увеличения межбюджетных трансфертов областного бюджета на поддержку самозанятых граждан, пострадавших от короновирусной инфекции – 43 01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носимых изменений доходы районного бюджета на 2020г. спланированы  в сумме -1 180 040 267,33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районного бюджета на 2021-2022г.г.  без изменений.</w:t>
      </w:r>
    </w:p>
    <w:p>
      <w:pPr>
        <w:pStyle w:val="Normal"/>
        <w:spacing w:lineRule="auto" w:line="240" w:before="0" w:after="0"/>
        <w:ind w:right="-5"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Изменения расходной части бюджета на 2020-2022гг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районного бюджета на 2020г. увеличены на 26 857 459,60 рублей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 изменения расходов  целевых областных, федеральных средств – 26 857 459,6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е изменения внесены в статьи 1,5 Решения Земского собрания "О бюджете Дивеевского муниципального района Нижегородской области на 2020г. и на плановый период 2021 и 2022г.г.". При этом  измен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к решению Земского собрания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упление доходов по группам, подгруппам и статьям бюджетной классификации ( приложение 3),</w:t>
      </w:r>
    </w:p>
    <w:p>
      <w:pPr>
        <w:pStyle w:val="Normal"/>
        <w:shd w:fill="FFFFFF" w:val="clear"/>
        <w:spacing w:before="0" w:after="0"/>
        <w:ind w:right="48" w:firstLine="5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Источники финансирования дефицита районного бюджета  (приложение  5),</w:t>
      </w:r>
    </w:p>
    <w:p>
      <w:pPr>
        <w:pStyle w:val="Normal"/>
        <w:shd w:fill="FFFFFF" w:val="clear"/>
        <w:spacing w:before="0" w:after="0"/>
        <w:ind w:right="48" w:firstLine="52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  видов расходов классификации расходов бюджета  на 2020 год и на плановый период 2021 и 2022 годов (приложение 6),</w:t>
      </w:r>
    </w:p>
    <w:p>
      <w:pPr>
        <w:pStyle w:val="Normal"/>
        <w:shd w:fill="FFFFFF" w:val="clear"/>
        <w:spacing w:before="0" w:after="0"/>
        <w:ind w:right="48" w:firstLine="52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ab/>
        <w:t xml:space="preserve">-  Ведомственная структура расходов  ( приложение 7),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68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ab/>
        <w:t xml:space="preserve">-  Распределение  бюджетных ассигнований по разделам, подразделам, целевым статьям, группам видов расходов классификации расходов бюджета (приложение 8)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жбюджетные трансферты нижестоящим бюджетам ( приложение 11)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носимых изменений расходы районного бюджета составят – 1 186 779 482,65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олученные  средства  будут направлены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 капитального строительства администрации Дивеевского муниципального района – 11 797 600 рублей, в том числе, на следующие мероприятия: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убсидии областного бюджета – 2 663 600 рублей,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питальный ремонт и ремонт автомобильных дорог общего пользования местного значения – 9 134 000 рубле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  Администрация  Дивеевского  муниципального  района – 4 285 863,61 рублей, в том числе на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осуществление социальных выплат молодым семьям на приобретение жилья или строительство индивидуального жилого дома за счет средств ОБ – 246 914,32 рублей,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ение социальных выплат молодым семьям на приобретение жилья или строительство индивидуального жилого дома за счет средств ФБ -  (- 77 391,75) рублей,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 из резервного фонда Правительства Нижегородской области (софинансирование расходов организаций, осуществляющих управление и обслуживание многоквартирного жилого фонда, на приобретение дезинфицирующих средств) – 74 626 рублей,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межбюджетные трансферты из резервного фонда Правительства Нижегородской области (переоборудование коммунальной спецтехники) – 1 150 000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ежбюджетные трансферты из фонда поддержки территорий НО (материальная помощь на лечение ребенка)- 10 000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бюджетные трансферты из ОБ на приобретение контейнеров – 234 748,80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бюджетные трансферты областного бюджета на возмещение затрат организаций, пострадавших от короновирусной инфекции   на оплату труда работников – 1 388 740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бюджетные трансферты областного бюджета на возмещение затрат организаций, пострадавших от короновирусной инфекции на оплату коммунальных услуг – 565 699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бюджетные трансферты областного бюджета на поддержку самозанятых граждан, пострадавших от короновирусной инфекции – 43 019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контейнерных площадок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ОБ – 649 508,24 рублей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Управление сельского хозяйства – 7 259 599,15 рублей, в том числе, на :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у элитного семеноводства за счет средств областного бюджета – 234 431,66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элитного семеноводства за счет средств федерального бюджета – 667 181,67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ещение части затрат на приобретение элитных семян за счет средств областного бюджета – 164 284,82 рубле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у племенного животноводства за счет средств областного бюджета – 6 193 701 рублей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Управление образования Дивеевского муниципального района – 591 402,2 рублей, в том числе: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бюджетные трансферты из фонда поддержки территорий (монтаж пожарной сигнализации) – 365 827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бюджетные трансферты из фонда поддержки территорий (организация и проведение 5-й межрайонной олимпиады по физике для учащихся - Дивеевская СОШ) – 135 000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объектов образования в рамках Адресной инвестицио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ОБ – 90 575,20 рублей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8" w:right="-5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и спорта – 100 000 рублей, в том числе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 из фонда поддержки территорий (организация и проведение мероприятий, посвященных 75-летию в Великой Отечественной войне) – 100 000 рублей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Финансовое управление – 2 822 994,64 рублей, в том числе, на: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ю проекта по поддержке местных инициатив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ОБ – 2 268 677,64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ремонт дорог общего пользования) – 54 317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бюджетные трансферты из резервного фонда Правительства Нижегородской области (Дивеевская сельская администрация - работы по проведению дезинфекции общественных территорий) – 500 000 рублей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районного бюджета на 2021-2022 г.г.  без изменения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фицит бюджет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Дивеевского муниципального района на 2020г. с учетом вносимых изменений  составит - 6 739 215,32 рубле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учетом вносимых измен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 характеристики  бюджета  Дивеевского муниципального района на 2020г.: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 180 040 267,33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щий объем расходов в сумме 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 186 779 482,6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блей; 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размер дефицита в сумме -  6 739 215,32 рублей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 характеристики  бюджета  Дивеевского муниципального района на плановый период 2021 и 2022г.г.: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бщий объем доходов на 2021г. в сумме 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947 634 713,86  рублей, на 2022г. в сумме - 535 063 673,08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2021г. в сумме - 947 634 713,86  рублей, в том числе, условно утверждаемые расходы в сумме - 6 914 415 рублей, на 2022г. в сумме -535 063 673,08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том числе, условно утверждаемые расходы в сумме -  14 404 227 рублей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</w:t>
      </w:r>
    </w:p>
    <w:p>
      <w:pPr>
        <w:pStyle w:val="Normal"/>
        <w:tabs>
          <w:tab w:val="clear" w:pos="680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и проанализировав  проект решения  </w:t>
      </w:r>
      <w:r>
        <w:rPr>
          <w:rFonts w:cs="Times New Roman" w:ascii="Times New Roman" w:hAnsi="Times New Roman"/>
          <w:bCs/>
          <w:sz w:val="24"/>
          <w:szCs w:val="24"/>
        </w:rPr>
        <w:t>«О внесение изменений  в решение Земского собрания  Дивеевского муниципального  района  от 13.12.2019 г. № 93 «О бюджете  Дивеевского муниципального района  Нижегородской области  на  2020г. и плановый период 2021и2022 годов» (в редакции решения Земского собрания от 14.04.2020г.),</w:t>
      </w:r>
      <w:r>
        <w:rPr>
          <w:rFonts w:cs="Times New Roman" w:ascii="Times New Roman" w:hAnsi="Times New Roman"/>
          <w:sz w:val="24"/>
          <w:szCs w:val="24"/>
        </w:rPr>
        <w:t xml:space="preserve"> контрольно – счетная комиссия Дивеевского муниципального района отмечает обоснованность принятых решений  по внесению изменений  и   считает возможным рассмотреть его на заседании Земского собрания с принятием соответствующего решения.</w:t>
      </w:r>
    </w:p>
    <w:p>
      <w:pPr>
        <w:pStyle w:val="Normal"/>
        <w:tabs>
          <w:tab w:val="clear" w:pos="680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нтрольно – счет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веевского муниципального района                                                                  Н.И.  Кузяева </w:t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Kuzyaeva_N</dc:creator>
  <dc:description/>
  <cp:keywords/>
  <dc:language>en-US</dc:language>
  <cp:lastModifiedBy>Kuzyeva_N</cp:lastModifiedBy>
  <cp:lastPrinted>2020-08-26T14:23:00Z</cp:lastPrinted>
  <dcterms:modified xsi:type="dcterms:W3CDTF">2020-09-10T08:17:00Z</dcterms:modified>
  <cp:revision>2</cp:revision>
  <dc:subject/>
  <dc:title> </dc:title>
</cp:coreProperties>
</file>