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- счет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октября 2023 года                                                                                № 25– р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контрольных и аналитических мероприятий контрольно – счетной комиссии Дивеевского муниципального округа  Нижегород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уководствуясь ч. 2 ст.12 Федерального закона от 07.02.2011 № 6 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 ст. 12 Положения о контрольно – счетной комиссии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 от 30 .10.2020 №54, Стандартом  внешнего  муниципального финансового контроля «Планирова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Дивеевского муниципального  округа  Нижегородской области», утвержденным  распоряжением председателя контрольно – счетной комиссии от 12.01.2021 №6-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 изменения  в план проведения контрольных и аналитических мероприятий контрольно – счетной комиссии Дивеевского муниципального округа  Нижегородской области на 2023 год ( далее – План), утвержденный  распоряжением  председателя контрольно – счетной комиссии Дивеевского муниципального округа Нижегородской области от 21.12.2022 №20-р «Об утверждении  плана контрольных и аналитических мероприятий контрольно – счетной комиссии Дивеевского муниципального округа  Нижегородской области на 2023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разделе 1 «Контрольные мероприятия» пункт 1.7 «Проверка законности и эффективности  использования  бюджетных средств, выделенных в 2022-2023 годах  Сатисскому территориальному отделу   администрации Дивеевского муниципального округа на  реализацию его полномочий» 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  для изменения в пл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ручение  главы местного самоуправления  Дивеевского муниципального округа Нижегородской области от 22.09.2023 года № 01-25-ГМС-07/23 «О проведении внеплановой документарной проверки в МП «Дивеевское ЖКХ» за 2022 год и 6 месяцев 2023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 главы местного самоуправления  Дивеевского муниципального округа Нижегородской области от 24.10.2023 года № 01-25-ГМС-11/23 «Об участии в  проведении внеплановой  документарной проверки» образовательных учреждений, подведомственных администрации Дивеевского муниципального округа Нижегородской области за период 2018 год по сентябрь 202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Измененный  план  контрольных и аналитических мероприятий контрольно – счетной комиссии Дивеевского муниципального округа  Нижегородской области на 2023 год  разместить на официальном сайте  администрации Дивеевского муниципального округа  в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 – счет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                                              Кузя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2:00Z</dcterms:created>
  <dc:creator>Kuzyaeva</dc:creator>
  <dc:description/>
  <cp:keywords/>
  <dc:language>en-US</dc:language>
  <cp:lastModifiedBy>Kuzyaeva</cp:lastModifiedBy>
  <cp:lastPrinted>2023-10-27T14:34:00Z</cp:lastPrinted>
  <dcterms:modified xsi:type="dcterms:W3CDTF">2023-10-27T12:12:00Z</dcterms:modified>
  <cp:revision>2</cp:revision>
  <dc:subject/>
  <dc:title> </dc:title>
</cp:coreProperties>
</file>