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на проект  решения Земского собрания Дивеевского  муниципального района Нижегородской области «О внесение изменений  в решение Земского собрания  Дивеевского муниципального  района  от 13.12.2019 г. № 93 «О бюджете  Дивеевского муниципального района  Нижегородской области  на  2020г. и плановый период 2021 и  2022г.г.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преля 2020г.</w:t>
      </w:r>
    </w:p>
    <w:p>
      <w:pPr>
        <w:pStyle w:val="Normal"/>
        <w:spacing w:lineRule="auto" w:line="240" w:before="0" w:after="0"/>
        <w:ind w:right="175" w:firstLine="5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на проект решения Земского собрания Дивеевского  муниципального района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Земского собрания  Дивеевского муниципального района  от 13.12.2019г. № 93 «О бюджете Дивеевского муниципального района на 2020г. и на плановый период 2021 и 2022г.г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ложением о бюджетном процессе в Дивеевском  муниципальн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решением Земского собрания Дивеевского  муниципального района Нижегородской области от 16.12.2016г. №88, Положением о контрольно – счетной комиссии Дивеевского муниципального района, утвержденным решением Земского собрания Дивеевского  муниципального района Нижегородской области от 11.04.2017г. №29.</w:t>
      </w:r>
    </w:p>
    <w:p>
      <w:pPr>
        <w:pStyle w:val="Normal"/>
        <w:spacing w:lineRule="auto" w:line="240" w:before="0" w:after="0"/>
        <w:ind w:right="1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Земского собрания  от 13.12.2019г. № 93 «О районном бюджете Дивеевского муниципального района на 2020 г. на плановый период 2021и 2022г.г.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 финансовым управлением Дивеевского муниципального района в контрольно - счетную комиссию  Дивеевского муниципального района 08.04.2020г. Одновременно с проектом решения представлены пояснительная записка с   обоснованием предлагаемых изменений и  обновленные приложения к проекту решения  1,3,5,6,7,8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ект решения разработан с целью  внесения изменений в </w:t>
      </w:r>
      <w:r>
        <w:rPr>
          <w:rFonts w:cs="Times New Roman" w:ascii="Times New Roman" w:hAnsi="Times New Roman"/>
          <w:bCs/>
          <w:sz w:val="24"/>
          <w:szCs w:val="24"/>
        </w:rPr>
        <w:t>решение Земского собрания Дивеевского муниципального района от 13.12.2019г. № 93 «О бюджете Дивеевского муниципального района на 2020г. и на плановый период 2021 и 2022г.» в связи с необходимостью увеличения расходов,  не предусмотренных в бюджете района на 2020г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лагаемых изменений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я доходной части бюджета на 2020-2022гг.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районного бюджета на 2020г. увеличены на - 29 154 140,73 рублей, в том числе, за счет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увеличением  безвозмездных поступлений из областного и федерального бюджета   на -39 342 439,26 рублей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уменьшением безвозмездных поступлений из областного, федерального бюджета на - 10 259 862,2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увеличением межбюджетных трансфертов, передаваемых бюджетам поселений в бюджет муниципального района по соглашениям   -  1 357 061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озврат остатков субвенций - ( -1285 497, 33)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носимых изменений доходы районного бюджета на 2020г. спланированы  в сумме -1 153 182 807,73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ходы районного бюджета на 2021г. увеличены на - 10 563 329,86 рублей и составят в сумме – 947 634 713,8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ходы районного бюджета на 2022г. увеличены на - 2 764 473,08 рублей и составят – 535 063 673,08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менения расходной части бюджета на 2020-2022гг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районного бюджета на 2020г. увеличены на -32 393 356,05 рублей, в том числе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остатков собственных средств – 1 953 717,99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передачи  полномочий по соглашениям – 1 357 061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счет  изменения расходов  целевых областных, федеральных средств – 29 082 577,0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изменения внесены в статьи 1,5 Решения Земского собрания "О бюджете Дивеевского муниципального района Нижегородской области на 2020г. и на плановый период 2021 и 2022г.г."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 администраторов доходов районного бюджета на 2020 год и на плановый период 2021 и 2022г.г. согласно приложению 1 к внесению изменени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по группам, подгруппам и статьям бюджетной классификации на 2020г. и на плановый период 2021 и 2022г. согласно приложению 3 к внесению изменени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районного бюджета на 2020г. и на плановый период 2021 и 2022 г.г."; согласно  приложению 5 к внесению изменени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 и на плановый период 2021 и 2022 г.г. согласно приложению 6 к внесению изменени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на 2020 год и на плановый период 2021 и 2022 годов согласно приложению 7 к внесению изменени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по разделам, подразделам и группам видов расходов классификации расходов бюджета на 2020 год и на плановый период 2021 и 2022г.г. согласно приложению 8  к внесению изменени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носимых изменений расходы районного бюджета составят – 1 159 922 023,0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район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г. увеличены на – 10 563 329,86 рублей, и составят – 947 634 713,86 рублей, на 2022г.увеличены на  - 2 764 473,08 рублей и составят 535 063 673,08 рублей. 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ефицит бюджета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Дивеевского муниципального района на 2020г. с учетом вносимых изменений  составит - 6 739 215,32 рубле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учетом вносимых измен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 характеристики  бюджета  Дивеевского муниципального района на 2020г.: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 153 182 807,73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щий объем расходов в сумме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 159 922 023,0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лей; 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мер дефицита в сумме-  6 739 215,32 рубле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 характеристики  бюджета  Дивеевского муниципального района на плановый период 2021 и 2022г.г.: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щий объем доходов на 2021г. в сумме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47 634 713,86  рублей, на 2022г. в сумме - 535 063 673,08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21г. в сумме - 947 634 713,86  рублей, в том числе, условно утверждаемые расходы в сумме - 6 914 415 рублей, на 2022г. в сумме -535 063 673,08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том числе, условно утверждаемые расходы в сумме-  14 404 227 рублей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смотрев и проанализировав  проект решения  </w:t>
      </w:r>
      <w:r>
        <w:rPr>
          <w:rFonts w:cs="Times New Roman" w:ascii="Times New Roman" w:hAnsi="Times New Roman"/>
          <w:bCs/>
          <w:sz w:val="24"/>
          <w:szCs w:val="24"/>
        </w:rPr>
        <w:t>«О внесение изменений  в решение Земского собрания  Дивеевского муниципального  района  от 13.12.2019 г. № 93 «О бюджете  Дивеевского муниципального района  Нижегородской области  на  2020г. и плановый период 2021и2022г.г.»,</w:t>
      </w:r>
      <w:r>
        <w:rPr>
          <w:rFonts w:cs="Times New Roman" w:ascii="Times New Roman" w:hAnsi="Times New Roman"/>
          <w:sz w:val="24"/>
          <w:szCs w:val="24"/>
        </w:rPr>
        <w:t xml:space="preserve"> контрольно – счетная комиссия Дивеевского муницип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тмечает обоснованность принятых решений  по внесению изменений  и   считает возможным рассмотреть его на заседании Земского собрания с принятием соответствую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нтрольно –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веевского муниципального района                                                                  Н.И.  Кузяева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8:00Z</dcterms:created>
  <dc:creator>Kuzyaeva_N</dc:creator>
  <dc:description/>
  <cp:keywords/>
  <dc:language>en-US</dc:language>
  <cp:lastModifiedBy>Kuzyaeva_N</cp:lastModifiedBy>
  <cp:lastPrinted>2020-04-16T08:57:00Z</cp:lastPrinted>
  <dcterms:modified xsi:type="dcterms:W3CDTF">2020-04-16T05:58:00Z</dcterms:modified>
  <cp:revision>2</cp:revision>
  <dc:subject/>
  <dc:title>                                            ЗАКЛЮЧЕНИЕ № 3/20</dc:title>
</cp:coreProperties>
</file>