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left"/>
        <w:rPr/>
      </w:pPr>
      <w:r>
        <w:rPr/>
        <w:br w:type="textWrapping" w:clear="all"/>
      </w:r>
    </w:p>
    <w:p>
      <w:pPr>
        <w:pStyle w:val="Heading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ind w:firstLine="720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731"/>
        <w:gridCol w:w="505"/>
        <w:gridCol w:w="701"/>
      </w:tblGrid>
      <w:tr>
        <w:trPr>
          <w:trHeight w:val="298" w:hRule="atLeast"/>
        </w:trPr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февраля 2019 года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Heading1"/>
        <w:ind w:right="583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right="5656" w:hanging="0"/>
        <w:jc w:val="both"/>
        <w:rPr/>
      </w:pPr>
      <w:r>
        <w:rPr>
          <w:rFonts w:cs="Times New Roman" w:ascii="Times New Roman" w:hAnsi="Times New Roman"/>
          <w:szCs w:val="28"/>
        </w:rPr>
        <w:t>Об итогах оперативно-служебной деятельности МО МВД России «Дивеевский» за 2018 год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8"/>
        </w:rPr>
        <w:t>р е ш и л о:</w:t>
      </w:r>
    </w:p>
    <w:p>
      <w:pPr>
        <w:pStyle w:val="Heading1"/>
        <w:ind w:right="7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7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нять к сведению информацию начальника МО МВД России «Дивеевский» подполковника полиции А.Н.Сутина об итогах оперативно-служебной деятельности МО МВД России «Дивеевский» за 2018 год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ab/>
        <w:tab/>
        <w:t xml:space="preserve">                  </w:t>
        <w:tab/>
        <w:t xml:space="preserve">      </w:t>
        <w:tab/>
        <w:t>А.В. Костин</w:t>
      </w:r>
    </w:p>
    <w:p>
      <w:pPr>
        <w:pStyle w:val="Normal"/>
        <w:spacing w:lineRule="auto" w:line="360"/>
        <w:ind w:firstLine="4500"/>
        <w:jc w:val="center"/>
        <w:rPr/>
      </w:pPr>
      <w:r>
        <w:rPr/>
        <w:t>ПРИЛОЖЕНИЕ 1</w:t>
      </w:r>
    </w:p>
    <w:p>
      <w:pPr>
        <w:pStyle w:val="Normal"/>
        <w:ind w:firstLine="4500"/>
        <w:jc w:val="center"/>
        <w:rPr/>
      </w:pPr>
      <w:r>
        <w:rPr/>
        <w:t>к решению  Земского собрания</w:t>
      </w:r>
    </w:p>
    <w:p>
      <w:pPr>
        <w:pStyle w:val="Normal"/>
        <w:ind w:firstLine="4500"/>
        <w:jc w:val="center"/>
        <w:rPr/>
      </w:pPr>
      <w:r>
        <w:rPr/>
        <w:t>Дивеевского муниципального района</w:t>
      </w:r>
    </w:p>
    <w:p>
      <w:pPr>
        <w:pStyle w:val="Normal"/>
        <w:ind w:firstLine="4500"/>
        <w:jc w:val="center"/>
        <w:rPr/>
      </w:pPr>
      <w:r>
        <w:rPr/>
        <w:t>Нижегородской области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 xml:space="preserve">21 февраля </w:t>
      </w:r>
      <w:r>
        <w:rPr/>
        <w:t>2019 года №_</w:t>
      </w:r>
      <w:r>
        <w:rPr>
          <w:u w:val="single"/>
        </w:rPr>
        <w:t>8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и оперативно-служебной деятельности МО МВД России «Дивеевский»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 МВД России «Дивеевский»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sz w:val="28"/>
          <w:szCs w:val="28"/>
        </w:rPr>
        <w:t xml:space="preserve"> осуществляет свою служебную деятельность на территории Дивеевского, Вознесенского районов и городского округа город Первомайск Нижегородской области, руководствуясь нормативными правовыми актами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деятельность Отдела была направлена на выполнение задач, поставленных перед органами внутренних дел Директивой МВД России от  23.10.2017г. № 1д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ланом работы 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ешениями коллегий и оперативных совещаний ГУ МВД России по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Отдел работал в условиях сокращения и перераспределения должностей, благодаря принятым организационным и управленческим решениям обеспечены общественный порядок и безопасность при проведении выборов, массовых культурных и религиоз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емой Межмуниципальным отделом территории Дивеевского района за 2018 год зарегистрировано 192 преступления (за 12 мес. 2017г. – 195, далее в скобках за аналогичный показатель за 2017 год), снижение преступности на 3 или 1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раскрытых преступлений увеличилось с 117 в 2017 году до 127 в 2018, больше на 10 преступлений или 8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составила 71,3% (59,7%), при  средней по области – 49,6%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ких и особо-тяжких преступлений выявлено по вид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уголовной направленности – 26 (18), раскрываемость 50% при средней по области – 46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ив личности – 3 (3), раскрываемость 100%, из них убийств –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й, следствие по которым обязательно, зарегистрировано – 90 (100), -10, -10%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х раскрываемость составила  66,3% (42,7%), среднеобластная 38,6%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ступлений, следствие по которым не обязательно, зарегистрировано – 102 (95), больше на 7 преступлений или на 7,4%. Раскрываемость составила – 76,1% (76%, -0,1), среднеобластная – 6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то 6 преступлений категории «прошлых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о выявлению преступлений экономической направленности – 11 (3), из них восемь - категории тяжких. Не выявлено преступлений, предусмотренных главой  22 УК РФ, налоговых, коррупционных, связанных с национальными прое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ивеевского района совершено 71 кража чужого имущества (за 2017г. - 87), снижение на 16 или 18,4%, раскрываемость 55,9% (36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ение чужого имущества, совершенного с проникновением в жилище – 25 (46, -45,7), раскрываемость 53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 – 21 (9), из них раскрыто  -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бежей зарегистрировано – 4 (3), раскрыто 3, раскрываемость 100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бойных нападений  не зарегистрирова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явлено 3 преступления в сфере незаконного оборота оружия, все раскрыт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допущено преступлений с использованием огнестрельного оружия и боеприпа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явлено 7 преступлений по незаконному обороту наркотиков, раскрыто – 6. Раскрываемость составила – 85,7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добиться значительного снижения преступности несовершеннолетних с 10 до 4 преступлений, -60%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ми лицами, ранее совершавшими увеличилось на 9,2%, 71 (65), удельный вес  увеличился на 0,3 и составил 55,9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рупповая преступность снижена на 36,4% с 11 до 7 преступлений, удельный вес – 5,5 (9,4). Организованных преступных групп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о преступлений, лицами в состоянии алкогольного опьянения - 41 (43), несмотря на снижение, данная категория преступлений требует значительного внимания и большого объема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местах совершено - 55 (51) преступлений  +7,8, удельный вес в общем количестве преступлений – 28,6 (26,2) увеличился на 2,4 по сравнению с 2017 годом. Из них преступлений, предусмотренных ст. 264.1 УК РФ –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8 год по инициативе межмуниципального отдела административный надзор установлен в отношении 4 лиц. </w:t>
      </w:r>
      <w:r>
        <w:rPr>
          <w:color w:val="000000"/>
          <w:sz w:val="28"/>
          <w:szCs w:val="28"/>
        </w:rPr>
        <w:t>Выявлено 104</w:t>
      </w:r>
      <w:r>
        <w:rPr>
          <w:sz w:val="28"/>
          <w:szCs w:val="28"/>
        </w:rPr>
        <w:t xml:space="preserve"> административных правонарушений совершенных данной категорией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нии ПДН к административной ответственности  привлече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587"/>
        <w:gridCol w:w="319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35 (неисполнение родительских обязанностей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.13 (направлено материалов в КДН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правонарушений по линии несовершеннолетних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преступлений, предусмотренных ст.264 УК РФ (нарушение правил дорожного движения и эксплуатации транспортных средств) – 4 (5), в том числе повлекшие смерть 4 потерпевших, все раскры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дорожно-транспортных происшестви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927"/>
        <w:gridCol w:w="968"/>
        <w:gridCol w:w="967"/>
        <w:gridCol w:w="1128"/>
        <w:gridCol w:w="968"/>
        <w:gridCol w:w="968"/>
        <w:gridCol w:w="964"/>
      </w:tblGrid>
      <w:tr>
        <w:trPr>
          <w:trHeight w:val="2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Т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 рай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ошел рост числа ДТП с неудовлетворительными дорожными условиями с 30 до 40. В 2018 году по линии дорожного надзора в отношении должностных лиц было возбуждено 20 дел об административных правонарушениях (АППГ – 42), юридические лица к административной ответственности по линии дорожного надзора к административной ответственности не привлекались, дела в отношении них не рассматривались. В ОГИБДД организован контроль за исполнением предписаний по устранению недостатков в эксплуатационном содержании, обустройстве и ремонте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показателям, являющихся причинами ДТП, выявлено 1684 административных правонарушений в области дорожного движения (2017г. - 2043)   -17,6%, из них  задержано 74 водителей  за управление транспортным средством в состоянии опьянения, за отказ от прохождения медицинского освидетельствования (2017г. - 64) +15,6 %; 14 - нарушений  ПДД  пешеходами (2017г. - 26)  -46,1 %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зыскаемость административных штрафов согласно ФИСМ ГИБДД составляет 80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ТП по причине технической неисправности транспортных средств на территории МО МВД России «Дивеевский» не зарегистрировано.  Проведено 20 оперативно-профилактических мероприятий (АППГ- 20) по линии технического надзора, такие как Автобус», «Трактор», «Такси», «Тонированное стекло», «Грузовик», «Тахограф». Выдано 55 представлений и предписаний должностным лицам об устранении причин, способствующих нарушениям ПДД РФ, привлечено  к ответственности 8 должностных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ведена профилактика дорожно-транспортных происшествий во взаимодействии со средствами массовой информации: вышло в печать 53 стати в районной газете и 68 материалов размещены в интернете, на сайте Администрации района  и сайтах МО МВД России «Дивеевский» и УГИБДД ГУ МВД России по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емость штрафов в Дивеевский район  составила 71,3%;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зыскано штрафов – 100 тыс. рублей, наложено  – 140 тыс.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есечения и раскрытия преступлений, профилактики правонарушений необходимо обеспечить реализацию  системы АПК «Безопасный город». Недостаточно эффективна совместная работа полиции и органов местного самоуправления по предупреждению и пресечению преступлений несовершеннолетних, «пьяной» преступности, допущен рост количества правонарушений лицами без постоянного источника дохода. Данные факторы требуют дополнительных совместных усилий ОМВД, социальных служб и исполнительной власти по профилактике преступлений, особое внимание необходимо обратить на мероприятия по снижению алкоголизации населения, культурную занятость молодежи, отсутствие результатов деятельности ДНД, выделение и оборудование помещений для опорных пунктов участковых уполномоченных в зонах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тд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Мой Заголовок 1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 Знак Знак21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0:00Z</dcterms:created>
  <dc:creator>Мария Викторовна Кряжева</dc:creator>
  <dc:description/>
  <cp:keywords/>
  <dc:language>en-US</dc:language>
  <cp:lastModifiedBy>Admin</cp:lastModifiedBy>
  <cp:lastPrinted>2019-02-21T11:25:00Z</cp:lastPrinted>
  <dcterms:modified xsi:type="dcterms:W3CDTF">2019-03-04T07:58:00Z</dcterms:modified>
  <cp:revision>9</cp:revision>
  <dc:subject/>
  <dc:title/>
</cp:coreProperties>
</file>