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896"/>
        <w:gridCol w:w="507"/>
        <w:gridCol w:w="524"/>
      </w:tblGrid>
      <w:tr>
        <w:trPr>
          <w:trHeight w:val="298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23 сентября 2019 г.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1 Устава Дивеевского муниципального района Нижегородской области, статьи 7  Регламента Земского собрания Дивеевского муниципального района Нижегородской области, утвержденного решением Земского собрания Дивеевского муниципального района от 16.12.2016 № 86, в соответствии с протоколом  счетной комиссии по избранию председателя Земского собрания Дивеевского муниципального района Нижегородской области от 23 сентября 2019 года № 2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 23 сентября  2019 года председателем Земского собрания Дивеевского муниципального района Нижегородской области Костина Александра Викторовича.</w:t>
      </w:r>
    </w:p>
    <w:p>
      <w:pPr>
        <w:pStyle w:val="Normal"/>
        <w:autoSpaceDE w:val="false"/>
        <w:ind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Депутат Земского собрания </w:t>
        <w:tab/>
        <w:tab/>
        <w:tab/>
        <w:tab/>
        <w:tab/>
        <w:tab/>
        <w:tab/>
        <w:t>В.И.Миронова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 w:val="false"/>
        </w:rPr>
        <w:t>С  решением ознакомлен (а)  _____________________________ «_____»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Мария Викторовна Кряжева</dc:creator>
  <dc:description/>
  <cp:keywords/>
  <dc:language>en-US</dc:language>
  <cp:lastModifiedBy>Admin</cp:lastModifiedBy>
  <cp:lastPrinted>2017-03-24T14:35:00Z</cp:lastPrinted>
  <dcterms:modified xsi:type="dcterms:W3CDTF">2019-09-30T13:15:00Z</dcterms:modified>
  <cp:revision>16</cp:revision>
  <dc:subject/>
  <dc:title/>
</cp:coreProperties>
</file>