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230"/>
        <w:gridCol w:w="505"/>
        <w:gridCol w:w="506"/>
      </w:tblGrid>
      <w:tr>
        <w:trPr>
          <w:trHeight w:val="298" w:hRule="atLeast"/>
        </w:trPr>
        <w:tc>
          <w:tcPr>
            <w:tcW w:w="3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февраля 2019 года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righ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рогнозного плана приватизации муниципального имущества Дивеевского муниципального района Нижегородской области  за 2018 год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Положением о порядке и условиях приватизации муниципального имущества Дивевского муниципального района Нижегородской области, утвержденным решением Земского собрания Дивеевского  муниципального района Нижегородской области от 21.05.2015 года № 38, решением Земского собрания Дивеевского муниципального района от 07.07.2017 года  № 50 «Об утверждении прогнозного плана приватизации муниципального имущества Дивеевского муниципального района Нижегородской области на 2018-2020 годы», Земское собрание Дивеевского муниципального района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прогнозного плана приватизации муниципального имущества Дивеевского муниципального района Нижегородской области района за 2018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Председатель Земск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.В. Дрейбанд                                           </w:t>
        <w:tab/>
        <w:t xml:space="preserve">              А.В. Кост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/>
        </w:rPr>
        <w:t xml:space="preserve"> </w:t>
      </w:r>
    </w:p>
    <w:p>
      <w:pPr>
        <w:pStyle w:val="Normal"/>
        <w:spacing w:lineRule="auto" w:line="360"/>
        <w:ind w:left="10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260" w:hanging="0"/>
        <w:jc w:val="center"/>
        <w:rPr/>
      </w:pPr>
      <w:r>
        <w:rPr>
          <w:rFonts w:cs="Times New Roman" w:ascii="Times New Roman" w:hAnsi="Times New Roman"/>
        </w:rPr>
        <w:t>решением Земского собрания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1 февраля </w:t>
      </w:r>
      <w:r>
        <w:rPr>
          <w:rFonts w:cs="Times New Roman" w:ascii="Times New Roman" w:hAnsi="Times New Roman"/>
        </w:rPr>
        <w:t>2019 года №_</w:t>
      </w:r>
      <w:r>
        <w:rPr>
          <w:rFonts w:cs="Times New Roman" w:ascii="Times New Roman" w:hAnsi="Times New Roman"/>
          <w:u w:val="single"/>
        </w:rPr>
        <w:t>4_</w:t>
      </w:r>
    </w:p>
    <w:p>
      <w:pPr>
        <w:pStyle w:val="Normal"/>
        <w:ind w:left="102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исполнении прогнозного плана приватизации муниципального имущества Дивевского муниципального района Нижегородской области з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20"/>
        <w:gridCol w:w="2160"/>
        <w:gridCol w:w="2160"/>
        <w:gridCol w:w="216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й а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характеристика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родажи по плану приватизации 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родажи по итогам аукциона (руб.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емского собрания Дивеевского муниципального района Нижегородской области от 07.07.2017 года № 50 «Об утверждении прогнозного плана приватизации муниципального имущества Дивеевского муниципального района Нижегородской области на 2018 год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 Земского собрания Дивеевского муниципального района Нижегородской области от 29.05.2018 года  № 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 внесении изменений в реш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ского собрания Дивеевского муниципального района Нижегородской области от 07 июля 2017 года № 50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ешение  Земского собрания Дивеевского муниципального района Нижегородской области от 25.10.2018 года  № 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внесении изменений в прогнозный план приватизации муниципального имущества  Дивеевского муниципального района Нижегородской области на 2018-2020 год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   одноэтажное, кирпичное, общей площадью 924,5 кв.м. год постройки 1985, расположенное по адресу:  Нижегородская область, Дивеевский район, с. Ивановское, 70 метров от восточной границы с. Ив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775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    одноэтажное, материал стен – металлические профлисты,  общей площадью 1383,5 кв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од постройки 1984, расположенное по адресу:  Нижегородская область, Дивеевский район, 370 метров от восточной границы с. Ив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475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жилое здание,      одноэтажное, кирпичное,  общей площадью 2004,5 кв.м.,  год постройки 1985,  расположенное по адресу:   Нижегородская область, Дивеевский район, 130 метров от восточной границы с. Ива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ивее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2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ежилое здание,       одноэтажное, общей площадью 60,6 кв.м., год постройки 1965,  расположенное по адресу: Нижегородская область, Дивеевский район, с. Конново, ул. Молодежная, д.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,       одноэтажное, общей площадью 144,8 кв.м., год постройки 1965,  расположенное по адресу: Нижегородская область, Дивеевский район, с. Конново, ул. Молодежная, д. 2В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2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50,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 3205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, иентификационный номер Х1М32050</w:t>
            </w:r>
            <w:r>
              <w:rPr>
                <w:rFonts w:cs="Times New Roman" w:ascii="Times New Roman" w:hAnsi="Times New Roman"/>
                <w:lang w:val="en-US"/>
              </w:rPr>
              <w:t>RY</w:t>
            </w:r>
            <w:r>
              <w:rPr>
                <w:rFonts w:cs="Times New Roman" w:ascii="Times New Roman" w:hAnsi="Times New Roman"/>
              </w:rPr>
              <w:t xml:space="preserve">0003718; модель, номер двигателя ЗМЗ-523400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1018622; кузов №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0003718; цвет  бело-синий, год изготовления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8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вич Д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080" w:right="1134" w:gutter="0" w:header="709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8:00Z</dcterms:created>
  <dc:creator>vitaly</dc:creator>
  <dc:description/>
  <cp:keywords/>
  <dc:language>en-US</dc:language>
  <cp:lastModifiedBy>Admin</cp:lastModifiedBy>
  <cp:lastPrinted>2016-02-02T11:50:00Z</cp:lastPrinted>
  <dcterms:modified xsi:type="dcterms:W3CDTF">2019-03-04T07:58:00Z</dcterms:modified>
  <cp:revision>17</cp:revision>
  <dc:subject/>
  <dc:title> </dc:title>
</cp:coreProperties>
</file>