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4912"/>
        <w:gridCol w:w="510"/>
        <w:gridCol w:w="694"/>
      </w:tblGrid>
      <w:tr>
        <w:trPr>
          <w:trHeight w:val="298" w:hRule="atLeast"/>
        </w:trPr>
        <w:tc>
          <w:tcPr>
            <w:tcW w:w="3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февраля 2016 года</w:t>
            </w:r>
          </w:p>
        </w:tc>
        <w:tc>
          <w:tcPr>
            <w:tcW w:w="491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spacing w:before="0" w:after="0"/>
              <w:ind w:firstLine="66"/>
              <w:textAlignment w:val="baseline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pacing w:before="0" w:after="0"/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</w:tr>
    </w:tbl>
    <w:p>
      <w:pPr>
        <w:pStyle w:val="Eiiey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right="565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Земского собрания Дивеевского муниципального района Нижегородской области от 13.10.2015 № 72 «О формировании состава комиссий Земского собрания Дивеевского муниципального района Нижегородской области»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Дивеевского муниципального района Нижегородской области, статьями 16, 17 Регламента Земского собрания Дивеевского муниципального района Нижегородской области, Земское собрание Дивеевского муниципального района Нижегородской области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iiey"/>
        <w:spacing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Земского собрания Дивеевского муниципального района Нижегородской области от 13.10.2015 № 72 «О формировании состава комиссий Земского собрания Дивеевского муниципального района Нижегородской области» (далее – решение) следующие изменения:</w:t>
      </w:r>
    </w:p>
    <w:p>
      <w:pPr>
        <w:pStyle w:val="Eiiey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Изложить подпункты  2.1., 2.2. и 2.4. решения в следующей редакции:</w:t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. Комиссия по бюджетной, финансовой и налоговой политике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сентьева Н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ина Е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фанасьева А.А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ачев В.С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инкин В.С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отникова Е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ин А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.Е.Борцо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 по аграрной политике,  промышленности, строительству, предпринимательству, природным ресурсам и экологии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всентьева Н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ина Е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ынин В.А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ин В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лексина Е.И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дников В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иронова В.И.</w:t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Комиссия по правовой политике и связям  с общественностью: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тин А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ин В.Н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смачев В.С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ыпленкова Н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винкин В.С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аврова Н.И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пшев А.В.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рцов Д.Е.»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Eiiey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ab/>
        <w:tab/>
        <w:tab/>
        <w:tab/>
        <w:tab/>
        <w:t>А.В.Костин</w:t>
      </w:r>
      <w:r>
        <w:rPr>
          <w:rFonts w:cs="Times New Roman" w:ascii="Times New Roman" w:hAnsi="Times New Roman"/>
        </w:rPr>
        <w:t xml:space="preserve">     </w:t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Eiiey"/>
        <w:spacing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false"/>
        <w:bidi w:val="0"/>
        <w:spacing w:before="0" w:after="120"/>
        <w:rPr/>
      </w:pPr>
      <w:r>
        <w:rPr/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iey">
    <w:name w:val="Eiiey"/>
    <w:basedOn w:val="Normal"/>
    <w:qFormat/>
    <w:pPr>
      <w:spacing w:before="240" w:after="0"/>
      <w:ind w:left="547" w:hanging="547"/>
    </w:pPr>
    <w:rPr>
      <w:rFonts w:ascii="Courier New" w:hAnsi="Courier New" w:cs="Courier New"/>
      <w:kern w:val="0"/>
    </w:rPr>
  </w:style>
  <w:style w:type="paragraph" w:styleId="Style14">
    <w:name w:val="Знак"/>
    <w:basedOn w:val="Normal"/>
    <w:qFormat/>
    <w:pPr>
      <w:autoSpaceDE w:val="true"/>
      <w:spacing w:before="280" w:after="280"/>
    </w:pPr>
    <w:rPr>
      <w:rFonts w:ascii="Tahoma" w:hAnsi="Tahoma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25:00Z</dcterms:created>
  <dc:creator>Мария Викторовна Кряжева</dc:creator>
  <dc:description/>
  <cp:keywords/>
  <dc:language>en-US</dc:language>
  <cp:lastModifiedBy>Admin</cp:lastModifiedBy>
  <dcterms:modified xsi:type="dcterms:W3CDTF">2019-03-04T07:57:00Z</dcterms:modified>
  <cp:revision>6</cp:revision>
  <dc:subject/>
  <dc:title/>
</cp:coreProperties>
</file>