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214"/>
        <w:gridCol w:w="448"/>
        <w:gridCol w:w="766"/>
      </w:tblGrid>
      <w:tr>
        <w:trPr>
          <w:trHeight w:val="298" w:hRule="atLeast"/>
        </w:trPr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июня 2019г.</w:t>
            </w:r>
          </w:p>
        </w:tc>
        <w:tc>
          <w:tcPr>
            <w:tcW w:w="52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32"/>
                <w:szCs w:val="32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8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right="56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5116" w:hanging="0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 </w:t>
      </w: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администрации Дивеевского муниципального  района Нижегородской области, при замещении которых муниципальные служащие, а также граждане, претендующие на замещение должностей муниципальной службы,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N 25-ФЗ "О муниципальной службе в Российской Федерации", Федеральным законом от 25.12.2008 N 273-ФЗ "О противодействии коррупции" и Законом Нижегородской области от 03.08.2007 N 99-З "О муниципальной службе в Нижегородской области" </w:t>
      </w:r>
      <w:r>
        <w:rPr>
          <w:rFonts w:cs="Times New Roman" w:ascii="Times New Roman" w:hAnsi="Times New Roman"/>
          <w:sz w:val="28"/>
        </w:rPr>
        <w:t xml:space="preserve">Земское собрание Дивеевского муниципального района Нижегородской области  </w:t>
      </w:r>
      <w:r>
        <w:rPr>
          <w:rFonts w:cs="Times New Roman" w:ascii="Times New Roman" w:hAnsi="Times New Roman"/>
          <w:b/>
          <w:sz w:val="28"/>
        </w:rPr>
        <w:t>р е ш и л о</w:t>
      </w:r>
      <w:r>
        <w:rPr>
          <w:rFonts w:cs="Times New Roman" w:ascii="Times New Roman" w:hAnsi="Times New Roman"/>
          <w:sz w:val="28"/>
        </w:rPr>
        <w:t>:</w:t>
      </w:r>
      <w:r>
        <w:rPr>
          <w:b/>
        </w:rPr>
        <w:t xml:space="preserve">                                       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7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Внести изменен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чень </w:t>
      </w: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 администрации Дивеевского муниципального  района Нижегородской области, при замещении которых муниципальные служащие, а также граждане, претендующие на замещение должностей муниципальной службы,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ешением Земского собрания Дивеевского муниципального района от 21.04.2017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2, изложив его в новой редакции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подлежит опубликованию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правовой политике и связям с общественность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Земского собрания                                                     А.В.Кост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850" w:gutter="0" w:header="708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360"/>
        <w:ind w:firstLine="4678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2"/>
        <w:ind w:firstLine="4678"/>
        <w:jc w:val="center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2"/>
        <w:ind w:firstLine="4678"/>
        <w:jc w:val="center"/>
        <w:rPr>
          <w:sz w:val="24"/>
          <w:szCs w:val="24"/>
        </w:rPr>
      </w:pPr>
      <w:r>
        <w:rPr>
          <w:sz w:val="24"/>
          <w:szCs w:val="24"/>
        </w:rPr>
        <w:t>Дивеевского муниципального района</w:t>
      </w:r>
    </w:p>
    <w:p>
      <w:pPr>
        <w:pStyle w:val="2"/>
        <w:ind w:firstLine="4678"/>
        <w:jc w:val="center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2"/>
        <w:ind w:firstLine="467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7 июня</w:t>
      </w:r>
      <w:r>
        <w:rPr>
          <w:sz w:val="24"/>
          <w:szCs w:val="24"/>
        </w:rPr>
        <w:t xml:space="preserve"> 2019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u w:val="single"/>
        </w:rPr>
        <w:t xml:space="preserve"> 38</w:t>
      </w:r>
    </w:p>
    <w:p>
      <w:pPr>
        <w:pStyle w:val="2"/>
        <w:ind w:firstLine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53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УТВЕРЖДЕН</w:t>
      </w:r>
    </w:p>
    <w:p>
      <w:pPr>
        <w:pStyle w:val="Normal"/>
        <w:ind w:firstLine="453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м Земского собрания</w:t>
      </w:r>
    </w:p>
    <w:p>
      <w:pPr>
        <w:pStyle w:val="Normal"/>
        <w:ind w:firstLine="453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веевского муниципального района</w:t>
      </w:r>
    </w:p>
    <w:p>
      <w:pPr>
        <w:pStyle w:val="Normal"/>
        <w:ind w:firstLine="453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ижегородской области</w:t>
      </w:r>
    </w:p>
    <w:p>
      <w:pPr>
        <w:pStyle w:val="Normal"/>
        <w:ind w:firstLine="453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1</w:t>
      </w:r>
      <w:r>
        <w:rPr>
          <w:rFonts w:cs="Times New Roman" w:ascii="Times New Roman" w:hAnsi="Times New Roman"/>
          <w:szCs w:val="24"/>
          <w:u w:val="single"/>
        </w:rPr>
        <w:t xml:space="preserve"> апреля</w:t>
      </w:r>
      <w:r>
        <w:rPr>
          <w:rFonts w:cs="Times New Roman" w:ascii="Times New Roman" w:hAnsi="Times New Roman"/>
          <w:szCs w:val="24"/>
        </w:rPr>
        <w:t xml:space="preserve"> 2017г. 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42</w:t>
      </w:r>
    </w:p>
    <w:p>
      <w:pPr>
        <w:pStyle w:val="Normal"/>
        <w:ind w:firstLine="4536"/>
        <w:jc w:val="center"/>
        <w:rPr/>
      </w:pPr>
      <w:r>
        <w:rPr>
          <w:rFonts w:cs="Times New Roman" w:ascii="Times New Roman" w:hAnsi="Times New Roman"/>
          <w:szCs w:val="24"/>
        </w:rPr>
        <w:t xml:space="preserve">(в ред. от  27 июня 2019г. 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38</w:t>
      </w:r>
      <w:r>
        <w:rPr>
          <w:rFonts w:cs="Times New Roman" w:ascii="Times New Roman" w:hAnsi="Times New Roman"/>
          <w:szCs w:val="24"/>
        </w:rPr>
        <w:t>_)</w:t>
      </w:r>
    </w:p>
    <w:p>
      <w:pPr>
        <w:pStyle w:val="ConsPlusNormal"/>
        <w:spacing w:lineRule="auto" w:line="360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 администрации Дивеевского муниципального  района Нижегородской области, при замещении которых муниципальные служащие, а также граждане, претендующие на замещение должностей муниципальной службы,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  Высшие должности муниципальной службы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меститель главы администрации Дивеевского муниципального района 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ь Комитета  управления муниципальным имуществом Дивеевского муниципального района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 финансового управления администрации Дивеевского муниципального района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Другие  должности муниципальной службы, замещение которых связано с коррупционными рисками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ьник управления сельского хозяйства администрации Дивеевского муниципального района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чальник управления экономики и прогнозирования администрации Дивеевского муниципального района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яющий делами администрации Дивеевского муниципального района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чальник управления  образования администрации Дивеевского муниципального района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ведующий отделом культуры, спорта, молодежной политики и туризма  администрации Дивеевского муниципального  района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чальник управления капитального строительства и архитектуры администрации Дивеевского муниципального района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чальник отдела капитального строительства и архитектуры управления капитального строительства и архитектуры администрации Дивеевского муниципального района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меститель председателя Комитета управления муниципальным имуществом Дивеевского муниципального района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чальник гражданской защиты, пожарной безопасности и мобилизационной работы администрации Дивеевского муниципального  района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чальник отдела по правовой работе и документообороту администрации Дивеевского муниципального  района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чальник отдела по кадровой политике, делам архивов и информатизации администрации Дивеевского муниципального  района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Начальник отдела по бухгалтерскому учету администрации Дивеевского муниципального  района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 Начальник отдела ЖКХ администрации Дивеевского  муниципального  района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чальник бюджетного отдела  финансового  управления  администрации Дивеевского муниципального  района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чальник  отдела учета и отчетности финансового управления  администрации Дивеевского муниципального района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ачальник финансово-экономического отдела  управления сельского хозяйства администрации Дивеевского муниципального района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онсультант отдела предпринимательства, заказа и услуг управления экономики и прогнозирования администрации Дивеевского муниципального район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Консультант Комитета управления муниципальным имуществом Дивеевского муниципального района.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440" w:right="850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04:00Z</dcterms:created>
  <dc:creator>Мария Викторовна Кряжева</dc:creator>
  <dc:description/>
  <cp:keywords/>
  <dc:language>en-US</dc:language>
  <cp:lastModifiedBy>Admin</cp:lastModifiedBy>
  <cp:lastPrinted>2019-06-27T11:23:00Z</cp:lastPrinted>
  <dcterms:modified xsi:type="dcterms:W3CDTF">2019-07-01T12:45:00Z</dcterms:modified>
  <cp:revision>12</cp:revision>
  <dc:subject/>
  <dc:title/>
</cp:coreProperties>
</file>