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899"/>
        <w:gridCol w:w="580"/>
        <w:gridCol w:w="699"/>
      </w:tblGrid>
      <w:tr>
        <w:trPr>
          <w:trHeight w:val="298" w:hRule="atLeast"/>
        </w:trPr>
        <w:tc>
          <w:tcPr>
            <w:tcW w:w="3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апреля 2019г.</w:t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</w:tbl>
    <w:p>
      <w:pPr>
        <w:pStyle w:val="Normal"/>
        <w:ind w:right="56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плате заместителю главы администрации Дивеевского муниципального района Нижегородской области С.А.Куч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51 Трудового кодекса Российской Федерации, частью 3 статьи 23 Устава Дивеевского муниципального района Нижегородской области Земское собрание  Дивеевского муниципального района Нижегородской области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1. Установить заместителю главы администрации Дивеевского муниципального района Нижегородской области С.А.Кучину доплату за исполнение полномочий главы местного самоуправления Дивеевского муниципального района Нижегородской области с 1 мая 2019 года до дня избрания нового главы местного самоуправления Дивеевского муниципального района Нижегородской области в размере 13 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</w:t>
        <w:tab/>
        <w:tab/>
        <w:tab/>
        <w:tab/>
        <w:tab/>
        <w:tab/>
        <w:t>А.В.Кост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шением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 «_____» _____________ 2019 года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5:00Z</dcterms:created>
  <dc:creator>Мария Викторовна Кряжева</dc:creator>
  <dc:description/>
  <cp:keywords/>
  <dc:language>en-US</dc:language>
  <cp:lastModifiedBy>Admin</cp:lastModifiedBy>
  <dcterms:modified xsi:type="dcterms:W3CDTF">2019-04-18T12:38:00Z</dcterms:modified>
  <cp:revision>8</cp:revision>
  <dc:subject/>
  <dc:title/>
</cp:coreProperties>
</file>