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 2025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2 мая 2025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Cs/>
          <w:sz w:val="28"/>
          <w:szCs w:val="28"/>
        </w:rPr>
        <w:t>статьей 268.1 Бюджетного кодекса Российской Федерации</w:t>
      </w:r>
      <w:r>
        <w:rPr>
          <w:sz w:val="26"/>
          <w:szCs w:val="26"/>
        </w:rPr>
        <w:t xml:space="preserve">, статьей  8 Положения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, контрольно – счетной комиссией проведен   оперативный  анализ по </w:t>
      </w:r>
      <w:r>
        <w:rPr>
          <w:bCs/>
          <w:sz w:val="28"/>
          <w:szCs w:val="28"/>
        </w:rPr>
        <w:t xml:space="preserve">исполнению  бюджета Дивеевского муниципального округа Нижегородской области за 1 квартал  2025 года, с подготовкой по нему аналитической справки. 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5год  и плановый период 2026 и 2027 годов  утвержден  решением  Совета депутатов Дивеевского  муниципального округа от 19.12.2024года № 73 с уточнениями в последней редакции от  20.03.2025 № 3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апреля 2025 года   уточненный бюджет  на 2025 год  сформирован  по доходам в сумме – 1 471 252,5 тыс. рублей, по расходам в сумме – 1 494 928,0 тыс.  рублей с размером дефицита – 23 675,5 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1 апреля 2025 года  №28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енные изменения в бюджетные назначения обусловлены  необходимостью отражения в доходной и расходной частей  бюджета целевых  безвозмездных поступлений, увеличением  собственных доходных источ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 2025 года бюджет Дивеевского муниципального округа исполнен по доходам  в сумме – 274 986,1  тыс. рублей, что составило – 18,7% к уточненному плану 2025года, по расходам 243 201,1 тыс. рублей, что составило 16,3% к уточненному плану 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фицит бюджета -31 785,0 тыс. рублей, сформировался за счет остатков собственных средств, сложившихся на 1 января 2025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квартал 2025года утвержден постановлением администрации Дивеевского муниципального округа  от 06 мая 2025 года №548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поступили в бюджет округа в сумме -113 561,8 тыс. рублей, что составило 30,5 %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161 424,3 тыс. рублей, или  14,7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  – 974,8 тыс. рублей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квартал 2025 года бюджет муниципального округа  исполнен на 16,3% к уточненному плану. Кассовые расходы произведены в сумме -  243 201,1 тыс. рублей, в том числе, по ведомственной структур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 – 26 840,5 тыс. рублей  или 18,3%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99,3 тыс.  рублей,  или 7,9%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безопасность и правоохранительная деятельность – 9 157,9 тыс. рублей, или 23,1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циональная экономика – 6 305,5 тыс. рублей, или 5,9 тыс. 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ищно – коммунальное хозяйство – 10 340,7тыс. рублей или 9,0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152 628,2 тыс. рублей или 16,7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32 883,7 тыс. рублей  или 24,7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оциальная политика – 2 998,7 тыс. рублей или 10,6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1 049,1 тыс. рублей или 20,9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едства массовой информации – 896,7 тыс. рублей или 22,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муниципального долга – 0,7 тыс. рублей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квартал 2025 года   расходы бюджета Дивеевского муниципального округа по  муниципальным программам исполнены  в сумме – 218 590,1 тыс. рублей  или  16% годового назначения.  Их доля в общих расходах составила 89,9%.  Непрограммные расходы  исполнены в сумме – 24 611,0 тыс. рублей или 18,5 % годового назначения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направлено -25 006,1 тыс. рублей, исполнение 22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квартал 2025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Kuzyaeva</dc:creator>
  <dc:description/>
  <cp:keywords/>
  <dc:language>en-US</dc:language>
  <cp:lastModifiedBy>Kuzyaeva</cp:lastModifiedBy>
  <dcterms:modified xsi:type="dcterms:W3CDTF">2025-06-04T12:44:00Z</dcterms:modified>
  <cp:revision>2</cp:revision>
  <dc:subject/>
  <dc:title> </dc:title>
</cp:coreProperties>
</file>