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НТРОЛЬНО – СЧЕТНАЯ КОМИСС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ОКРУГ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по результатам  финансово – экономическ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изы на  проекты  постановлений  администрации Дивеевского муниципального округа Нижегородской области «О внесении изменений в муниципальные программы  Дивеевского муниципального округа Нижегород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 декабря   2021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  <w:sz w:val="26"/>
          <w:szCs w:val="26"/>
        </w:rPr>
        <w:t>Основание для проведения экспертизы:</w:t>
      </w:r>
      <w:r>
        <w:rPr>
          <w:sz w:val="26"/>
          <w:szCs w:val="26"/>
        </w:rPr>
        <w:t xml:space="preserve"> Бюджетный кодекс Российской Федерации от 31.07.1998 № 145-ФЗ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 – счетной  комиссии Дивеевского муниципального округа, утвержденное решением Совета депутатов Дивеевского муниципального округа от 30.10.2020г. № 54, стандарт внешнего муниципального финансового контро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Финансово – экономическая экспертиза муниципальной программы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2. Цель экспертизы: </w:t>
      </w:r>
      <w:r>
        <w:rPr>
          <w:sz w:val="26"/>
          <w:szCs w:val="26"/>
        </w:rPr>
        <w:t>подтверждение полномочий по изменению  расходных обязательств и подтверждение обоснованности размера расходных обязательств в муниципальные программы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3. Предмет экспертизы: </w:t>
      </w:r>
      <w:r>
        <w:rPr>
          <w:sz w:val="26"/>
          <w:szCs w:val="26"/>
        </w:rPr>
        <w:t xml:space="preserve"> вновь разработанные </w:t>
      </w:r>
      <w:r>
        <w:rPr>
          <w:bCs/>
          <w:sz w:val="26"/>
          <w:szCs w:val="26"/>
        </w:rPr>
        <w:t xml:space="preserve">проекты постановлений администрации Дивеевского муниципального округа по </w:t>
      </w:r>
      <w:r>
        <w:rPr>
          <w:sz w:val="26"/>
          <w:szCs w:val="26"/>
        </w:rPr>
        <w:t xml:space="preserve"> внесению изменений в муниципальные Программы Дивеевского муниципального округа Нижегородской области (</w:t>
      </w:r>
      <w:r>
        <w:rPr>
          <w:bCs/>
          <w:sz w:val="26"/>
          <w:szCs w:val="26"/>
        </w:rPr>
        <w:t xml:space="preserve">далее Проекты), </w:t>
      </w:r>
      <w:r>
        <w:rPr>
          <w:sz w:val="26"/>
          <w:szCs w:val="26"/>
          <w:u w:val="single"/>
        </w:rPr>
        <w:t xml:space="preserve">в части, касающейся расходных обязательств муниципального образовани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 формировании  бюджета Дивеевского муниципального округа на 2022год и плановый период 2023 и 2024годы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С проектами  по внесению изменений в  Программы предоставлены расчетные обоснования по объему финансовых ресурсов на обеспечение реализации 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зультаты проведенной финансово - экономической экспертиз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ых программ Дивеевского муниципального округа Нижегородской области, прошедших финансово - экономическую экспертиз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1"/>
        <w:gridCol w:w="2660"/>
        <w:gridCol w:w="15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зработчик – координатор муниципальной программ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, 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селения Дивеевского муниципального округа Нижегородской области качественными услугами в сфере жилищно-коммунального хозяй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комфортной городской среды на территории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и финансами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ультуры и туризма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принимательства в Дивеевском муниципальном округе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прогнозирования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щество и внедрение современных информационных технологий в Дивеевском муниципальном округе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адровой политике, делам архивов и информатизации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ым имуществом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льем молодых семей в Дивеевском муниципальном округе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управления муниципальным имуществом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 граждан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к отдела по кадровой политике, делам архивов и информ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агропромышленного комплекса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, обеспечение пожарной безопасности,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бщественного порядка и противодействия преступности в Дивеевском муниципальном округе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ражданской защиты, пожарной безопасности и мобилизационной работы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ниципальной службы в Дивеевском муниципальном округе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адровой политике, делам архивов и информат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Дивеевского муниципального округа Нижегородской обла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м объеме  планируемых ассигнований финансовые показатели, содержащиеся в Проектах  по внесению изменений, соответствуют расчётам, представленным на экспертиз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ывод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По итогам проведения финансово-экономической экспертизы  контрольно – счетная комиссия  Дивеевского муниципального округа  считает  возможным  направить  Проекты постановлений 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 внесению изменений в муниципальные Программы на утвержд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нтрольно – счетной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Н.И. Куз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18:00Z</dcterms:created>
  <dc:creator>Kuzyeva_N</dc:creator>
  <dc:description/>
  <cp:keywords/>
  <dc:language>en-US</dc:language>
  <cp:lastModifiedBy>Kuzyeva_N</cp:lastModifiedBy>
  <cp:lastPrinted>2021-11-17T14:08:00Z</cp:lastPrinted>
  <dcterms:modified xsi:type="dcterms:W3CDTF">2021-12-20T06:18:00Z</dcterms:modified>
  <cp:revision>2</cp:revision>
  <dc:subject/>
  <dc:title> </dc:title>
</cp:coreProperties>
</file>