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решением Совета депутатов Дивеевского муниципального округа Нижегородской области от 25.03.2021 №</w:t>
      </w:r>
      <w:r>
        <w:rPr>
          <w:lang w:val="ru-RU"/>
        </w:rPr>
        <w:t xml:space="preserve"> 44</w:t>
      </w:r>
      <w:r>
        <w:rPr/>
        <w:t xml:space="preserve"> «О структуре администрации Дивеевского муниципального округа</w:t>
      </w:r>
      <w:r>
        <w:rPr>
          <w:lang w:val="ru-RU"/>
        </w:rPr>
        <w:t xml:space="preserve"> Нижегородской области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ую структуру управления гражданской защиты и пожарной безопасности администрации Дивеевского муниципального округа Нижегород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21 г. № 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гражданской защиты и пожарной безопасност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8255</wp:posOffset>
                </wp:positionV>
                <wp:extent cx="200787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ражданской защиты и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8pt;mso-wrap-distance-left:9.05pt;mso-wrap-distance-right:9.05pt;mso-wrap-distance-top:0pt;mso-wrap-distance-bottom:0pt;margin-top:0.6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гражданской защиты и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5260</wp:posOffset>
                </wp:positionV>
                <wp:extent cx="9525" cy="993775"/>
                <wp:effectExtent l="37465" t="635" r="298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3.8pt" to="98.9pt,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23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198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93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910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422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795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42875</wp:posOffset>
                </wp:positionV>
                <wp:extent cx="1794510" cy="773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ражданской обороны, пожарной безопасности и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0.9pt;mso-wrap-distance-left:9.05pt;mso-wrap-distance-right:9.05pt;mso-wrap-distance-top:0pt;mso-wrap-distance-bottom:0pt;margin-top:11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гражданской обороны, пожарной безопасности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1764030" cy="735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-диспетчерская служба (Е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-диспетчерская служба (ЕДД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72085</wp:posOffset>
                </wp:positionV>
                <wp:extent cx="1764030" cy="735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учетный стол (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учетный стол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0" cy="3022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1809750" cy="56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7pt;mso-wrap-distance-left:9.05pt;mso-wrap-distance-right:9.05pt;mso-wrap-distance-top:0pt;mso-wrap-distance-bottom:0pt;margin-top:1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45:00Z</dcterms:created>
  <dc:creator>Николай Владимирович Москалёв</dc:creator>
  <dc:description/>
  <cp:keywords/>
  <dc:language>en-US</dc:language>
  <cp:lastModifiedBy>Admin</cp:lastModifiedBy>
  <cp:lastPrinted>2021-04-07T16:37:00Z</cp:lastPrinted>
  <dcterms:modified xsi:type="dcterms:W3CDTF">2021-04-19T12:47:00Z</dcterms:modified>
  <cp:revision>9</cp:revision>
  <dc:subject>Распоряжение</dc:subject>
  <dc:title>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</dc:title>
</cp:coreProperties>
</file>