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584"/>
        <w:gridCol w:w="523"/>
        <w:gridCol w:w="718"/>
      </w:tblGrid>
      <w:tr>
        <w:trPr>
          <w:trHeight w:val="298" w:hRule="atLeast"/>
        </w:trPr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7 января 2022 г.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прогнозного плана приватизации муниципального имущества  Дивеевского муниципального округа Нижегородской области  за 2021 год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 № 33 «Об утверждении прогнозного плана приватизации муниципального имущества Дивеевского муниципального района Нижегородской области на 2021-2023 год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отчет об исполнении прогнозного плана приватизации муниципального имущества Дивеевского муниципального округа Нижегородской области за 2021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33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7 января</w:t>
      </w:r>
      <w:r>
        <w:rPr>
          <w:rFonts w:cs="Times New Roman" w:ascii="Times New Roman" w:hAnsi="Times New Roman"/>
        </w:rPr>
        <w:t xml:space="preserve">  2022 г. №_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прогнозного плана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егородской области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57"/>
        <w:gridCol w:w="2977"/>
        <w:gridCol w:w="1560"/>
        <w:gridCol w:w="1417"/>
        <w:gridCol w:w="1559"/>
        <w:gridCol w:w="1702"/>
        <w:gridCol w:w="12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плану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ъявления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укци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итогам аукциона с учетом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округа Нижегородской области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депутатов  Дивеевского муниципального округа Нижегородской области от 25.12.2020 года  № 123  «О внесении изменений в прогнозный план приватизации муниципального имущества  Дивеевского муниципального района Нижегородской области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депутатов  Дивеевского муниципального округа Нижегородской области от 14.04.2021 года  № 77  «О внесении изменений в прогнозный план приватизации муниципального имущества  Дивеевского муниципального округа Нижегородской области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депутатов  Дивеевского муниципального округа Нижегородской области от 30.04.2021 года  № 82  «О внесении изменений в прогнозный план приватизации муниципального имущества  Дивеевского муниципального округа Нижегородской области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вета депутатов  Дивеевского муниципального округа Нижегородской области от 19.07.2021 года  № 95  «О внесении изменений в прогнозный план приватизации муниципального имущества  Дивеевского муниципального округа Нижегородской области 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Полевая, д. 6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Бутусов Дмитрий Игор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9,0 кв.м., кадастровый номер 52:55:0050005:286, расположенное по адресу: 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11"/>
        <w:gridCol w:w="2975"/>
        <w:gridCol w:w="1560"/>
        <w:gridCol w:w="1417"/>
        <w:gridCol w:w="1559"/>
        <w:gridCol w:w="1702"/>
        <w:gridCol w:w="123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251,3 кв.м., кадастровый номер 52:55:0050005:285, расположенное по адресу: Нижегородская область, Дивеевский район, с. Глухово, ул. Почтовая, д. № 1 на северо-запад 10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двухэтажное здание площадью 328,0 кв.м., кадастровый номер 52:55:0050005:290, расположенное по адресу: Нижегородская область, Дивеевский район, с. Глухово, ул. Почтовая, д. № 1 на северо-запад 27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698,8 кв.м., кадастровый номер 52:55:0050005:288, расположенное по адресу: Нижегородская область, Дивеевский район, с. Глухово, ул. Почтовая, д. № 1 на запад 42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двухэтажное здание площадью 1482,4 кв.м., кадастровый номер 52:55:0050005:284, расположенное по адресу: Нижегородская область, Дивеевский район, с. Глухово, ул. Почтовая, д. № 1 на северо-запад 23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, одноэтажное здание площадью 1348,8 кв.м., кадастровый номер 52:55:0050005:287, расположенное по адресу: Нижегородская область, Дивеевский район, с. Глухово, ул. Почтовая, д. № 1 на северо-запад 330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транспортное средство (легковой седан)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SRLV</w:t>
            </w:r>
            <w:r>
              <w:rPr>
                <w:rFonts w:cs="Times New Roman" w:ascii="Times New Roman" w:hAnsi="Times New Roman"/>
              </w:rPr>
              <w:t xml:space="preserve">463034163, модель, номер двигателя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47094, цвет-бе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Курлаева Маргарит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00,00 руб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1, площадью 421,9 кв.м., ка расположенное по адресу: Нижегородская область, Дивеевский район, с. Ореховец, здание 31, помещ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а одна заявка. В связи с подачей единственной заявки аукцион признан не состоявшим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ООО «Успен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50,00 руб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площадью 649,1 кв.м., расположенное по адресу: Нижегородская область, Дивеевский район, 110 метров в западном направлении от западной границы села Ореховец участок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один из участников не сделал предложения о цене, в связи с чем аукцион признан не состоявшим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ООО «Успенско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,00 рублей</w:t>
            </w:r>
          </w:p>
        </w:tc>
      </w:tr>
      <w:tr>
        <w:trPr>
          <w:trHeight w:val="38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площадью 1260,9 кв.м., расположенное по адресу: Нижегородская область, Дивеевский район, 110 метров в западном направлении от западной границы села Ореховец участок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один из участников не сделал предложения о цене, в связи с чем аукцион признан не состоявшим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ООО «Успе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00,00 рубле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284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vitaly</dc:creator>
  <dc:description/>
  <cp:keywords/>
  <dc:language>en-US</dc:language>
  <cp:lastModifiedBy>Пользователь</cp:lastModifiedBy>
  <cp:lastPrinted>2022-01-26T11:53:00Z</cp:lastPrinted>
  <dcterms:modified xsi:type="dcterms:W3CDTF">2022-03-31T10:40:00Z</dcterms:modified>
  <cp:revision>26</cp:revision>
  <dc:subject/>
  <dc:title> </dc:title>
</cp:coreProperties>
</file>