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910"/>
        <w:gridCol w:w="527"/>
        <w:gridCol w:w="557"/>
      </w:tblGrid>
      <w:tr>
        <w:trPr>
          <w:trHeight w:val="298" w:hRule="atLeast"/>
        </w:trPr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0 апреля 2021 г.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7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right="58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я в решение Совета депутатов Дивеевского муниципального округа от 26.02.2021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40 "О денежном содержании муниципальных служащих администрации Дивеевского муниципального округа Нижегородской области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Федеральным законом от 02.03.2007 N 25-ФЗ "О муниципальной службе в Российской Федерации", Законом Нижегородской области от 03.08.2007 N 99-З "О муниципальной службе в Нижегородской области", в  связи с проведением организационно-штатных мероприятий в администрации Дивеевского муниципального округа Нижегородской области 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Дивеевского муниципального округ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"/>
        </w:rPr>
      </w:pPr>
      <w:r>
        <w:rPr>
          <w:rFonts w:cs="Times New Roman" w:ascii="Times New Roman" w:hAnsi="Times New Roman"/>
          <w:b/>
          <w:sz w:val="28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е в приложение 1 к решению Совета депутатов Дивеевского муниципального округа от 26.02.2021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40 "О денежном содержании муниципальных служащих администрации Дивеевского муниципального округа Нижегородской области" (далее – решение), изложив таблицу «Размеры должностных окладов муниципальных служащих администрации Дивеевского муниципального округа Нижегородской области и ее отраслевых (функциональных) органов»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МЕРЫ ДОЛЖНОСТНЫХ ОКЛА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 АДМИНИСТ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 И ЕЁ ОТРАСЛЕВЫХ (ФУНКЦИОНАЛЬНЫХ) ОРГА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01"/>
      </w:tblGrid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 администрации  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5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5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дминистрации муниципального 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1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ции муниципального 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1</w:t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отдела администрации  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9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администрации  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9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управления администрации 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5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заведующего)  отдела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06 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7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2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5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1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 решение на официальном сайте администрации Дивеевского муниципального округ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 с обще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7"/>
      </w:tblGrid>
      <w:tr>
        <w:trPr>
          <w:trHeight w:val="1490" w:hRule="atLeast"/>
        </w:trPr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1"/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1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1-04-30T11:55:00Z</cp:lastPrinted>
  <dcterms:modified xsi:type="dcterms:W3CDTF">2021-05-11T08:09:00Z</dcterms:modified>
  <cp:revision>59</cp:revision>
  <dc:subject>JOГO JARDIM x8?! PORRA! DIA 8 VOTA NГO!</dc:subject>
  <dc:title>                    </dc:title>
</cp:coreProperties>
</file>