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42"/>
        <w:gridCol w:w="525"/>
        <w:gridCol w:w="722"/>
      </w:tblGrid>
      <w:tr>
        <w:trPr>
          <w:trHeight w:val="298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0 ноября 2020 г.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7  </w:t>
            </w:r>
          </w:p>
        </w:tc>
      </w:tr>
    </w:tbl>
    <w:p>
      <w:pPr>
        <w:pStyle w:val="Normal"/>
        <w:spacing w:before="0" w:after="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6"/>
          <w:szCs w:val="26"/>
        </w:rPr>
        <w:t>О внесении изменений в решение сельского Совета Ивановского сельсовета Дивеевского  муниципального района Нижегородской области от 13.12.2019 года № 33 «О местном бюджете Ивановского сельсовета Дивеевского муниципального района Нижегородской области на 2020 год и на плановый период 2021 и 2022 годов»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13.12.2018 года № 37,</w:t>
      </w:r>
    </w:p>
    <w:p>
      <w:pPr>
        <w:pStyle w:val="Normal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Дивеевского муниципального округа</w:t>
      </w:r>
    </w:p>
    <w:p>
      <w:pPr>
        <w:pStyle w:val="Normal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егородской области </w:t>
      </w: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ельского Совета Ивановского сельсовета Дивеевского муниципального района Нижегородской области от 13 декабря 2019 года № 33 «О местном бюджете Ивановского сельсовета Дивеевского муниципального района Нижегородской области на 2020 год и на плановый период 2021 и 2022 годов» 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Статью 1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Статья 1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местного бюджета Ивановского  сельсовета  Дивеевского муниципального района Нижегородской области на 2020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 общий объем доходов в сумме 10 826 621,00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 общий объем расходов в сумме 11 427 025,11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 размер дефицита в сумме 600 404,11 рублей.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основные характеристики местного бюджета Ивановского  сельсовета  Дивеевского муниципального района Нижегородской области на плановый период 2021 и 2022 годов: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общий объем доходов на 2021 год в сумме 10 613 658  рублей, на 2022 год в сумме 10 867 506 рублей;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 общий объем расходов на 2021 год в сумме 10 613 658  рублей, в том числе условно утверждаемые расходы в сумме 260 976 рублей; 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2 год в сумме 10 867 506 рублей, в том числе условно утверждаемые расходы в сумме 530 516 рублей;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размер дефицита на 2021 год в сумме 0 рублей, на 2022 год в сумме 0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Приложение 3 «Поступление доходов по группам, подгруппам и статьям бюджетной классификации на 2020 год и на плановый период 2021 и 2022 годов» изложить в новой редакции согласно приложению 1 к настоящему ре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Приложение 4 «Источники финансирования дефицита местного бюджета сельсовета на 2020 год и на плановый период 2021 и 2022 годов» изложить в новой редакции согласно приложению 2 к настоящему решению;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20 год и на плановый период 2021 и 2022 годов» изложить в новой редакции согласно приложению 3 к настоящему решению.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20 год и на плановый период 2021 и 2022 годов» 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риложение 7 «Ведомственная структура расходов местного  бюджета сельсовета на 2020 год и на плановый период 2021 и 2022 годов » изложить в новой редакции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Д.Е. Борцо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 20 ноября </w:t>
      </w:r>
      <w:r>
        <w:rPr/>
        <w:t xml:space="preserve"> 2020 г. №</w:t>
      </w:r>
      <w:r>
        <w:rPr>
          <w:u w:val="single"/>
        </w:rPr>
        <w:t xml:space="preserve"> 87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Ивано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33</w:t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/>
      </w:pPr>
      <w:r>
        <w:rPr>
          <w:b/>
        </w:rPr>
        <w:t>на 2020 год</w:t>
      </w:r>
      <w:r>
        <w:rPr/>
        <w:t xml:space="preserve"> </w:t>
      </w:r>
      <w:r>
        <w:rPr>
          <w:b/>
        </w:rPr>
        <w:t>и на плановый период 2021 и 2022 годов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 w:before="0" w:after="0"/>
        <w:ind w:left="202" w:right="48" w:hanging="202"/>
        <w:jc w:val="right"/>
        <w:rPr/>
      </w:pPr>
      <w:r>
        <w:rPr>
          <w:i/>
          <w:sz w:val="22"/>
          <w:szCs w:val="22"/>
        </w:rPr>
        <w:tab/>
      </w:r>
      <w:r>
        <w:rPr/>
        <w:t>(рублей)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262"/>
        <w:gridCol w:w="1126"/>
        <w:gridCol w:w="1108"/>
        <w:gridCol w:w="1195"/>
      </w:tblGrid>
      <w:tr>
        <w:trPr>
          <w:trHeight w:val="9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бюджетной классификации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Налоговые и 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103 854 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01 021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991 820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8 01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9 035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1 595  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 01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 035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1 595  </w:t>
            </w:r>
          </w:p>
        </w:tc>
      </w:tr>
      <w:tr>
        <w:trPr>
          <w:trHeight w:val="23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311 24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21 6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98 500  </w:t>
            </w:r>
          </w:p>
        </w:tc>
      </w:tr>
      <w:tr>
        <w:trPr>
          <w:trHeight w:val="37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15 72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7 847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8 560  </w:t>
            </w:r>
          </w:p>
        </w:tc>
      </w:tr>
      <w:tr>
        <w:trPr>
          <w:trHeight w:val="8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87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86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57  </w:t>
            </w:r>
          </w:p>
        </w:tc>
      </w:tr>
      <w:tr>
        <w:trPr>
          <w:trHeight w:val="644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94 55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0 988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9 864  </w:t>
            </w:r>
          </w:p>
        </w:tc>
      </w:tr>
      <w:tr>
        <w:trPr>
          <w:trHeight w:val="418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102 90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1 521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4 381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 Налоги на имуще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03 604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70 386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61 725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 Налог на имущество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2 10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5 311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22 845  </w:t>
            </w:r>
          </w:p>
        </w:tc>
      </w:tr>
      <w:tr>
        <w:trPr>
          <w:trHeight w:val="380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2 10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5 311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2 845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 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1 501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5 075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8 880  </w:t>
            </w:r>
          </w:p>
        </w:tc>
      </w:tr>
      <w:tr>
        <w:trPr>
          <w:trHeight w:val="241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6 90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3 576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919  </w:t>
            </w:r>
          </w:p>
        </w:tc>
      </w:tr>
      <w:tr>
        <w:trPr>
          <w:trHeight w:val="282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2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4 601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1 499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7 961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4 Государственная пошлина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42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 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22 7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812 637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875 686  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 Дотации бюджетам бюджетной системы Р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154 90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803 8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928 100  </w:t>
            </w:r>
          </w:p>
        </w:tc>
      </w:tr>
      <w:tr>
        <w:trPr>
          <w:trHeight w:val="8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54 90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03 8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28 100  </w:t>
            </w:r>
          </w:p>
        </w:tc>
      </w:tr>
      <w:tr>
        <w:trPr>
          <w:trHeight w:val="178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Субвенции бюджетам бюджетной системы Р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6 419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 268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750  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6 419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268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750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 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11 44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57 569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3 836  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Прочие межбюджетные трансферты , передаваемые бюджетам сельских поселений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1 44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7 569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 836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 826 621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 613 658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867 506  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 20 ноября </w:t>
      </w:r>
      <w:r>
        <w:rPr/>
        <w:t xml:space="preserve"> 2020 г. №</w:t>
      </w:r>
      <w:r>
        <w:rPr>
          <w:u w:val="single"/>
        </w:rPr>
        <w:t xml:space="preserve"> 87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>сельского Совета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 </w:t>
      </w:r>
      <w:r>
        <w:rPr/>
        <w:t xml:space="preserve">Ивановского 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ConsNormal"/>
        <w:tabs>
          <w:tab w:val="clear" w:pos="720"/>
          <w:tab w:val="left" w:pos="8448" w:leader="none"/>
        </w:tabs>
        <w:ind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3 декабря</w:t>
      </w:r>
      <w:r>
        <w:rPr>
          <w:rFonts w:cs="Times New Roman" w:ascii="Times New Roman" w:hAnsi="Times New Roman"/>
          <w:sz w:val="24"/>
          <w:szCs w:val="24"/>
        </w:rPr>
        <w:t xml:space="preserve"> 2019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3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</w:t>
      </w:r>
    </w:p>
    <w:p>
      <w:pPr>
        <w:pStyle w:val="ConsNormal"/>
        <w:tabs>
          <w:tab w:val="clear" w:pos="720"/>
          <w:tab w:val="left" w:pos="8448" w:leader="none"/>
        </w:tabs>
        <w:ind w:hanging="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</w:t>
      </w:r>
    </w:p>
    <w:p>
      <w:pPr>
        <w:pStyle w:val="ConsNormal"/>
        <w:tabs>
          <w:tab w:val="clear" w:pos="720"/>
          <w:tab w:val="left" w:pos="8448" w:leader="none"/>
        </w:tabs>
        <w:ind w:hanging="0"/>
        <w:jc w:val="right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рублей)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0Код источника финансирования дефицита бюджета по бюджетной классификации Российской Федерации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2210"/>
              <w:gridCol w:w="1628"/>
              <w:gridCol w:w="1628"/>
              <w:gridCol w:w="1648"/>
            </w:tblGrid>
            <w:tr>
              <w:trPr>
                <w:trHeight w:val="628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24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Источники финансирования дефицита бюджетов – всег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600 404,1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Изменение остатков  средств  на счетах по учету средств бюджета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600 404,1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величение остатков  средств бюджетов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-</w:t>
                  </w: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0 826 621</w:t>
                  </w:r>
                  <w:r>
                    <w:rPr>
                      <w:kern w:val="0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613 658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867 506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величение  прочих остатков  средств бюджетов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</w:t>
                  </w: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0 826 621</w:t>
                  </w:r>
                  <w:r>
                    <w:rPr>
                      <w:kern w:val="0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613 658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867 506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величение  прочих остатков  денежных средств бюджетов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</w:t>
                  </w: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0 826 621</w:t>
                  </w:r>
                  <w:r>
                    <w:rPr>
                      <w:kern w:val="0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613 658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867 506,0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01 05 02 01 05 0000 51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Увеличение  прочих остатков  денежных средств бюджетов муниципальных районов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</w:t>
                  </w: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0 826 621</w:t>
                  </w:r>
                  <w:r>
                    <w:rPr>
                      <w:kern w:val="0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613 658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867 506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1 427 025,1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613 658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867 506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меньшение  прочих остатков средств бюджетов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1 427 025,1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613 658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867 506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 05 02 01 000000 61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1 427 025,1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613 658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867 506,0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 05 02 01 05 0000 61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меньшение прочих остатков  денежных средств бюджетов муниципальных районов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1 427 025,1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613 658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867 506,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ой области</w:t>
            </w:r>
          </w:p>
          <w:p>
            <w:pPr>
              <w:pStyle w:val="Normal"/>
              <w:spacing w:before="0" w:after="0"/>
              <w:ind w:firstLine="504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0 ноября </w:t>
            </w:r>
            <w:r>
              <w:rPr/>
              <w:t xml:space="preserve"> 2020 г. №</w:t>
            </w:r>
            <w:r>
              <w:rPr>
                <w:u w:val="single"/>
              </w:rPr>
              <w:t xml:space="preserve"> 87  </w:t>
            </w:r>
          </w:p>
          <w:p>
            <w:pPr>
              <w:pStyle w:val="Normal"/>
              <w:spacing w:lineRule="auto" w:line="360" w:before="0" w:after="0"/>
              <w:ind w:left="5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>
                <w:color w:val="000000"/>
              </w:rPr>
              <w:t xml:space="preserve">к решению </w:t>
            </w:r>
            <w:r>
              <w:rPr/>
              <w:t>сельского Совета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ского  сельсовета 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/>
              <w:t xml:space="preserve">Дивеевского муниципального 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13 декабря</w:t>
            </w:r>
            <w:r>
              <w:rPr/>
              <w:t xml:space="preserve"> 2019 г. №</w:t>
            </w:r>
            <w:r>
              <w:rPr>
                <w:u w:val="single"/>
              </w:rPr>
              <w:t xml:space="preserve"> 33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12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сельсовета на 2020 год и на плановый период 2021 и 2022 годов</w:t>
            </w:r>
          </w:p>
        </w:tc>
      </w:tr>
    </w:tbl>
    <w:p>
      <w:pPr>
        <w:pStyle w:val="ConsNormal"/>
        <w:tabs>
          <w:tab w:val="clear" w:pos="720"/>
          <w:tab w:val="left" w:pos="8448" w:leader="none"/>
        </w:tabs>
        <w:ind w:hanging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395" w:hRule="atLeast"/>
        </w:trPr>
        <w:tc>
          <w:tcPr>
            <w:tcW w:w="9840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467"/>
              <w:gridCol w:w="480"/>
              <w:gridCol w:w="1080"/>
              <w:gridCol w:w="600"/>
              <w:gridCol w:w="1440"/>
              <w:gridCol w:w="1440"/>
              <w:gridCol w:w="1643"/>
            </w:tblGrid>
            <w:tr>
              <w:trPr>
                <w:trHeight w:val="276" w:hRule="atLeast"/>
              </w:trPr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26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з-дел</w:t>
                  </w:r>
                </w:p>
              </w:tc>
              <w:tc>
                <w:tcPr>
                  <w:tcW w:w="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-раздел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Целевая статья расходов</w:t>
                  </w:r>
                </w:p>
              </w:tc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08" w:hanging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/>
                    </w:rPr>
                    <w:t>11 427 025.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08" w:hanging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613 658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08" w:hanging="0"/>
                    <w:jc w:val="both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867 506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Общегосударственные вопрос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3 263 37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254 104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336 67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Функционирование  местных администрац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 289 1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874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874 000,00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20-20212 годы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40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40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беспечение функционирования местной администраци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40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содержание аппарата 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 40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29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04 2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04 2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4 1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7 4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7 4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 6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Глава местной администраци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 xml:space="preserve">Обеспечение деятельности финансовых органов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содержание аппарата 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ведение выборов в представительские органы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0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7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637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шение вопросов административно-хозяйственного обеспеч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37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собеспечение деятельности    муниципальных 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37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21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16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Национальная оборон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51 268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53 75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существление полномочий по первичному воинскому учету (где отсутствуют военные комиссариаты)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3 92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 49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3 991 09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3 991 09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Обеспечение безопасности жизнедеятельности населения на территории  Ивановского сельсовета"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беспечение деятельности муниципальной пожарной охран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44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323 3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323 3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44 7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79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79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Национальная экономик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val="en-US"/>
                    </w:rPr>
                    <w:t>1 </w:t>
                  </w: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648 131</w:t>
                  </w: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val="en-US"/>
                    </w:rPr>
                    <w:t>,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121 6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198 500,0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Топливно-энергетический комплекс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  Ивановского  сельсовета"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сти системы газоснабж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2 09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топливно-энергетического комплекс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2 09 001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2 09 001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 648 131,</w:t>
                  </w: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kern w:val="0"/>
                      <w:sz w:val="22"/>
                      <w:szCs w:val="22"/>
                    </w:rPr>
                    <w:t>648 131,</w:t>
                  </w: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Благоустройство территории  Ивановского  сельсовета "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kern w:val="0"/>
                      <w:sz w:val="22"/>
                      <w:szCs w:val="22"/>
                    </w:rPr>
                    <w:t>648 131,</w:t>
                  </w: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монт и содержание автомобильных дорог  местного знач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7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kern w:val="0"/>
                      <w:sz w:val="22"/>
                      <w:szCs w:val="22"/>
                    </w:rPr>
                    <w:t>648 131,</w:t>
                  </w: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7 0020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kern w:val="0"/>
                      <w:sz w:val="22"/>
                      <w:szCs w:val="22"/>
                    </w:rPr>
                    <w:t>648 131,</w:t>
                  </w: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7 0020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kern w:val="0"/>
                      <w:sz w:val="22"/>
                      <w:szCs w:val="22"/>
                    </w:rPr>
                    <w:t>648 131,</w:t>
                  </w: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Жилищно-коммунальное хозяйство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 068 512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144 1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236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34 212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057 8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149 7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934 212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57 8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49 7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Благоустройство территории  Ивановского  сельсовета "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934 212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57 8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49 7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беспечение комфортности и безопасности проживания  населения на территории посе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214 821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2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2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214 821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2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2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208 821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6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6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Благоустройство кладбищ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2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7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2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21 2 02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убсидия на реализацию проекта по поддержке местных инициати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2 S26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2 S26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монт и содержание памятник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1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1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61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рганизация уличного освещения населенных пункт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 04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7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52 8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44 7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4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7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52 8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44 700,0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4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7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52 8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44 700,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едупреждение распространения, профилактика, диагностика и лечение от новой коронавирусной инфекции (COVID-19)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С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 69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С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 69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С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 69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Благоустройство территории  Ивановского  сельсовета "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10 04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10 04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</w:tbl>
          <w:p>
            <w:pPr>
              <w:pStyle w:val="Normal"/>
              <w:ind w:left="-228" w:hanging="0"/>
              <w:jc w:val="righ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ind w:left="-2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2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5704" w:firstLine="34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ind w:left="5562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ind w:left="5562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ой области</w:t>
            </w:r>
          </w:p>
          <w:p>
            <w:pPr>
              <w:pStyle w:val="Normal"/>
              <w:spacing w:before="0" w:after="0"/>
              <w:ind w:firstLine="504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0 ноября </w:t>
            </w:r>
            <w:r>
              <w:rPr/>
              <w:t xml:space="preserve"> 2020 г. №</w:t>
            </w:r>
            <w:r>
              <w:rPr>
                <w:u w:val="single"/>
              </w:rPr>
              <w:t xml:space="preserve"> 87  </w:t>
            </w:r>
          </w:p>
          <w:p>
            <w:pPr>
              <w:pStyle w:val="Normal"/>
              <w:spacing w:lineRule="auto" w:line="360" w:before="0" w:after="0"/>
              <w:ind w:left="5562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562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>
                <w:color w:val="000000"/>
              </w:rPr>
              <w:t xml:space="preserve">к решению </w:t>
            </w:r>
            <w:r>
              <w:rPr/>
              <w:t>сельского Совета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ского   сельсовета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ind w:left="5562" w:firstLine="34"/>
              <w:jc w:val="center"/>
              <w:textAlignment w:val="auto"/>
              <w:rPr/>
            </w:pPr>
            <w:r>
              <w:rPr/>
              <w:t xml:space="preserve">Дивеевского муниципального района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ind w:left="5562" w:hanging="0"/>
              <w:jc w:val="center"/>
              <w:textAlignment w:val="auto"/>
              <w:rPr>
                <w:kern w:val="0"/>
              </w:rPr>
            </w:pPr>
            <w:r>
              <w:rPr/>
              <w:t>Нижегородской области</w:t>
            </w:r>
          </w:p>
        </w:tc>
      </w:tr>
      <w:tr>
        <w:trPr>
          <w:trHeight w:val="349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13 декабря</w:t>
            </w:r>
            <w:r>
              <w:rPr/>
              <w:t xml:space="preserve"> 2019 г. №</w:t>
            </w:r>
            <w:r>
              <w:rPr>
                <w:u w:val="single"/>
              </w:rPr>
              <w:t xml:space="preserve"> 3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( муниципальным программам  и непрограммным направлениям деятельности), группам видов расходов классификации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на 2020 год и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2"/>
        <w:gridCol w:w="480"/>
        <w:gridCol w:w="480"/>
        <w:gridCol w:w="960"/>
        <w:gridCol w:w="600"/>
        <w:gridCol w:w="1440"/>
        <w:gridCol w:w="1320"/>
        <w:gridCol w:w="1308"/>
        <w:gridCol w:w="12"/>
      </w:tblGrid>
      <w:tr>
        <w:trPr>
          <w:trHeight w:val="841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087"/>
              <w:gridCol w:w="600"/>
              <w:gridCol w:w="1680"/>
              <w:gridCol w:w="1440"/>
              <w:gridCol w:w="1560"/>
            </w:tblGrid>
            <w:tr>
              <w:trPr>
                <w:trHeight w:val="735" w:hRule="atLeast"/>
              </w:trPr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Целевая статья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1 427 025,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08" w:hanging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613 65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867 506,0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 045 014,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 712 9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 881 770,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Подпрограмма "Обеспечение безопасности жизнедеятельности населения на территории  Ивановского сельсовета"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 1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пожарной безопасности на территории сельского поселен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1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деятельности муниципальной пожарной охран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Подпрограмма "Благоустройство территории   Ивановского  сельсовета "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 716 644,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 26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 434 5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комфортности и безопасности проживания  населения на территории поселен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 349 121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178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178 3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214 821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2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Благоустройство кладбищ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2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7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2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Субсидия на реализацию проекта по поддержке местных инициати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2 S26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емонт и содержание памятник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1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1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рганизация уличного освещения населенных пункт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4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47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852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944 7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4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7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52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44 7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кашивание сорной растительности на террит ории  населенных пункт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21 2 06 00000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2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21 2 06 00500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2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емонт и содержание автомобильных дорог  местного значен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7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 648 131,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7 0020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 648 131,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безопасности системы газоснабжен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9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топливно-энергетического комплекса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9 001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едупреждение распространения, профилактика, диагностика и лечение от новой коронавирусной инфекции (COVID-19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С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 69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 3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 039 2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456 1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456 18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функционирования местной администраци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3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40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собеспечение деятельности муниципальных учреждений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40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асходы на собеспечение деятельности  муниципальных учреждений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3 02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37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37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1 382 01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900 68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985 73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382 01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00 68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85 73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асходы на содержание аппарата управлен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997 2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87 92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870 49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Глава местной администраци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деятельности финансовых орган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ведение выборов в представительские органы власт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0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существление полномочий по первичному воинскому учету (где отсутствуют военные комиссариаты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 7 10 04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ой области</w:t>
            </w:r>
          </w:p>
          <w:p>
            <w:pPr>
              <w:pStyle w:val="Normal"/>
              <w:spacing w:before="0" w:after="0"/>
              <w:ind w:firstLine="504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0 ноября </w:t>
            </w:r>
            <w:r>
              <w:rPr/>
              <w:t xml:space="preserve"> 2020 г. №</w:t>
            </w:r>
            <w:r>
              <w:rPr>
                <w:u w:val="single"/>
              </w:rPr>
              <w:t xml:space="preserve"> 87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5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>
                <w:color w:val="000000"/>
              </w:rPr>
              <w:t xml:space="preserve">к решению </w:t>
            </w:r>
            <w:r>
              <w:rPr/>
              <w:t>сельского Совета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ского   сельсовета 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/>
              <w:t xml:space="preserve">Дивеевского муниципального района Нижегородской области 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>
                <w:color w:val="00000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3 декабря</w:t>
            </w:r>
            <w:r>
              <w:rPr/>
              <w:t xml:space="preserve"> 2019 г. №</w:t>
            </w:r>
            <w:r>
              <w:rPr>
                <w:u w:val="single"/>
              </w:rPr>
              <w:t xml:space="preserve"> 33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Ведомственная структура  расходов местного бюджета сель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на  2020 год и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12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 427 025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613 6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867 506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3 263 3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254 1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336 670,00</w:t>
            </w:r>
          </w:p>
        </w:tc>
      </w:tr>
      <w:tr>
        <w:trPr>
          <w:trHeight w:val="21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289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87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874 000,00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</w:tr>
      <w:tr>
        <w:trPr>
          <w:trHeight w:val="4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функционирования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</w:tr>
      <w:tr>
        <w:trPr>
          <w:trHeight w:val="4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29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4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4 200,00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 4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600,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8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2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1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ведение выборов в представительские органы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37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6 980,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шение вопросов административно-хозяйственного обеспе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7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</w:tr>
      <w:tr>
        <w:trPr>
          <w:trHeight w:val="4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7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6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3 75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1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2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9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4 289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3 991 09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 289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289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Обеспечение безопасности жизнедеятельности населения на территории  Ивановского сельсовета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289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деятельности муниципальной пожарной охра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289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289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44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323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323 300,0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4 7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7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79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 648 13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1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198 50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6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безопасности системы газ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топливно-энергетического комплекс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 648 13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648 13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648 13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автомобильных дорог 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648 13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648 13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8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648 13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1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 068 5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144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236 0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934 2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5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149 700,00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4 2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49 700,00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4 2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49 700,00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214 82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214 82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 000,00</w:t>
            </w:r>
          </w:p>
        </w:tc>
      </w:tr>
      <w:tr>
        <w:trPr>
          <w:trHeight w:val="1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208 82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лагоустройство кладбищ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памятни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уличного освещения населенных пун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4 7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4 7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4 700,00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кашивание сорной растительности на территории  населенных пун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6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6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</w:tr>
      <w:tr>
        <w:trPr>
          <w:trHeight w:val="6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С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69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С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69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С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69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13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3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3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3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3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3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1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1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10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1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4F81B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B0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Приветствие Знак1"/>
    <w:qFormat/>
    <w:rPr>
      <w:kern w:val="2"/>
      <w:sz w:val="24"/>
      <w:szCs w:val="24"/>
      <w:lang w:val="ru-RU"/>
    </w:rPr>
  </w:style>
  <w:style w:type="character" w:styleId="13">
    <w:name w:val="Верхний колонтитул Знак1"/>
    <w:qFormat/>
    <w:rPr>
      <w:kern w:val="2"/>
      <w:sz w:val="24"/>
      <w:szCs w:val="24"/>
      <w:lang w:val="ru-RU"/>
    </w:rPr>
  </w:style>
  <w:style w:type="character" w:styleId="14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15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6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7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8">
    <w:name w:val="Основной текст с отступом Знак1"/>
    <w:qFormat/>
    <w:rPr>
      <w:sz w:val="24"/>
      <w:szCs w:val="24"/>
      <w:lang w:val="ru-RU"/>
    </w:rPr>
  </w:style>
  <w:style w:type="character" w:styleId="19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 Знак Знак21"/>
    <w:qFormat/>
    <w:rPr>
      <w:kern w:val="2"/>
      <w:sz w:val="28"/>
      <w:szCs w:val="28"/>
      <w:lang w:val="ru-RU"/>
    </w:rPr>
  </w:style>
  <w:style w:type="character" w:styleId="BodyTextIndent2Char">
    <w:name w:val="Body Text Indent 2 Char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8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9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2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5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before="0" w:after="0"/>
      <w:jc w:val="both"/>
    </w:pPr>
    <w:rPr/>
  </w:style>
  <w:style w:type="paragraph" w:styleId="Style2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6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13">
    <w:name w:val="Стиль2"/>
    <w:basedOn w:val="Times14"/>
    <w:qFormat/>
    <w:pPr>
      <w:autoSpaceDE w:val="true"/>
      <w:spacing w:before="100" w:after="100"/>
    </w:pPr>
    <w:rPr/>
  </w:style>
  <w:style w:type="paragraph" w:styleId="117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7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4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7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5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eastAsia="Calibri" w:cs="Courier New"/>
      <w:kern w:val="0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Пользователь</cp:lastModifiedBy>
  <cp:lastPrinted>2020-11-18T15:28:00Z</cp:lastPrinted>
  <dcterms:modified xsi:type="dcterms:W3CDTF">2020-11-27T07:34:00Z</dcterms:modified>
  <cp:revision>257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