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марта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6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ограничительных мероприятий (каранти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главного санитарного врача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городском округе город Арзамас, Арзамасском, Ардатовском, Вадском, Дивеевском районах, городском округе город Первомайск от 26 марта 2021 г.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-01-15-422-2021 «Об отмене ограничительных мероприятий (карантина)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ограничительные мероприятия (карантин) в младшей группе "Забава" и средней группе "Теремок" МБДОУ детский сад № 3 "Колокольчик" по адресу: Нижегородская обл., Дивеевский округ, с. Дивеево, ул. Мира, д. 1 с 26 марта 2021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выполнение постановления возложить на заведующего МБДОУ детский сад № 3 "Колокольчик" С.Ю.Град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Jsphonenumber">
    <w:name w:val="js-phone-numbe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24:00Z</dcterms:created>
  <dc:creator>Николай Владимирович Москалёв</dc:creator>
  <dc:description/>
  <cp:keywords/>
  <dc:language>en-US</dc:language>
  <cp:lastModifiedBy>Admin</cp:lastModifiedBy>
  <cp:lastPrinted>2020-11-26T11:56:00Z</cp:lastPrinted>
  <dcterms:modified xsi:type="dcterms:W3CDTF">2021-04-07T11:04:00Z</dcterms:modified>
  <cp:revision>6</cp:revision>
  <dc:subject>Распоряжение</dc:subject>
  <dc:title>Об отмене ограничительных мероприятий (карантина)</dc:title>
</cp:coreProperties>
</file>