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817"/>
        <w:gridCol w:w="491"/>
        <w:gridCol w:w="894"/>
      </w:tblGrid>
      <w:tr>
        <w:trPr>
          <w:trHeight w:val="298" w:hRule="atLeast"/>
        </w:trPr>
        <w:tc>
          <w:tcPr>
            <w:tcW w:w="3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апреля 2021 г.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писания основных средств, находящихся в муниципальной собственности Дивеевского муниципального округ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 декабря 2010 года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"Учет основных средств", ПБУ 6/01, утвержденным приказом Министерства финансов Российской Федерации от 30 марта 2001 года N 26н, Положением о комитете по управлению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0 декабря 2020 г. № 101, в целях определения порядка списания основных средств, находящихся в муниципальной собственности Дивеевского муниципального округа Нижегородской области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Deniskina_YU%5CDesktop%5C%D0%A1%D0%BF%D0%B8%D1%81%D0%B0%D0%BD%D0%B8%D0%B5%20%D0%B8%D0%BC%D1%83%D1%89%D0%B5%D1%81%D1%82%D0%B2%D0%B0%5C%D0%90%D0%94%D0%9C%D0%98%D0%9D%D0%98%D0%A1%D0%A2%D0%A0%D0%90%D0%A6%D0%98%D0%AF%20%D0%91%D0%90%D0%9B%D0%90%D0%A5%D0%9D%D0%98%D0%9D%D0%A1%D0%9A%D0%9E%D0%93%D0%9E%20%D0%A0%D0%90%D0%99%D0%9E%D0%9D%D0%90.doc" \l "Par30%23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твердит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агаемый Порядок списания основных средств, находящихся в муниципальной собственности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Дивеевского района Нижегородской области  от 13 сентября 2012 года № 45 «Об утверждении Порядка списания основных средств, находящихся в муниципальной собственности Дивеев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Дивеевского муниципального района Нижегородской области  от 31 августа 2015 года № 64 «О внесении изменений в Порядок списания основных средств, находящихся в муниципальной собственности Дивеевского района»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3. Обнародовать настоящее решение путем вывешивания в общедоступных для населения местах на информационных стендах: территориальных отделов администрации Дивеевского муниципального округа Нижегородской области, Центрального Дома культуры МАУК «КДО Дивеевского муниципального округа», Центральной библиотеки МАУК «ЦБС Дивеев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 решение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округ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30 апреля</w:t>
      </w:r>
      <w:r>
        <w:rPr>
          <w:rFonts w:cs="Times New Roman" w:ascii="Times New Roman" w:hAnsi="Times New Roman"/>
          <w:sz w:val="24"/>
          <w:szCs w:val="24"/>
        </w:rPr>
        <w:t xml:space="preserve">  2021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3</w:t>
      </w:r>
    </w:p>
    <w:p>
      <w:pPr>
        <w:pStyle w:val="ConsPlusNormal"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СПИСАНИЯ ОСНОВНЫХ СРЕДСТВ, НАХОДЯЩИХСЯ В МУНИЦИПАЛЬНОЙ СОБСТВЕННОСТИ ДИВЕЕВСКОГО МУНИЦИПАЛЬНОГО ОКРУГ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списания основных средств, находящихся в муниципальной собственности Дивеевского округа Нижегородской области (далее - Порядок),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1 декабря 2010 года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ухгалтерскому учету "Учет основных средств", ПБУ 6/01, утвержденным приказом Министерства финансов Российской Федерации от 30 марта 2001 года N 26н, в целях определения порядка списания основных средств, находящихся в муниципальной собственности Дивеевского муниципального округа Нижегородской области, с целью оптимизации процесса управления муниципальным имуществом, пришедшим в негод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нный Порядок установлен для списания (ликвидации) основных средств, находящихся в муниципальной собственности Дивеевского муниципального округа Нижегородской области, пришедших в негодность и препятствующих полноценному использованию имущества по первоначальн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аспространяется на следующие виды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имущество Дивеевского муниципального округа, находящееся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имущество Дивеевского муниципального округа, находящееся на праве хозяйственного 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имущество, составляющее казну Диве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ом, уполномоченным принимать решения о списании муниципального имущества Нижегородской области, пришедшего в негодность, является Комитет по управлению муниципальным имуществом Дивеевского муниципального округа Нижегородской области (далее - Комитет), действующий на основании законодательства Российской Федерации, Нижегородской области, Положения о Комитете 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 получения разрешения Комитета на списание основных средств ликвидация, разборка или демонтаж муниципального имуществ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исанию подлежат основные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шенные по истечении установленных сроков эксплуатации и непригодные для дальнейшего использования, если их восстановление невозможно или экономически нецелесообраз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 устаревшие, если они не могут быть реализованы за плату или переданы для дальнейше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ченные или уничтоженные в результате стихийных бедствий, пожаров, дорожно-транспортных происшествий, аварий, хищений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, сооружения, подлежащие сносу в связи со строительством новых объектов или объектов, пришедших в ветхое и аварийное состояние (за исключением объектов недвижимости, относящихся к жилому фо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Списание закрепленного за казенным учреждением недвижимого имущества независимо от его стоимости и движимого имущества балансовой стоимостью свыше 50000 рублей осуществляется с согласия Комитета при наличии согласования органа исполнительной власти Дивеевского муниципального округа Нижегородской области, осуществляющего функции и полномочия учредителя казен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ание закрепленного за казенным учреждением движимого имущества балансовой стоимостью до 50000 рублей включительно осуществляется казенным учреждением самостоятель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8. Списание закрепленного за бюджетным учреждением особо ценного движимого имущества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, осуществляется с согласия Комитета при наличии согласования органа исполнительной власти Дивеевского муниципального округа Нижегородской области, осуществляющего функции и полномочия учредителя бюджет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остального движимого имущества бюджетное учреждение осуществляет самостоятельно, если иное не установлено закон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9. Списание закрепленного за автономным учреждением недвижимого имущества и особо ценного движимого имущества или приобретенного автономным учреждением за счет средств, выделенных ему собственником на приобретение такого имущества, осуществляется с согласия Комитета при наличии согласования органа исполнительной власти Дивеевского муниципального округа Нижегородской области, осуществляющего функции и полномочия учредителя автономного учрежд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остального движимого имущества автономное учреждение осуществляет самостоятельно, если иное не установлено закон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10. Списание недвижимого имущества, оборудования и транспортных средств, закрепленных за муниципальным предприятием на праве хозяйственного ведения, независимо от его стоимости осуществляется с согласия Комитета при наличии согласования органа исполнительной власти Дивеевского муниципального округа Нижегородской области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уществляющего функции и полномочия учредителя муниципального предприят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прочего движимого имущества, закрепленного за муниципальным предприятием на праве хозяйственного ведения, осуществляется в соответствии с уставо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документов и условия полу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я на списание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олучения согласия на списание пришедшего в негодность движимого имущества (кроме автотранспортного средства) предприятие (учреждение) направляет в Коми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исьменное обращение о необходимости списания с баланса муниципального имущества, с указанием причины спис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согласование органа исполнительной власти Дивеевскго муниципального округа Нижегородской области, которому подведомственно муниципальное предприятие или осуществляющего полномочия учредителя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приказа руководителя предприятия (учреждения) о создании постоянно действующей комиссии по списанию основных средств, заверенную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ы о списании групп объектов основных средств (кроме автотранспортных средств) - по унифицирован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форме </w:t>
        </w:r>
      </w:hyperlink>
      <w:r>
        <w:rPr>
          <w:rFonts w:cs="Times New Roman" w:ascii="Times New Roman" w:hAnsi="Times New Roman"/>
          <w:sz w:val="24"/>
          <w:szCs w:val="24"/>
        </w:rPr>
        <w:t>(код ф. 5054104), подписанные членами постоянно действующей в предприятии (учреждении) комиссии и утвержденные руководителем предприятия (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нвентарной карточки учета объекта основных средств, заверенную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миссии предприятия (учреждения) о техническом состоянии подлежащего списанию основного средства с указанием причин невозможности его дальнейшего использования и (или) нецелесообразности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пециализированной организации, занимающейся обслуживанием и ремонтом оборудования, оргтехники, иного движимого имущества, подтверждающее его непригодность к дальнейшему использованию (при отсутствии в штате предприятия (учреждения) специалистов необходимой квалифик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лицензии или сертификата соответствия, иных документов, заверенную организацией, выдавшей заключение, подтверждающее непригодность объекта движимого имущества к дальнейшему исполь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редприятие (учреждение) направляет в Комит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зможности использования частей объекта и (или) его материалов, в том числе о наличии в нем цветных, драгоценных мет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в объекте (его частях) веществ, частей, потенциально опасных для человека (ртуть, радиоактивные вещества, иные сильнодействующие, отравляющие вещества и т.п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Для получения согласия на списание пришедших в негодность транспортных средств и самоходных машин предприятие (учреждение) направляет в Комит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письменное обращение о необходимости списания с баланса муниципального имущества, с указанием причины спис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согласование органа исполнительной власти Дивеевского муниципального округа Нижегородской области, которому подведомственно муниципальное предприятие, или осуществляющего полномочия учредителя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приказа руководителя предприятия (учреждения) о создании постоянно действующей комиссии по списанию основных средств, заверенную в установленном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решения постоянно действующей комиссии предприятия (учреждения) по списанию основных средств о выбытии основного средства с указанием невозможности использования отдельных узлов, деталей, конструкций и материалов выбывающе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томатериалы транспортных средств (самоходных машин) и номерных агрег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инвентарной карточки учета объекта основных средств, заверенную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ты о списании транспортных средств унифицированной формы (код ф. 5054105), подписанные членами постоянно действующей комиссии предприятия (учреждения) и утвержденные руководителем предприятия (учрежд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УГИБДД ГУ МВД России по Нижегородской области, государственной инспекции по надзору за техническим состоянием самоходных машин и других видов техники Нижегородской области (далее - Гостехнадзор) о наличии зарегистрированных транспортных средств, самоходных машин (карточка учета транспортных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согласия на списание пришедших в негодность объектов недвижимости предприятие (учреждение) направляет в Коми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исьменное обращение о необходимости списания с баланса муниципального имущества, с указанием причины спис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согласование органа исполнительной власти Дивеевского муниципального округа Нижегородской области, которому подведомственно муниципальное предприятие или осуществляющего полномочия учредителя учреж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копию приказа руководителя предприятия (учреждения) о создании постоянно действующей комиссии по списанию основных средств, заверенную в поряд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акты о списании объектов нефинансовых активов (кроме транспортных средств) унифицированной формы (код ф. 5054104), подписанные членами постоянно установленном действующей в предприятии (учреждении) комиссии и утвержденные руководителем предприятия (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нвентарной карточки учета объекта основных средств, заверенную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прав на соответствующий объект (право собственности м Дивеевского муниципального округа, право оперативного управления, право хозяйственного ве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 ЕГРН на объект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емельном участке, на котором располагается объект недвижимости: кадастровый номер земельного участка; размер; оформление прав на земельный участок; категория земель, к которой относится земельный участок; возможность уничтожения объекта недвижимости без вреда для смежных землепользователей; предложения о дальнейшем использовани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миссии предприятия (учреждения) о техническом состоянии подлежащего списанию объекта недвижимости с указанием причин невозможности его дальнейшего использования и (или) нецелесообразности вос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пециализированных организаций, подтверждающее непригодность объекта недвижимости к дальнейшей эксплуатации (противопожарные службы, органы технической инвентаризации, оценочные организации, органы энергонадзора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списании объектов основных средств, пришедших в негодное состояние в результате аварий, стихийных бедствий и иных чрезвычайных ситуаций (умышленного уничтожения, порчи, хищения и т.п.), дополнительно предприятие (учреждение) представляет документы, подтверждающие указанные обстоя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акта об аварии, хищении, порче и других чрезвычайных ситуаций, выданного соответствующим 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остановления о прекращении уголовного дела, либо копию постановления об отказе в возбуждении уголовного дела, либо копию постановления (протокола) об административном правонарушении, либо сведения о принятых мерах в отношении виновных лиц, допустивших повреждение объекта основных средств, сведения о возмещении ущерб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лучае стихийных бедствий или других чрезвычайных ситуаций - 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5. Согласованные и оформленные надлежащим образом (заполнены все графы и разделы, проставлены даты, подписи, печати, отражены результаты списания основных средств, а также балансовая стоимость объекта, сумма начисленного износа по данным бухгалтерского учета) акты о списании автотранспортных средств, самоходных машин, объектов недвижимости в 3 экземплярах направляются в Комитет на утверждение. Акты о списании объектов нефинансовых активов на движимое имущество (кроме автотранспортных средств и самоходных машин) направляются в Комитет в 1 экземпляре, который остается в распоряжении Комитета и не подлежит утвер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митет в течение 30 дней с момента регистрации обращения предприятия (учреждения) проверяет соответствие представленных документов установленным требованиям, производит сверку с реестром муниципальной собственности Дивеевского муниципального округа, готовит письмо о согласии на списание либо об отказе в списан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ва экземпляра согласованных актов выдается вместе с сопроводительным письмом муниципальному предприятию (учреждению), один экземпляр хранится в Комит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писании муниципального имущества может быть отказ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го списания (фактического уничтожения) муниципального имущества муниципальным предприятием (учреждением) без соблюдения процедуры, установленной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го оформления документов, поданных на получение разрешения, или установления умышленных искажений данных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ста имущества муниципального предприятия судебными и другими органами или ареста его расчетных и иных 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решения арбитражным судом о признании муниципального предприятия несостоятельным (банкрот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объекта недвижимости, транспортного средства в реестре муниципальной собственности Диве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дальнейшего использования основ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опросы списания имущества казны Дивеевского муниципального округа, а также спорные вопросы решаются на заседаниях постоянно действующей комиссии по списанию муниципального имущества, непригодного для эксплуатации (далее - Комиссия), созданной  в администрации Дивеевского муниципального округа Нижегородской области. Состав Комиссии утверждается постановлением администрации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митет в отношении муниципального имущества, заявленного на списание, вправе принять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его списании ввиду невозможности либо нецелесообразности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аже предоставленного на списание муниципального имущества на торгах. Порядок реализации имущества на торгах определяется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его юридическому лицу по договору в безвозмездное пользование либо в арен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креплении его на праве оперативного управления или праве хозяйственного ведения за другим муниципальным предприятием,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согласия на списание муниципального имущества уничтожение производится за счет обладателей вещного права или пользов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Доходы от списания муниципального имущества, находящегося в оперативном управлении муниципальных казенных учреждений, подлежат зачислению в бюджет Дивеевского муниципального округа Нижегоро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тветственность за полноту перечислений указанных денежных средств в доход бюджета Дивеевского муниципального округа несут муниципальные каз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оходы от списания муниципального имущества, находящегося в оперативном управлении муниципальных бюджетных, муниципальных автономных учреждений, а также находящегося в хозяйственном ведении муниципальных предприятий, остаются в распоряжении муниципальных учреждений, предприят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списания имущества Казны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исание имущества казны Дивеевского муниципального округа Нижегородской области (далее - казна), в том числе находящегося в пользовании юридических лиц, осуществля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ое имущество казны, сданное в аренду, списывается при обращении арендатора или по инициативе Комитета как арендодателя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списания имущества казны юридическое лицо либо индивидуальный предприниматель, в пользовании которых находится муниципальное имущество, направляют в Комит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 о необходимости списания муниципального имущества, с указанием причины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руководителя о создании постоянно действующей комиссии по списанию основных средств, заверенную в установленном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ты проверки технического состояния, установления причин и возможности списания основного сред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УГИБДД ГУ МВД России по Нижегородской области, государственной инспекции по надзору за техническим состоянием самоходных машин и других видов техники Нижегородской области (далее - Гостехнадзор) о наличии зарегистрированных транспортных средств, самоходных машин (карточка учета транспорт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обходимости члены Комиссии осуществляют осмотр списываемого муниципального имущества на месте его нахождения с приглашением представителей организаций, в пользовании которых находится данное имущество. Комиссией составляется соответствующий акт осмотра с приложением фотографий списыва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, если имущество казны не находится во временном владении и (или) пользовании юридических лиц, индивидуальных предпринимателей, члены Комиссии выезжают на место нахождения муниципального имущества для установления причин и возможности списания имущества казны. Комиссией составляется соответствующий акт осмотра с приложением фотографий списыва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необходимости Комиссия запрашивает заключение специализированных служб и инспекций для подтверждения неудовлетворительного технического состояния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писание имущества казны оформляется протоколом заседания Комиссии с последующим внесением соответствующих изменений в бюджетный учет имущества казны и реестр муниципальной собственности Дивеевского муниципального округа  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принятия Комиссией решения о списании движимого имущества, объектов недвижимости, уничтожение производится за счет пользователей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оходы от списания основных средств, находящихся в казне, подлежат зачислению в бюджет Дивеевского муниципального округа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D1567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5216000154            КПП 521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значейский счет 032316432253200032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ый казначейский счет 40102810745370000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: Волго-Вятское ГУ Банка России // УФК по Нижегородской области г. Нижний Новгор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 01220210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БК 366114020431400004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ТМО 22532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тветственность за полноту перечислений денежных средств в доход областного бюджета несут пользователи муниципального имуществ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условий списания после полу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я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требования, изложенные в письме Комитета о согласии на списание муниципального имущества, подлежат исполнению в срок не позднее двух месяцев со дня получения адресатом указанного письма, а также должны быть исполнены в строгом соответствии с его содерж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уничтожении имущества должна обеспечиваться безопасность граждан и сохранность чуж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тилизация выбывшего из эксплуатации имущества осуществляется организациями, имеющими в случаях, установленных законодательством, лицензию на проведение работ по утилизац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конодательством не установлено требование об утилизации имущества организациями, имеющими лицензию на проведение соответствующих работ, утилизация производится организациями, у которых одним из видов деятельности, указанных в уставах, является осуществление соответствующ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ицо, уничтожающее объект недвижимого имущества, обязано привести земельный участок в соответствие с требованиями земельного и градостроите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сле осуществления фактических и юридических действий с имуществом, подлежащим утилизации, предприятие (учреждение) списывает данное имущество с баланс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Юридические лица в сроки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Krygeva%5C%D0%A0%D0%B0%D0%B1%D0%BE%D1%87%D0%B8%D0%B9%20%D1%81%D1%82%D0%BE%D0%BB%5C%D0%94%D0%BE%D0%BA%D1%83%D0%BC%D0%B5%D0%BD%D1%82%D1%8B%20%D0%97%D0%B5%D0%BC%D1%81%D0%BA%D0%BE%D0%B3%D0%BE%20%D1%81%D0%BE%D0%B1%D1%80%D0%B0%D0%BD%D0%B8%D1%8F%5C%D0%A0%D0%B5%D1%88%D0%B5%D0%BD%D0%B8%D1%8F%20%D0%97%D0%B5%D0%BC%D1%81%D0%BA%D0%BE%D0%B3%D0%BE%20%D1%81%D0%BE%D0%B1%D1%80%D0%B0%D0%BD%D0%B8%D1%8F%202012%20%D0%B3%5C%D0%A1%D0%BF%D0%B8%D1%81%D0%B0%D0%BD%D0%B8%D0%B5%20%D0%B8%D0%BC%D1%83%D1%89%D0%B5%D1%81%D1%82%D0%B2%D0%B0%5C%D0%9C%D0%98%D0%9D%D0%98%D0%A1%D0%A2%D0%95%D0%A0%D0%A1%D0%A2%D0%92%D0%9E%20%D0%93%D0%9E%D0%A1%D0%A3%D0%94%D0%90%D0%A0%D0%A1%D0%A2%D0%92%D0%95%D0%9D%D0%9D%D0%9E%D0%93%D0%9E%20%D0%98%D0%9C%D0%A3%D0%A9%D0%95%D0%A1%D0%A2%D0%92%D0%90%20%D0%98%20%D0%97%D0%95%D0%9C%D0%95%D0%9B%D0%AC%D0%9D%D0%AB%D0%A5%20%D0%A0%D0%95%D0%A1%D0%A3%D0%A0%D0%A1%D0%9E%D0%92.doc" \l "Par154%23Par1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яют в Комитет документацию, подтверждающую осуществление действий по утилизации имущества, а также представляют копии приходных документов, накладных о сдаче драгметаллов, металлолома, акты ликвидационных мероприятий, договоры, трудовые соглашения на осуществление мероприятий по разборке и демонтажу списанных объе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. После получения согласия на списание транспортного средства, самоходной машины предприятие (учреждение) дополнительно обязано представить в Комитет копии документов, подтверждающих снятие транспортного средства (самоходной машины) с учета в ГИБДД (Гостехнадзор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ятие с учета транспортных средств, самоходных машин в УГИБДД ГУ МВД России по Нижегородской области (Гостехнадзоре) предприятием (учреждением) возможно только после получения согласия Комитета на спис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После получения согласия на списание объекта недвижимого имущества предприятие (учреждение) обязано представить в Комит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подтверждающие отсутствие объекта недвижимости, выданные органом технической инвента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из Управления Федеральной службы государственной регистрации, кадастра и картографии по Нижегородской области о прекращении права муниципальной собственности Дивеевского муниципального округа Нижегородской обла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нятии объекта недвижимого имущества с технического и кадастрового учета (при наличии постановки на технический, кадастровый у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непредставления предприятием (учреждением) подтверждающей документации Комитет направляет в администрацию Дивеевского муниципального округа Нижегородской области предложение о применении к руководителю предприятия (учреждения) мер дисциплинарной ответственности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5029B881E17AEC93D972DC0EDACC15C22F053CAF159D46B64837D654068FE42C00B10295298B119175499F0B8A56E4C2F49F546B1EED9D02HFM" TargetMode="External"/><Relationship Id="rId3" Type="http://schemas.openxmlformats.org/officeDocument/2006/relationships/hyperlink" Target="consultantplus://offline/ref=E15029B881E17AEC93D972DC0EDACC15C22F053CAF159D46B64837D654068FE42C00B10295298E1B9C75499F0B8A56E4C2F49F546B1EED9D02HFM" TargetMode="External"/><Relationship Id="rId4" Type="http://schemas.openxmlformats.org/officeDocument/2006/relationships/hyperlink" Target="consultantplus://offline/ref=E15029B881E17AEC93D972DC0EDACC15C22F053CAF159D46B64837D654068FE42C00B10292288147C53A48C34DDC45E6C5F49D507701HDM" TargetMode="External"/><Relationship Id="rId5" Type="http://schemas.openxmlformats.org/officeDocument/2006/relationships/hyperlink" Target="consultantplus://offline/ref=E15029B881E17AEC93D972DC0EDACC15C22E0930A4109D46B64837D654068FE43E00E90E972B941390601FCE4D0DHEM" TargetMode="External"/><Relationship Id="rId6" Type="http://schemas.openxmlformats.org/officeDocument/2006/relationships/hyperlink" Target="consultantplus://offline/ref=E15029B881E17AEC93D972DC0EDACC15C0210430A4139D46B64837D654068FE42C00B10295288A129675499F0B8A56E4C2F49F546B1EED9D02HFM" TargetMode="External"/><Relationship Id="rId7" Type="http://schemas.openxmlformats.org/officeDocument/2006/relationships/hyperlink" Target="consultantplus://offline/ref=E15029B881E17AEC93D972DC0EDACC15C22F053CAF159D46B64837D654068FE42C00B10295298B119175499F0B8A56E4C2F49F546B1EED9D02HFM" TargetMode="External"/><Relationship Id="rId8" Type="http://schemas.openxmlformats.org/officeDocument/2006/relationships/hyperlink" Target="consultantplus://offline/ref=E15029B881E17AEC93D972DC0EDACC15C22F053CAF159D46B64837D654068FE42C00B10295298E1B9C75499F0B8A56E4C2F49F546B1EED9D02HFM" TargetMode="External"/><Relationship Id="rId9" Type="http://schemas.openxmlformats.org/officeDocument/2006/relationships/hyperlink" Target="consultantplus://offline/ref=E15029B881E17AEC93D972DC0EDACC15C22F053CAF159D46B64837D654068FE42C00B10292288147C53A48C34DDC45E6C5F49D507701HDM" TargetMode="External"/><Relationship Id="rId10" Type="http://schemas.openxmlformats.org/officeDocument/2006/relationships/hyperlink" Target="consultantplus://offline/ref=E15029B881E17AEC93D972DC0EDACC15C22E0930A4109D46B64837D654068FE43E00E90E972B941390601FCE4D0DHEM" TargetMode="External"/><Relationship Id="rId11" Type="http://schemas.openxmlformats.org/officeDocument/2006/relationships/hyperlink" Target="consultantplus://offline/ref=E15029B881E17AEC93D972DC0EDACC15C0210430A4139D46B64837D654068FE42C00B10295288A129675499F0B8A56E4C2F49F546B1EED9D02HFM" TargetMode="External"/><Relationship Id="rId12" Type="http://schemas.openxmlformats.org/officeDocument/2006/relationships/hyperlink" Target="consultantplus://offline/ref=885A5DC40183640D7BCF13F33E9F706D6BFAD5D862CDD67449761A932BD0B4706182A7F6FE35F2e4C0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1:00Z</dcterms:created>
  <dc:creator>Юлия</dc:creator>
  <dc:description/>
  <cp:keywords/>
  <dc:language>en-US</dc:language>
  <cp:lastModifiedBy>Пользователь</cp:lastModifiedBy>
  <cp:lastPrinted>2021-04-29T11:05:00Z</cp:lastPrinted>
  <dcterms:modified xsi:type="dcterms:W3CDTF">2021-05-11T08:07:00Z</dcterms:modified>
  <cp:revision>16</cp:revision>
  <dc:subject/>
  <dc:title>ЗЕМСКОЕ СОБРАНИЕ ДИВЕЕВСКОГО РАЙОНА</dc:title>
</cp:coreProperties>
</file>