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eading5"/>
        <w:rPr>
          <w:szCs w:val="32"/>
          <w:lang w:val="ru-RU"/>
        </w:rPr>
      </w:pPr>
      <w:r>
        <w:rPr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751"/>
        <w:gridCol w:w="541"/>
        <w:gridCol w:w="686"/>
      </w:tblGrid>
      <w:tr>
        <w:trPr>
          <w:trHeight w:val="298" w:hRule="atLeast"/>
        </w:trPr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апреля 2021 г.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right="19772"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нозный план приватизации муниципального имущества Дивеевского муниципального округа  Нижегородской области на 2021-2023 годы  </w:t>
      </w:r>
    </w:p>
    <w:p>
      <w:pPr>
        <w:pStyle w:val="Normal"/>
        <w:ind w:right="5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 Федеральным Законом от 21.12.2001 года № 178-ФЗ «О приватизации государственного и муниципального имущества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вского муниципального района Нижегородской области, утвержденным решением Земского собрания Дивеевского  муниципального района Нижегородской области от 21.05.2015 года № 38, в целях более эффективного использования муниципального имущества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огнозный план приватизации муниципального имущества Дивеевского муниципального округа  Нижегородской области на 2021-2023 годы, утвержденный решением Земского собрания Дивеевского муниципального района Нижегородской области от 27.08.2020 года № 33, изложив пункт 8 плана приватизации на 2021 год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735"/>
        <w:gridCol w:w="1800"/>
        <w:gridCol w:w="1188"/>
        <w:gridCol w:w="1260"/>
        <w:gridCol w:w="15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Ореховец, ул. Шоссейная, эдание 31, помещен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оложено в одноэтажном кирпичном здании, площадью 421,9 кв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5000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right="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Дивеевской газете «Ударник».</w:t>
      </w:r>
    </w:p>
    <w:p>
      <w:pPr>
        <w:pStyle w:val="Normal"/>
        <w:tabs>
          <w:tab w:val="clear" w:pos="708"/>
          <w:tab w:val="left" w:pos="709" w:leader="none"/>
        </w:tabs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3:00Z</dcterms:created>
  <dc:creator>vitaly</dc:creator>
  <dc:description/>
  <cp:keywords/>
  <dc:language>en-US</dc:language>
  <cp:lastModifiedBy>Пользователь</cp:lastModifiedBy>
  <cp:lastPrinted>2018-04-04T08:45:00Z</cp:lastPrinted>
  <dcterms:modified xsi:type="dcterms:W3CDTF">2021-05-11T08:07:00Z</dcterms:modified>
  <cp:revision>14</cp:revision>
  <dc:subject/>
  <dc:title> </dc:title>
</cp:coreProperties>
</file>